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1008" w:hanging="100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 лютого 2017 року</w:t>
        <w:tab/>
        <w:t xml:space="preserve">                                              № 1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сприяння проведенню громадської експертиз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яльності облдержадміністрації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но до постанови Кабінету Міністрів України від 05 листопада 2008 року № 976 «Про затвердження Порядку сприяння проведенню громадської експертизи діяльності органів виконавчої влади» та у зв’язку із надходженням запиту громадської організації «Автомайдан Вінниччина» щодо проведення громадської експертизи від 13 лютого 2017 року № 4: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Затвердити склад робочої групи для підготовки матеріалів громадської експертизи діяльності облдержадміністрації (далі – Робоча група), що додається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Членам Робочої групи сприяти громадській організації «Автомайдан Вінниччина» у проведенні громадської експертиз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епартаменту соціальної та молодіжної політики облдержадміністрації (Заболотна Н.М.) забезпечити взаємодію з представником громадської організації «Автомайдан Вінниччина» під час проведення громадської експертиз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епартаменту інформаційної діяльності та комунікацій з громадськістю облдержадміністрації (Василюк С.М.) у тижневий строк розмістити інформацію про надходження запиту щодо проведення громадської експертизи та цього розпорядження на веб-сайті облдержадміністрації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-директора Департаменту освіти і науки облдержадміністрації Івасюка І.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16 лютого 2017 року № 11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групи </w:t>
      </w:r>
      <w:r>
        <w:rPr>
          <w:b/>
          <w:bCs/>
          <w:color w:val="000000"/>
          <w:sz w:val="28"/>
          <w:szCs w:val="28"/>
        </w:rPr>
        <w:t>для підготовки матеріалів громадської експертизи діяльності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576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голови - директор Департаменту освіти і науки облдержадміністрації, голова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молодіжної політики облдержадміністрації, заступник голови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Б’Є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Вінницького обласного центру зайнято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йськовий комісар Вінницького обласного військового комісаріа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цивільного захис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діє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-ного господарства, енергетики та інфра-структури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Микола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тавник громадської організації «Авто-майдан Вінниччина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Станіслав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мистецт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Й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ловний спеціаліст Центрального міжрегіо-нального сектору Державної служби України у справах ветеранів війни та учасників АТО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геокадастр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Л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територіального правління юстиції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НОВСЬКА Світлана Володими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іонального центру з надання безплатної вторинної правової допомог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Олена Афанасії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Academy" w:hAnsi="Academy" w:cs="Academy"/>
      <w:sz w:val="20"/>
      <w:lang w:val="en-US"/>
    </w:rPr>
  </w:style>
  <w:style w:type="character" w:styleId="7">
    <w:name w:val=" Знак Знак7"/>
    <w:qFormat/>
    <w:rPr>
      <w:rFonts w:ascii="Cambria" w:hAnsi="Cambria" w:cs="Cambria"/>
      <w:b/>
      <w:color w:val="4F81BD"/>
      <w:sz w:val="26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cademy" w:hAnsi="Academy" w:cs="Academy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21">
    <w:name w:val="Основний текст 2"/>
    <w:basedOn w:val="Normal"/>
    <w:qFormat/>
    <w:pPr/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Admin</dc:creator>
  <dc:description/>
  <cp:keywords/>
  <dc:language>en-US</dc:language>
  <cp:lastModifiedBy>Дмитрук</cp:lastModifiedBy>
  <cp:lastPrinted>2017-02-16T12:30:00Z</cp:lastPrinted>
  <dcterms:modified xsi:type="dcterms:W3CDTF">2017-02-17T13:50:00Z</dcterms:modified>
  <cp:revision>2</cp:revision>
  <dc:subject/>
  <dc:title>Про сприяння проведенню громадської експертизи</dc:title>
</cp:coreProperties>
</file>