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А ОБЛАС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ind w:left="1008" w:hanging="1008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ЗПОРЯДЖЕННЯ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4 лютого 2017 року</w:t>
        <w:tab/>
        <w:t xml:space="preserve">                                              № 1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внесення змін до розпорядження голов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лдержадміністрації від 16 лютого 2017 року № 111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ідповідно до постанови Кабінету Міністрів України від 05 листопада 2008 року № 976 «Про затвердження Порядку сприяння проведенню громадської експертизи діяльності органів виконавчої влади», звернень громадських організацій: </w:t>
      </w:r>
      <w:r>
        <w:rPr>
          <w:sz w:val="28"/>
          <w:szCs w:val="28"/>
        </w:rPr>
        <w:t>«Мольфар» від 20 лютого 2017 року № 21, «Всеукраїнське об’єднання учасників бойових дій та волонтерів АТО» від 21 лютого 2017 року № 17/2, «Всеукраїнська спілка учасників бойових дій в АТО «Побратими України» у Вінницькій області» від 21 лютого 2017 року   № 5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Затвердити склад робочої групи для підготовки матеріалів громадської експертизи діяльності облдержадміністрації у новій редакції, що додаєтьс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обласної державної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іністрації                                                                           В. КОРОВ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24 лютого 2017 року № 124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обочої групи </w:t>
      </w:r>
      <w:r>
        <w:rPr>
          <w:b/>
          <w:bCs/>
          <w:color w:val="000000"/>
          <w:sz w:val="28"/>
          <w:szCs w:val="28"/>
        </w:rPr>
        <w:t>для підготовки матеріалів громадської експертизи діяльності облдержадміністрації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0"/>
        <w:gridCol w:w="576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СЮ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Дмитр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– директор Департаменту освіти і науки облдержадміністрації, голова робочої групи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Михайлі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директор Департаменту соціальної та молодіжної політики облдержадміністрації, заступник голови робочої групи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Ю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хайлів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інформаційної діяльності та комунікацій з громадськістю облдерж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ЯБ’ЄВ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Сергії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директора Вінницького обласного центру зайнятості (за згодо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ННИЦЬКИЙ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колай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ий комісар Вінницького обласного військового комісаріату (за згодо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ЧЕНКО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Дмитр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цивільного захисту облдерж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діє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житлово-комуналь-ного господарства, енергетики та інфра-структури облдерж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ЧЕР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Лукі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озаштатний радник голови облдержадмі-ністрації з питань взаємодії з учасниками АТО та волонтерськими організаціями, голова громадської організації «Мольфар» (за згодо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Д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їсія Миколаї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 громадської організації «Автомайдан Вінниччина» (за згодо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НСЬКИЙ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іслав Станіславович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ультури і мистецтв облдерж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ОВИЧ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Олексії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охорони здоров’я облдерж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ІЙЧУК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іктор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Центрального міжрегіо-нального сектору Державної служби України у справах ветеранів війни та учасників АТО (за згодо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К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олодимир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ловного управління Держгео-кадастру України у Вінницькій області (за згодо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АК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Сергії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ловного управління Пенсійного фонду України у Вінницькій області (за згодо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ОЛЬ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асиль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ловного територіального управління юстиції у Вінницькій області (за згодо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ІНОВСЬКА Світлана Володимирівна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егіонального центру з надання безплатної вторинної правової допомоги у Вінницькій області (за згодо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ЕЖКО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міжнародного співробітництва та регіонального розвитку облдерж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ІВІНСЬКИЙ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Михайл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член Координаційної ради з питань сприяння розвитку громадянського суспільства, голова правління громадської організації «Всеукра-їнського об’єднання учасників бойових дій та волонтерів АТО» (за згодо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ІШНИЙ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іктор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ординаційної ради з питань сприяння розвитку громадянського суспільства, голова громадської організації «Всеукраїнська спілка учасників бойових дій в АТО «Побратими України» у Вінницькій області» (за згодою)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ЛОВ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олодимирі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директор обласного центру соціальних служб для сім’ї, дітей та молоді (за згодо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начальник управління фізичної культури та спорту облдерж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ЧОРНА</w:t>
            </w:r>
          </w:p>
          <w:p>
            <w:pPr>
              <w:pStyle w:val="Normal"/>
              <w:spacing w:lineRule="exact" w:line="280"/>
              <w:rPr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 xml:space="preserve">Олена Афанасіївна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Департаменту освіти і науки облдержадміністрації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ий шрифт абзацу"/>
    <w:qFormat/>
    <w:rPr/>
  </w:style>
  <w:style w:type="character" w:styleId="8">
    <w:name w:val=" Знак Знак8"/>
    <w:qFormat/>
    <w:rPr>
      <w:rFonts w:ascii="Times New Roman" w:hAnsi="Times New Roman" w:cs="Times New Roman"/>
      <w:sz w:val="20"/>
      <w:lang w:val="en-US"/>
    </w:rPr>
  </w:style>
  <w:style w:type="character" w:styleId="4">
    <w:name w:val=" Знак Знак4"/>
    <w:qFormat/>
    <w:rPr>
      <w:rFonts w:ascii="Academy" w:hAnsi="Academy" w:cs="Academy"/>
      <w:sz w:val="20"/>
      <w:lang w:val="en-US"/>
    </w:rPr>
  </w:style>
  <w:style w:type="character" w:styleId="7">
    <w:name w:val=" Знак Знак7"/>
    <w:qFormat/>
    <w:rPr>
      <w:rFonts w:ascii="Cambria" w:hAnsi="Cambria" w:cs="Cambria"/>
      <w:b/>
      <w:color w:val="4F81BD"/>
      <w:sz w:val="26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sz w:val="28"/>
      <w:lang w:val="uk-UA"/>
    </w:rPr>
  </w:style>
  <w:style w:type="character" w:styleId="3">
    <w:name w:val=" Знак Знак3"/>
    <w:qFormat/>
    <w:rPr>
      <w:rFonts w:ascii="Times New Roman" w:hAnsi="Times New Roman" w:cs="Times New Roman"/>
      <w:sz w:val="28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8"/>
      <w:lang w:val="uk-UA"/>
    </w:rPr>
  </w:style>
  <w:style w:type="character" w:styleId="FontStyle">
    <w:name w:val="Font Style"/>
    <w:qFormat/>
    <w:rPr>
      <w:color w:val="000000"/>
      <w:sz w:val="20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0">
    <w:name w:val=" Знак Знак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Academy" w:hAnsi="Academy" w:cs="Academy"/>
      <w:szCs w:val="20"/>
    </w:rPr>
  </w:style>
  <w:style w:type="paragraph" w:styleId="11">
    <w:name w:val="Цветной список - Акцент 11"/>
    <w:basedOn w:val="Normal"/>
    <w:qFormat/>
    <w:pPr>
      <w:ind w:left="720" w:hanging="0"/>
    </w:pPr>
    <w:rPr/>
  </w:style>
  <w:style w:type="paragraph" w:styleId="21">
    <w:name w:val="Основний текст 2"/>
    <w:basedOn w:val="Normal"/>
    <w:qFormat/>
    <w:pPr/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18"/>
      <w:szCs w:val="18"/>
      <w:lang w:val="uk-UA" w:bidi="ar-SA" w:eastAsia="zh-CN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41:00Z</dcterms:created>
  <dc:creator>Admin</dc:creator>
  <dc:description/>
  <cp:keywords/>
  <dc:language>en-US</dc:language>
  <cp:lastModifiedBy>Дмитрук</cp:lastModifiedBy>
  <cp:lastPrinted>2017-02-23T12:42:00Z</cp:lastPrinted>
  <dcterms:modified xsi:type="dcterms:W3CDTF">2017-02-24T12:41:00Z</dcterms:modified>
  <cp:revision>2</cp:revision>
  <dc:subject/>
  <dc:title>Про сприяння проведенню громадської експертизи</dc:title>
</cp:coreProperties>
</file>