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ІННИЦЬКА ОБЛАСНА ДЕРЖАВНА АДМІНІСТРА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ind w:left="1008" w:hanging="1008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ОЗПОРЯДЖЕННЯ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д 03 березня 2017 року</w:t>
        <w:tab/>
        <w:t xml:space="preserve">                                              № 1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сприяння проведенню громадської експертизи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яльності  облдержадміністрації  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Відповідно до постанови Кабінету Міністрів України від 05 листопада 2008 року № 976 «Про затвердження Порядку сприяння проведенню громадської експертизи діяльності органів виконавчої влади»:</w:t>
      </w:r>
    </w:p>
    <w:p>
      <w:pPr>
        <w:pStyle w:val="21"/>
        <w:widowControl w:val="false"/>
        <w:spacing w:lineRule="exact" w:line="280"/>
        <w:ind w:firstLine="709"/>
        <w:jc w:val="both"/>
        <w:rPr/>
      </w:pPr>
      <w:r>
        <w:rPr/>
        <w:br/>
        <w:t xml:space="preserve">          1. Визначити заступника директора Департаменту освіти і науки облдержадміністрації Чорну О. А. відповідальною  за забезпечення взаємодії з газетою «Радіоінформ» з питань проведення громадської експертизи діяльності облдержадміністрації щодо виконання повноважень у сфері загальної середньої освіти.</w:t>
      </w:r>
    </w:p>
    <w:p>
      <w:pPr>
        <w:pStyle w:val="21"/>
        <w:widowControl w:val="false"/>
        <w:spacing w:lineRule="exact" w:line="280"/>
        <w:ind w:firstLine="709"/>
        <w:jc w:val="both"/>
        <w:rPr/>
      </w:pPr>
      <w:r>
        <w:rPr/>
      </w:r>
    </w:p>
    <w:p>
      <w:pPr>
        <w:pStyle w:val="21"/>
        <w:widowControl w:val="false"/>
        <w:spacing w:lineRule="exact" w:line="280"/>
        <w:ind w:firstLine="709"/>
        <w:jc w:val="both"/>
        <w:rPr>
          <w:szCs w:val="28"/>
        </w:rPr>
      </w:pPr>
      <w:r>
        <w:rPr/>
        <w:t>2. Департаменту інформаційної діяльності та комунікацій з громадськістю облдержадміністрації (Василюк С.М.) у тижневий строк розмістити на офіційному веб-сайті облдержадміністрації інформацію про надходження запиту щодо проведення громадської експертизи та цього розпорядження.</w:t>
        <w:br/>
        <w:br/>
        <w:t xml:space="preserve">           3. Контроль за виконанням цього розпорядження покласти на заступника голови – директора Департаменту освіти і науки облдерж-адміністрації Івасюка</w:t>
        <w:tab/>
        <w:t>І.Д.</w:t>
        <w:br/>
        <w:b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ва обласної державної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іністрації                                                                           В. КОРОВІЙ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2:00Z</dcterms:created>
  <dc:creator>Lemeschenko</dc:creator>
  <dc:description/>
  <cp:keywords/>
  <dc:language>en-US</dc:language>
  <cp:lastModifiedBy>Дмитрук Леся Михайлівна</cp:lastModifiedBy>
  <dcterms:modified xsi:type="dcterms:W3CDTF">2017-03-07T09:13:00Z</dcterms:modified>
  <cp:revision>3</cp:revision>
  <dc:subject/>
  <dc:title/>
</cp:coreProperties>
</file>