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8" w:firstLine="46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500" w:hanging="0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8 серпня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 xml:space="preserve"> року № 58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ходів з підготовки проекту обласного бюджету за програмно-цільовим методом на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 xml:space="preserve"> рік та прогнозу обласного бюджету на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uk-UA"/>
        </w:rPr>
        <w:t>-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 xml:space="preserve"> ро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88"/>
        <w:gridCol w:w="2926"/>
        <w:gridCol w:w="153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-ний термін виконання </w:t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інструкцій з підготовки бюджетних запитів та граничних обсягів видатків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 за головними розпорядниками коштів обласного бюджету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10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ве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струк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и бюджет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итів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гранич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ягів видатків</w:t>
            </w:r>
            <w:r>
              <w:rPr>
                <w:sz w:val="28"/>
                <w:szCs w:val="28"/>
              </w:rPr>
              <w:t xml:space="preserve"> на 2018 </w:t>
            </w:r>
            <w:r>
              <w:rPr>
                <w:sz w:val="28"/>
                <w:szCs w:val="28"/>
                <w:lang w:val="uk-UA"/>
              </w:rPr>
              <w:t>рік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.10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Департаменту фінансів облдержадміністрації очікуваних за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ік та прогнозних показників надходжень податків і зборів до обласного бюджету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роки: 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 підприємств та фінансових установ комунальної власності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 (доходу) комунальних унітарних підприємств та їх об’єднань, що вилучається до відповідного місцевого бюджету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,0% податку на прибуток підприємств (крім податку на прибуток підприємств державної та комунальної власності); 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від відчуження майна, що перебуває у комунальній власності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ий податок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ходи фізичних осіб (в цілому по області)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евні види господарської діяльності та сертифікати, що видаються виконавчими органами місцевих рад і місцевими органами виконавчої влади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виробництво спирту етилового, коньячного і плодового, алкогольних напоїв та тютюнових виробів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оптової торгівлі алкогольними напоями та тютюновими виробами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роздрібної торгівлі алкогольними напоями та тютюновими виробами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а за ліцензії та сертифікати, що сплачується ліцензіатами за місцем здійснення діяльності;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спеціальне використання води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користування надрами для видобування корисних копалин загальнодержавного значення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та за використання інших природних ресурсів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lang w:val="uk-UA" w:eastAsia="zh-CN"/>
              </w:rPr>
              <w:t xml:space="preserve">        </w:t>
            </w:r>
            <w:r>
              <w:rPr>
                <w:sz w:val="28"/>
                <w:szCs w:val="28"/>
                <w:lang w:val="uk-UA" w:eastAsia="zh-CN"/>
              </w:rPr>
              <w:t>орендна</w:t>
            </w:r>
            <w:r>
              <w:rPr>
                <w:sz w:val="28"/>
                <w:szCs w:val="28"/>
                <w:lang w:eastAsia="zh-CN"/>
              </w:rPr>
              <w:t xml:space="preserve"> плата за </w:t>
            </w:r>
            <w:r>
              <w:rPr>
                <w:sz w:val="28"/>
                <w:szCs w:val="28"/>
                <w:lang w:val="uk-UA" w:eastAsia="zh-CN"/>
              </w:rPr>
              <w:t>водн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об’єкти</w:t>
            </w:r>
            <w:r>
              <w:rPr>
                <w:sz w:val="28"/>
                <w:szCs w:val="28"/>
                <w:lang w:eastAsia="zh-CN"/>
              </w:rPr>
              <w:t xml:space="preserve"> (</w:t>
            </w:r>
            <w:r>
              <w:rPr>
                <w:sz w:val="28"/>
                <w:szCs w:val="28"/>
                <w:lang w:val="uk-UA" w:eastAsia="zh-CN"/>
              </w:rPr>
              <w:t>ї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частини</w:t>
            </w:r>
            <w:r>
              <w:rPr>
                <w:sz w:val="28"/>
                <w:szCs w:val="28"/>
                <w:lang w:eastAsia="zh-CN"/>
              </w:rPr>
              <w:t>),</w:t>
            </w:r>
            <w:r>
              <w:rPr>
                <w:sz w:val="28"/>
                <w:szCs w:val="28"/>
                <w:lang w:val="uk-UA" w:eastAsia="zh-CN"/>
              </w:rPr>
              <w:t xml:space="preserve"> щ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надаються</w:t>
            </w:r>
            <w:r>
              <w:rPr>
                <w:sz w:val="28"/>
                <w:szCs w:val="28"/>
                <w:lang w:eastAsia="zh-CN"/>
              </w:rPr>
              <w:t xml:space="preserve"> в </w:t>
            </w:r>
            <w:r>
              <w:rPr>
                <w:sz w:val="28"/>
                <w:szCs w:val="28"/>
                <w:lang w:val="uk-UA" w:eastAsia="zh-CN"/>
              </w:rPr>
              <w:t>користування</w:t>
            </w:r>
            <w:r>
              <w:rPr>
                <w:sz w:val="28"/>
                <w:szCs w:val="28"/>
                <w:lang w:eastAsia="zh-CN"/>
              </w:rPr>
              <w:t xml:space="preserve"> на </w:t>
            </w:r>
            <w:r>
              <w:rPr>
                <w:sz w:val="28"/>
                <w:szCs w:val="28"/>
                <w:lang w:val="uk-UA" w:eastAsia="zh-CN"/>
              </w:rPr>
              <w:t>умова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орен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обласними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val="uk-UA" w:eastAsia="zh-CN"/>
              </w:rPr>
              <w:t>районними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val="uk-UA" w:eastAsia="zh-CN"/>
              </w:rPr>
              <w:t>Київською</w:t>
            </w:r>
            <w:r>
              <w:rPr>
                <w:sz w:val="28"/>
                <w:szCs w:val="28"/>
                <w:lang w:eastAsia="zh-CN"/>
              </w:rPr>
              <w:t xml:space="preserve"> та </w:t>
            </w:r>
            <w:r>
              <w:rPr>
                <w:sz w:val="28"/>
                <w:szCs w:val="28"/>
                <w:lang w:val="uk-UA" w:eastAsia="zh-CN"/>
              </w:rPr>
              <w:t>Севастопольською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міськими державним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адміністраціями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val="uk-UA" w:eastAsia="zh-CN"/>
              </w:rPr>
              <w:t>місцевими</w:t>
            </w:r>
            <w:r>
              <w:rPr>
                <w:sz w:val="28"/>
                <w:szCs w:val="28"/>
                <w:lang w:eastAsia="zh-CN"/>
              </w:rPr>
              <w:t xml:space="preserve"> радами</w:t>
            </w:r>
            <w:r>
              <w:rPr>
                <w:sz w:val="28"/>
                <w:szCs w:val="28"/>
                <w:lang w:val="uk-UA" w:eastAsia="zh-CN"/>
              </w:rPr>
              <w:t>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від відшкодування втрат сільсько-господарського і лісогосподарського виробництва (в розрізі районів області)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 бюджетних установ (з розподілом по групах і кодах);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и за користування довгостроковим кредитом, що надається з місцевих бюджетів молодим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 та одиноким молодим громадянам на будівництво (реконструкцію) та придбання житла</w:t>
            </w:r>
          </w:p>
          <w:p>
            <w:pPr>
              <w:pStyle w:val="Normal"/>
              <w:spacing w:lineRule="exact" w:line="26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облдержадміністрації,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пільної комунальної власності територіальних громад Вінницької області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ержавної фіскальної служби у Вінницькій області,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             у Вінницькій області,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е регіональне управління Державної спеціалізованої фінансової установ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ержавний фонд сприяння молодіжному житловому будівництву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.10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епартаменту фінансів облдержадміністрації попередньої інформації про соціально-економічний стан області і прогноз її розвитку на 2018 рік, 2019-2020 ро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міжнародного співробітництва та регіонального розвитку облдержадміністрації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10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едення переліку обласних програм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міжнародного співробітництва та регіонального розвитку облдержадміністрації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10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опереднього прогнозу доходів та видатків обласного бюджету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10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ня прогнозу показників обласного бюджету за основними видами доходів, видатків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облдержадміністрації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.10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бюджетних запитів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 головними розпорядниками коштів обласного бюджету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облдержадміністрації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бюджетних запитів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пропозицій проекту обласного бюджету з головними розпорядниками коштів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бюджетного запиту до пропозицій проекту обласного бюджету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4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юджетних призначень головним розпорядникам коштів обласного бюджету за бюджетною класифікацією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6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бюджетних призначень за міжбюджетними трансфертами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ропозицій до проекту розпорядження голови облдерж-адміністрації та проекту рішення обласної Ради (план заходів із збільшення надходжень до бюджету та ефективності використання бюджетних коштів; заходи щодо приведення потреби у видатках до граничного обсягу)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  - головні розпорядники коштів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10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ї про хід виконання обласного бюджету у поточному бюджетному році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7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інформації про соціально-економічний стан області і прогноз її розвитку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, яку покладено в основу проекту обласного бюджету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 та  фінансі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11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поданих матеріалів, формування необхідних документів та підготовка їх до розгляду облдержадміністрацією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 та  фінансі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проекту рішення обласної Рад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бласний бюджет на 2017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 та  фінансі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ення головних розпорядників бюджетних коштів до проекту обласного бюджету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 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-діли облдержадмі-ністрації - головні розпорядники кошті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10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пояснювальної записки до проекту рішення обласної Рад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бласний бюджет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 та відповідної доповіді директора Департаменту фінансів облдержадміністрації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  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7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ння для схвалення облдержадміністрації проекту ріше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бласний бюджет на 2017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  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>
          <w:trHeight w:val="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дання на розгляд обласної Ради проекту ріше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бласний бюджет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  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06:00Z</dcterms:created>
  <dc:creator>Сакович</dc:creator>
  <dc:description/>
  <cp:keywords/>
  <dc:language>en-US</dc:language>
  <cp:lastModifiedBy>Дмитрук Леся Михайлівна</cp:lastModifiedBy>
  <cp:lastPrinted>2017-08-09T09:40:00Z</cp:lastPrinted>
  <dcterms:modified xsi:type="dcterms:W3CDTF">2017-08-19T08:06:00Z</dcterms:modified>
  <cp:revision>2</cp:revision>
  <dc:subject/>
  <dc:title> </dc:title>
</cp:coreProperties>
</file>