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ab/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31 серпня 2017 року № 60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, щодо яких затверджуєтьс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"/>
        <w:gridCol w:w="1454"/>
        <w:gridCol w:w="638"/>
        <w:gridCol w:w="1206"/>
        <w:gridCol w:w="886"/>
        <w:gridCol w:w="2092"/>
        <w:gridCol w:w="1537"/>
        <w:gridCol w:w="993"/>
        <w:gridCol w:w="239"/>
        <w:gridCol w:w="16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користувач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лищна, сільська ра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 земельних ділянок, га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П «Гайсинське лісове  господарство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синськ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ерденівсь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20882000:08:001:0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6,000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линець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20884200:02:001:00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299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сь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20885600:04:001:0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,000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бниць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20881500:06:001: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3,456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20881500:05:001:0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,5440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41,29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val="uk-UA"/>
        </w:rPr>
        <w:t xml:space="preserve">облдержадміністрації    </w:t>
        <w:tab/>
        <w:tab/>
        <w:tab/>
        <w:t xml:space="preserve">         </w:t>
        <w:tab/>
        <w:tab/>
        <w:tab/>
        <w:tab/>
        <w:tab/>
        <w:t xml:space="preserve"> В. БОЙ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Andrew</dc:creator>
  <dc:description/>
  <cp:keywords/>
  <dc:language>en-US</dc:language>
  <cp:lastModifiedBy>Франчук Галина Іванівна</cp:lastModifiedBy>
  <cp:lastPrinted>2017-08-03T15:16:00Z</cp:lastPrinted>
  <dcterms:modified xsi:type="dcterms:W3CDTF">2017-09-01T14:23:00Z</dcterms:modified>
  <cp:revision>2</cp:revision>
  <dc:subject/>
  <dc:title>Про погодження вилучення та надання</dc:title>
</cp:coreProperties>
</file>