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Розпорядження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блдерж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1 серпня 2017 року № 6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реєстровано в Головному територіальному управлінні </w:t>
      </w:r>
    </w:p>
    <w:p>
      <w:pPr>
        <w:pStyle w:val="Style17"/>
        <w:spacing w:before="0" w:after="0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стиції у Вінницькій області </w:t>
      </w:r>
    </w:p>
    <w:p>
      <w:pPr>
        <w:pStyle w:val="Style17"/>
        <w:spacing w:before="0" w:after="0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 вересня 2017 року за № 104/14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А Р И Ф 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на платну послугу, що надається комунальною установою                           «Могилів-Подільська міська стоматологічна поліклінік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94"/>
        <w:gridCol w:w="1414"/>
        <w:gridCol w:w="7"/>
        <w:gridCol w:w="124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ва послу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риф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, грн.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без ПДВ</w:t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езування в тому числі зубне, слухове та очне</w:t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е протезування</w:t>
            </w:r>
          </w:p>
        </w:tc>
      </w:tr>
      <w:tr>
        <w:trPr>
          <w:trHeight w:val="3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очна штампована металева корон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9,20</w:t>
            </w:r>
          </w:p>
        </w:tc>
      </w:tr>
      <w:tr>
        <w:trPr>
          <w:trHeight w:val="5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мпована коронка облицьована пластмасою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2,33</w:t>
            </w:r>
          </w:p>
        </w:tc>
      </w:tr>
      <w:tr>
        <w:trPr>
          <w:trHeight w:val="3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лозахисне покритт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,3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очна пластмасова корон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8,3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очна металокерамічна коронк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9,79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очна лита металева корон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3,04</w:t>
            </w:r>
          </w:p>
        </w:tc>
      </w:tr>
      <w:tr>
        <w:trPr>
          <w:trHeight w:val="7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очна  металопластмасова (фотополімерна) корон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7,72</w:t>
            </w:r>
          </w:p>
        </w:tc>
      </w:tr>
      <w:tr>
        <w:trPr>
          <w:trHeight w:val="3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сетка у штамповано-паяному мостоподібному протез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5,58</w:t>
            </w:r>
          </w:p>
        </w:tc>
      </w:tr>
      <w:tr>
        <w:trPr>
          <w:trHeight w:val="3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ий зуб у штамповано-паяному   мостоподібному протез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7,27</w:t>
            </w:r>
          </w:p>
        </w:tc>
      </w:tr>
      <w:tr>
        <w:trPr>
          <w:trHeight w:val="7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масовий зуб у мостоподібному протез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3,69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локерамічний зуб у мостоподібному протез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,40</w:t>
            </w:r>
          </w:p>
        </w:tc>
      </w:tr>
      <w:tr>
        <w:trPr>
          <w:trHeight w:val="4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лопластмасова  коронка (або композитна) у мостоподібному протез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2,39</w:t>
            </w:r>
          </w:p>
        </w:tc>
      </w:tr>
      <w:tr>
        <w:trPr>
          <w:trHeight w:val="8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лопластмасовий зуб (або композитний) у мостоподібному протез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1,01</w:t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ий металевий зуб у мостоподібному протезі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,09</w:t>
            </w:r>
          </w:p>
        </w:tc>
      </w:tr>
      <w:tr>
        <w:trPr>
          <w:trHeight w:val="3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мпована бюгельна корон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,50</w:t>
            </w:r>
          </w:p>
        </w:tc>
      </w:tr>
      <w:tr>
        <w:trPr>
          <w:trHeight w:val="6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ний знімний протез ( пластинковий з корекцією протезу) з пластмасовими зуба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9,45</w:t>
            </w:r>
          </w:p>
        </w:tc>
      </w:tr>
      <w:tr>
        <w:trPr>
          <w:trHeight w:val="7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імний частковий протез з корекцією протезу з пластмасовими зуба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5,83</w:t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гельний протез (з корекцією) на вогнетривкій моделі з замковим кріплення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60,85</w:t>
            </w:r>
          </w:p>
        </w:tc>
      </w:tr>
      <w:tr>
        <w:trPr>
          <w:trHeight w:val="9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готовлення індивідуальної ложки з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твердіючої пластмас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26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сова  штифтова вклад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9,60</w:t>
            </w:r>
          </w:p>
        </w:tc>
      </w:tr>
      <w:tr>
        <w:trPr>
          <w:trHeight w:val="3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йка коронок, лап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,65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Лагодження знімних протезі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: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лом базис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2,06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іплення одного зуб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8,95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іплення двох зуб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3,88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іплення одного кламер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7,07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іплення двох кламе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3,99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е перебазування знімного протез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 корекціє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0,87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яття суцільнолитої коро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,72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яття штампованої коро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,34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,36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е цементування коро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,44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новлення пластмасової облиць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,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рони здоров’я облдержадміністрації                                   Л.О. Граб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4:00Z</dcterms:created>
  <dc:creator>Otkalenko</dc:creator>
  <dc:description/>
  <cp:keywords/>
  <dc:language>en-US</dc:language>
  <cp:lastModifiedBy>Дмитрук Леся Михайлівна</cp:lastModifiedBy>
  <cp:lastPrinted>2017-09-01T10:49:00Z</cp:lastPrinted>
  <dcterms:modified xsi:type="dcterms:W3CDTF">2017-09-12T12:24:00Z</dcterms:modified>
  <cp:revision>3</cp:revision>
  <dc:subject/>
  <dc:title/>
</cp:coreProperties>
</file>