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11482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spacing w:lineRule="exact" w:line="260"/>
        <w:ind w:left="11482" w:hanging="0"/>
        <w:rPr/>
      </w:pPr>
      <w:r>
        <w:rPr>
          <w:szCs w:val="28"/>
        </w:rPr>
        <w:t>Розпорядження голови</w:t>
      </w:r>
    </w:p>
    <w:p>
      <w:pPr>
        <w:pStyle w:val="Normal"/>
        <w:spacing w:lineRule="exact" w:line="260"/>
        <w:ind w:left="11482" w:hanging="0"/>
        <w:rPr>
          <w:szCs w:val="28"/>
        </w:rPr>
      </w:pPr>
      <w:r>
        <w:rPr>
          <w:szCs w:val="28"/>
        </w:rPr>
        <w:t>облдержадміністрації</w:t>
      </w:r>
    </w:p>
    <w:p>
      <w:pPr>
        <w:pStyle w:val="Normal"/>
        <w:spacing w:lineRule="exact" w:line="260"/>
        <w:ind w:left="1148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6 вересня 2017 року № 67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С Т Р У К Т У Р А </w:t>
      </w:r>
    </w:p>
    <w:p>
      <w:pPr>
        <w:pStyle w:val="Heading1"/>
        <w:rPr/>
      </w:pPr>
      <w:r>
        <w:rPr>
          <w:bCs/>
          <w:szCs w:val="28"/>
        </w:rPr>
        <w:t>проекту Програми економічного і соціального розвитку області на 2018 рі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39"/>
        <w:gridCol w:w="78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з/п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йменування розділу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конавц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ступ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 облдержадміністрації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соціального та економічного розвитку області</w:t>
            </w:r>
            <w:r>
              <w:rPr>
                <w:sz w:val="24"/>
                <w:szCs w:val="24"/>
              </w:rPr>
              <w:t xml:space="preserve"> (стан, проблеми, причини)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 облдержадміністрації, структурні підрозділи облдержадміністрації.</w:t>
            </w:r>
          </w:p>
        </w:tc>
      </w:tr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  <w:szCs w:val="24"/>
              </w:rPr>
              <w:t>Цілі та пріоритети на 2018 рік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 облдержадміністрації, структурні підрозділи облдержадміністрації.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  <w:szCs w:val="24"/>
              </w:rPr>
              <w:t>Шляхи розв’язання головних проблем та досягнення поставлених цілей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 облдержадміністрації, структурні підрозділи облдержадміністрації.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фері захисту </w:t>
            </w:r>
            <w:r>
              <w:rPr>
                <w:b/>
                <w:bCs/>
                <w:iCs/>
                <w:sz w:val="24"/>
                <w:szCs w:val="24"/>
              </w:rPr>
              <w:t>територіальної цілісності област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. Забезпечення здійснення визначених чинним законодавством повноважень щодо реалізації державної політики з питань оборонної роботи та дотримання законності, правопорядку, захисту прав і свобод громадян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и облдержадміністрації: </w:t>
            </w:r>
            <w:r>
              <w:rPr>
                <w:sz w:val="24"/>
                <w:szCs w:val="24"/>
                <w:u w:val="single"/>
              </w:rPr>
              <w:t>цивільного захисту</w:t>
            </w:r>
            <w:r>
              <w:rPr>
                <w:sz w:val="24"/>
                <w:szCs w:val="24"/>
              </w:rPr>
              <w:t xml:space="preserve">*, фінансів; Головне управління ДСНС України у Вінницькій області; райдержадміністрації; виконкоми міських рад міст обласного значення та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оціально-гуманітарній сфері</w:t>
            </w:r>
          </w:p>
        </w:tc>
      </w:tr>
      <w:tr>
        <w:trPr>
          <w:trHeight w:val="14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іоритет 1. Гарантований соціальний захист та пенсійне забезпечення населення області, в тому числі тимчасово розселених громадян - вимушених переселенців з Донецької і Луганської областей, АР Крим та м. Севастопол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епартамент соціальної та молодіжної політики облдержадміністрації</w:t>
            </w:r>
            <w:r>
              <w:rPr>
                <w:sz w:val="24"/>
                <w:szCs w:val="24"/>
              </w:rPr>
              <w:t xml:space="preserve">*, Головне управління Пенсійного фонду України у Вінницькій області, Вінницький обласний центр зайнятості, Вінницьке обласне відділення Фонду соціального захисту інвалідів, райдержадміністрації,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Пріоритет 2. Соціальна підтримка та пенсійне забезпечення, відповідно до чинного законодавства, військовослужбовців, які брали участь в АТО на Сході країни, сімей військовослужбовців, що загинули під час проведення АТО на Сході України, а також сімей героїв Небесної Сотні з Вінниччини.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и облдержадміністрації: </w:t>
            </w:r>
            <w:r>
              <w:rPr>
                <w:sz w:val="24"/>
                <w:szCs w:val="24"/>
                <w:u w:val="single"/>
              </w:rPr>
              <w:t>соціальної та молодіжної політики</w:t>
            </w:r>
            <w:r>
              <w:rPr>
                <w:sz w:val="24"/>
                <w:szCs w:val="24"/>
              </w:rPr>
              <w:t xml:space="preserve">*, освіти і науки, охорони здоров’я; Головне управління Пенсійного фонду України у Вінницькій області; Вінницький обласний центр зайнятості; Вінницьке обласне відділення Фонду соціального захисту інвалідів; райдержадміністрації;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іоритет 3. Профілактика соціального сирітства та захист прав дітей, залишених без батьківського піклування, в умовах децентралізації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лужба у справах дітей облдержадміністрації</w:t>
            </w:r>
            <w:r>
              <w:rPr>
                <w:sz w:val="24"/>
                <w:szCs w:val="24"/>
              </w:rPr>
              <w:t xml:space="preserve">*; департаменти облдержадміністрації: соціальної та молодіжної політики, освіти і науки;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управління фізичної культури та спорту </w:t>
            </w:r>
            <w:bookmarkEnd w:id="0"/>
            <w:bookmarkEnd w:id="1"/>
            <w:r>
              <w:rPr>
                <w:sz w:val="24"/>
                <w:szCs w:val="24"/>
              </w:rPr>
              <w:t>облдержадміністрації; Головне управління Національної поліції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Вінницькій області; обласний центр соціальних служб для сім’ї, дітей та молоді; райдержадміністрації;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іоритет 4. Забезпечення високих стандартів навчання, активізація співпраці у сфері освіти і науки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епартамент освіти і науки облдержадміністрації</w:t>
            </w:r>
            <w:r>
              <w:rPr>
                <w:sz w:val="24"/>
                <w:szCs w:val="24"/>
              </w:rPr>
              <w:t xml:space="preserve">*, райдержадміністрації,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Пріоритет 5. Виведення котелень з підвальних приміщень у  загальноосвітніх закладах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и облдержадміністрації: </w:t>
            </w:r>
            <w:r>
              <w:rPr>
                <w:sz w:val="24"/>
                <w:szCs w:val="24"/>
                <w:u w:val="single"/>
              </w:rPr>
              <w:t>освіти і науки</w:t>
            </w:r>
            <w:r>
              <w:rPr>
                <w:sz w:val="24"/>
                <w:szCs w:val="24"/>
              </w:rPr>
              <w:t xml:space="preserve">*, фінансів, будівництва, містобудування та архітектури; райдержадміністрації,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6. Дооснащення газових котелень котлами на альтернативних видах палива у загальноосвітніх навчальних закладах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и облдержадміністрації: </w:t>
            </w:r>
            <w:r>
              <w:rPr>
                <w:sz w:val="24"/>
                <w:szCs w:val="24"/>
                <w:u w:val="single"/>
              </w:rPr>
              <w:t>освіти і науки</w:t>
            </w:r>
            <w:r>
              <w:rPr>
                <w:sz w:val="24"/>
                <w:szCs w:val="24"/>
              </w:rPr>
              <w:t xml:space="preserve">*, фінансів; райдержадміністрації;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3.2.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7. Покращення матеріально-технічної бази навчальних закладі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и облдержадміністрації: </w:t>
            </w:r>
            <w:r>
              <w:rPr>
                <w:sz w:val="24"/>
                <w:szCs w:val="24"/>
                <w:u w:val="single"/>
              </w:rPr>
              <w:t>освіти і науки</w:t>
            </w:r>
            <w:r>
              <w:rPr>
                <w:sz w:val="24"/>
                <w:szCs w:val="24"/>
              </w:rPr>
              <w:t xml:space="preserve">*, фінансів; райдержадміністрації;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іоритет 8. Підвищення якості та ефективності високоспеціалізованої і високотехнологічної медичної допомоги (ІІІ рівень)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епартамент охорони здоров’я облдержадміністрації</w:t>
            </w:r>
            <w:r>
              <w:rPr>
                <w:sz w:val="24"/>
                <w:szCs w:val="24"/>
              </w:rPr>
              <w:t>*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іоритет 9. Зниження смертності хворих області від серцево-судинної патології шляхом реалізації субпроекту Світового банку «Складова розвитку системи охорони здоров’я Вінницької області, яка направлена на покращення медичної допомоги хворим із серцево-судинною патологією»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епартамент охорони здоров’я облдержадміністрації</w:t>
            </w:r>
            <w:r>
              <w:rPr>
                <w:sz w:val="24"/>
                <w:szCs w:val="24"/>
              </w:rPr>
              <w:t xml:space="preserve">*, райдержадміністрації,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іоритет 10. Організація повноцінної системи допомоги паліативним пацієнтам та покрокова оптимізація діяльності стаціонарного сектору у Вінницькій област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епартамент охорони здоров’я облдержадміністрації</w:t>
            </w:r>
            <w:r>
              <w:rPr>
                <w:sz w:val="24"/>
                <w:szCs w:val="24"/>
              </w:rPr>
              <w:t xml:space="preserve">*, райдержадміністрації,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3.2.1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іоритет 11. Сприяння повній, продуктивній зайнятості населення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и облдержадміністрації: </w:t>
            </w:r>
            <w:r>
              <w:rPr>
                <w:sz w:val="24"/>
                <w:szCs w:val="24"/>
                <w:u w:val="single"/>
              </w:rPr>
              <w:t>соціальної та молодіжної політики</w:t>
            </w:r>
            <w:r>
              <w:rPr>
                <w:sz w:val="24"/>
                <w:szCs w:val="24"/>
              </w:rPr>
              <w:t xml:space="preserve">*, </w:t>
            </w:r>
            <w:r>
              <w:rPr>
                <w:bCs/>
                <w:sz w:val="24"/>
                <w:szCs w:val="24"/>
              </w:rPr>
              <w:t>агропромислового розвитку, екології та природних ресурсів</w:t>
            </w:r>
            <w:r>
              <w:rPr>
                <w:sz w:val="24"/>
                <w:szCs w:val="24"/>
              </w:rPr>
              <w:t xml:space="preserve">, міжнародного співробітництва та регіонального розвитку; Вінницький обласний центр зайнятості; райдержадміністрації;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3.2.1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12. Збереження культурної спадщини та сприяння розвитку культури і мистецтва. Створення належних умов для збереження та розширення доступу громадян до документів Національного архівного фонду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  <w:u w:val="single"/>
              </w:rPr>
              <w:t>Управління культури і мистецтв облдержадміністрації</w:t>
            </w:r>
            <w:r>
              <w:rPr>
                <w:sz w:val="24"/>
                <w:szCs w:val="24"/>
              </w:rPr>
              <w:t xml:space="preserve">*, Департамент будівництва, містобудування та архітектури; Державний архів Вінницької області; райдержадміністрації;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3.2.1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13. Розвиток туристичної галуз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и облдержадміністрації: </w:t>
            </w:r>
            <w:r>
              <w:rPr>
                <w:sz w:val="24"/>
                <w:szCs w:val="24"/>
                <w:u w:val="single"/>
              </w:rPr>
              <w:t>міжнародного співробітництва та регіонального розвитку</w:t>
            </w:r>
            <w:r>
              <w:rPr>
                <w:sz w:val="24"/>
                <w:szCs w:val="24"/>
              </w:rPr>
              <w:t xml:space="preserve">*, житлово-комунального господарства, енергетики та інфраструктури; управління культури і мистецтв облдержадміністрації будівництва, містобудування та архітектури; райдержадміністрації; виконкоми міських рад міст обласного значення; </w:t>
            </w:r>
            <w:r>
              <w:rPr>
                <w:bCs/>
                <w:sz w:val="24"/>
                <w:szCs w:val="24"/>
              </w:rPr>
              <w:t>об’єднані територіальні громади;</w:t>
            </w:r>
            <w:r>
              <w:rPr>
                <w:sz w:val="24"/>
                <w:szCs w:val="24"/>
              </w:rPr>
              <w:t xml:space="preserve"> Вінницький торгово-економічний інститут Київського національного торговельно-економічного університету; Донецький національний університет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оритет 14. </w:t>
            </w:r>
            <w:r>
              <w:rPr>
                <w:bCs/>
                <w:sz w:val="24"/>
                <w:szCs w:val="24"/>
              </w:rPr>
              <w:t>Сприяння розвитку вітчизняного книговидання та розповсюдження, популяризації читання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и облдержадміністрації: </w:t>
            </w:r>
            <w:r>
              <w:rPr>
                <w:sz w:val="24"/>
                <w:szCs w:val="24"/>
                <w:u w:val="single"/>
              </w:rPr>
              <w:t>інформаційної діяльності та комунікацій з громадськістю</w:t>
            </w:r>
            <w:r>
              <w:rPr>
                <w:sz w:val="24"/>
                <w:szCs w:val="24"/>
              </w:rPr>
              <w:t>*, освіти і науки; управління культури і мистецтв облдержадміністрації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іоритет 15. Реалізація заходів з розвитку фізичної культури та спорту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правління фізичної культури та спорту облдержадміністрації</w:t>
            </w:r>
            <w:r>
              <w:rPr>
                <w:sz w:val="24"/>
                <w:szCs w:val="24"/>
              </w:rPr>
              <w:t xml:space="preserve"> *; департаменти облдержадміністрації: інформаційної діяльності та комунікацій з громадськістю; культури і мистецтв; служба у справах дітей облдержадміністрації; райдержадміністрації;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іоритет 16. Реалізація програм доступного житла в област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и облдержадміністрації: </w:t>
            </w:r>
            <w:r>
              <w:rPr>
                <w:sz w:val="24"/>
                <w:szCs w:val="24"/>
                <w:u w:val="single"/>
              </w:rPr>
              <w:t>житлово-комунального господарства, енергетики та інфраструктури</w:t>
            </w:r>
            <w:r>
              <w:rPr>
                <w:sz w:val="24"/>
                <w:szCs w:val="24"/>
              </w:rPr>
              <w:t xml:space="preserve">*, будівництва, містобудування та архітектури; комунальна організація “Обласний фонд сприяння інвестиціям та будівництву”, Вінницьке регіональне управління Державної спеціалізованої фінансової установи “Державний фонд сприяння молодіжному житловому будівництву”; райдержадміністрації;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іоритет 17. Забезпечення ефективної роботи у сфері підтримки сім’ї, запобігання та протидії домашньому насильству, попередження торгівлі людьми, забезпечення рівних прав і можливостей жінок і чоловіків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и облдержадміністрації: </w:t>
            </w:r>
            <w:r>
              <w:rPr>
                <w:sz w:val="24"/>
                <w:szCs w:val="24"/>
                <w:u w:val="single"/>
              </w:rPr>
              <w:t>соціальної та молодіжної політики</w:t>
            </w:r>
            <w:r>
              <w:rPr>
                <w:sz w:val="24"/>
                <w:szCs w:val="24"/>
              </w:rPr>
              <w:t>*, інформаційної діяльності та комунікацій з громадськістю, охорони здоров’я,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освіти і науки, обласний центр соціальних служб для сім’ї, дітей та молоді, райдержадміністрації,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18. Забезпечення міжнародного молодіжного співробітництва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и облдержадміністрації: </w:t>
            </w:r>
            <w:r>
              <w:rPr>
                <w:sz w:val="24"/>
                <w:szCs w:val="24"/>
                <w:u w:val="single"/>
              </w:rPr>
              <w:t>соціальної та молодіжної політики</w:t>
            </w:r>
            <w:r>
              <w:rPr>
                <w:sz w:val="24"/>
                <w:szCs w:val="24"/>
              </w:rPr>
              <w:t xml:space="preserve">*, інформаційної діяльності та комунікацій з громадськістю, міжнародного співробітництва та регіонального розвитку, освіти і науки, обласний центр соціальних служб для сім’ї, дітей та молоді, райдержадміністрації, виконкоми міських рад міст обласного значення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19. Забезпечення міжконфесійної та міжнаціональної злагоди в област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  <w:u w:val="single"/>
              </w:rPr>
              <w:t>Управління у справах національностей та релігії облдержадміністрації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економічній сфер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Пріоритет 1. Розвиток промислового комплексу області, активізація інноваційних процесів з метою формування нової якості розвитку економіки регіону. Створення сприятливих умов для активізації інвестиційної діяльності в регіон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и облдержадміністрації: </w:t>
            </w:r>
            <w:r>
              <w:rPr>
                <w:sz w:val="24"/>
                <w:szCs w:val="24"/>
                <w:u w:val="single"/>
              </w:rPr>
              <w:t>міжнародного співробітництва та регіонального розвитку</w:t>
            </w:r>
            <w:r>
              <w:rPr>
                <w:sz w:val="24"/>
                <w:szCs w:val="24"/>
              </w:rPr>
              <w:t xml:space="preserve">*, агропромислового розвитку, екології та природних ресурсів; райдержадміністрації;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Пріоритет 2. Підвищення конкурентоспроможності агропромислового комплексу шляхом ефективного використання природних та людських ресурсів, впровадження новітніх та енергоощадних технологій у виробництво, переробку та інфраструктуру зберігання продукції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  <w:u w:val="single"/>
              </w:rPr>
              <w:t>Департамент агропромислового розвитку, екології та природних ресурсів</w:t>
            </w:r>
            <w:r>
              <w:rPr>
                <w:sz w:val="24"/>
                <w:szCs w:val="24"/>
              </w:rPr>
              <w:t xml:space="preserve">*, райдержадміністрації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" w:hanging="34"/>
              <w:rPr/>
            </w:pPr>
            <w:r>
              <w:rPr>
                <w:sz w:val="24"/>
                <w:szCs w:val="24"/>
              </w:rPr>
              <w:t>Пріоритет 3. Стимулювання розвитку малих форм господарювання та кооперації на сел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  <w:u w:val="single"/>
              </w:rPr>
              <w:t>Департамент агропромислового розвитку, екології та природних ресурсів</w:t>
            </w:r>
            <w:r>
              <w:rPr>
                <w:sz w:val="24"/>
                <w:szCs w:val="24"/>
              </w:rPr>
              <w:t xml:space="preserve">*, райдержадміністрації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Пріоритет 4. Стимулювання розвитку сільськогосподарського дорадництва, навчання, поширення інноваційних розробок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  <w:u w:val="single"/>
              </w:rPr>
              <w:t>Департамент агропромислового розвитку, екології та природних ресурсів</w:t>
            </w:r>
            <w:r>
              <w:rPr>
                <w:sz w:val="24"/>
                <w:szCs w:val="24"/>
              </w:rPr>
              <w:t xml:space="preserve">*, райдержадміністрації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Пріоритет 5. Здійснення заходів  з ефективного використання водних ресурсів област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  <w:u w:val="single"/>
              </w:rPr>
              <w:t>Департамент агропромислового розвитку, екології та природних ресурсів</w:t>
            </w:r>
            <w:r>
              <w:rPr>
                <w:sz w:val="24"/>
                <w:szCs w:val="24"/>
              </w:rPr>
              <w:t xml:space="preserve">*, райдержадміністрації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6. Впровадження ресурсо- та енергозберігаючих технологій в системі життєзабезпечення населених пункті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и облдержадміністрації: </w:t>
            </w:r>
            <w:r>
              <w:rPr>
                <w:sz w:val="24"/>
                <w:szCs w:val="24"/>
                <w:u w:val="single"/>
              </w:rPr>
              <w:t>житлово-комунального господарства, енергетики та інфраструктури</w:t>
            </w:r>
            <w:r>
              <w:rPr>
                <w:sz w:val="24"/>
                <w:szCs w:val="24"/>
              </w:rPr>
              <w:t xml:space="preserve">*, фінансів, охорони здоров’я, освіти і науки; управління культури і мистецтв облдержадміністрації; райдержадміністрації;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іоритет 7. Подальше формування позитивного інвестиційного іміджу області. Популяризація інвестиційного порталу Вінниччини через соціальні мережі та офіційні веб-портали європейських партнерів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и облдержадміністрації: </w:t>
            </w:r>
            <w:r>
              <w:rPr>
                <w:sz w:val="24"/>
                <w:szCs w:val="24"/>
                <w:u w:val="single"/>
              </w:rPr>
              <w:t xml:space="preserve">міжнародного співробітництва та регіонального розвитку </w:t>
            </w:r>
            <w:r>
              <w:rPr>
                <w:sz w:val="24"/>
                <w:szCs w:val="24"/>
              </w:rPr>
              <w:t>*, агропромислового розвитку, екології та природних ресурсів; райдержадміністрації; виконкоми міських рад міст обласного значенн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іоритет 8. Підвищення якості обслуговування в сфері торгівлі та послуг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епартамент міжнародного співробітництва та регіонального розвитку облдержадміністрації</w:t>
            </w:r>
            <w:r>
              <w:rPr>
                <w:sz w:val="24"/>
                <w:szCs w:val="24"/>
              </w:rPr>
              <w:t xml:space="preserve">*, райдержадміністрації,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9. Створення сприятливих умов розвитку малого та середнього бізнесу шляхом покращення регуляторного середовища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  <w:u w:val="single"/>
              </w:rPr>
              <w:t>Департамент міжнародного співробітництва та регіонального розвитку облдержадміністрації</w:t>
            </w:r>
            <w:r>
              <w:rPr>
                <w:sz w:val="24"/>
                <w:szCs w:val="24"/>
              </w:rPr>
              <w:t xml:space="preserve">*, райдержадміністрації, виконкоми міських рад міст обласного значення, органи місцевого самоврядува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0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6" w:hanging="0"/>
              <w:rPr/>
            </w:pPr>
            <w:r>
              <w:rPr>
                <w:sz w:val="24"/>
                <w:szCs w:val="24"/>
              </w:rPr>
              <w:t>Пріоритет 10. Продовження політики стабільності та прозорості на засадах, визначених Бюджетним кодексом України, розширення податкової бази, посилення платіжної дисципліни щодо виконання податкових зобов’язань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и облдержадміністрації: </w:t>
            </w:r>
            <w:r>
              <w:rPr>
                <w:sz w:val="24"/>
                <w:szCs w:val="24"/>
                <w:u w:val="single"/>
              </w:rPr>
              <w:t>фінансів</w:t>
            </w:r>
            <w:r>
              <w:rPr>
                <w:sz w:val="24"/>
                <w:szCs w:val="24"/>
              </w:rPr>
              <w:t xml:space="preserve">*, міжнародного співробітництва та регіонального розвитку; Головне управління Державної фіскальної служби у Вінницькій області; райдержадміністрації,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11 Розвиток транспортної інфраструктури та авіаційних перевезень області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и облдержадміністрації: </w:t>
            </w:r>
            <w:r>
              <w:rPr>
                <w:sz w:val="24"/>
                <w:szCs w:val="24"/>
                <w:u w:val="single"/>
              </w:rPr>
              <w:t>житлово-комунального господарства, енергетики та інфраструктури</w:t>
            </w:r>
            <w:r>
              <w:rPr>
                <w:sz w:val="24"/>
                <w:szCs w:val="24"/>
              </w:rPr>
              <w:t xml:space="preserve">*, фінансів; служба автомобільних доріг у Вінницькій області; КП «Аеропорт-Вінниця”; райдержадміністрації;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12 . Подальший розвиток міжрегіонального, міжнародного та транскордонного співробітництва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  <w:u w:val="single"/>
              </w:rPr>
              <w:t>Департамент міжнародного співробітництва та регіонального розвитку облдержадміністрації</w:t>
            </w:r>
            <w:r>
              <w:rPr>
                <w:sz w:val="24"/>
                <w:szCs w:val="24"/>
              </w:rPr>
              <w:t>*, райдержадміністрації, виконком Могилів-Подільської міської ради.</w:t>
            </w:r>
          </w:p>
        </w:tc>
      </w:tr>
      <w:tr>
        <w:trPr>
          <w:trHeight w:val="8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13. Підвищення рівня доходів населення, посилення боротьби з тіньовою зайнятістю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и облдержадміністрації: </w:t>
            </w:r>
            <w:r>
              <w:rPr>
                <w:sz w:val="24"/>
                <w:szCs w:val="24"/>
                <w:u w:val="single"/>
              </w:rPr>
              <w:t>соціальної та молодіжної політики</w:t>
            </w:r>
            <w:r>
              <w:rPr>
                <w:sz w:val="24"/>
                <w:szCs w:val="24"/>
              </w:rPr>
              <w:t xml:space="preserve">*, міжнародного співробітництва та регіонального розвитку облдержадміністрації; Головне управління Державної фіскальної служби у Вінницькій області; райдержадміністрації;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exact" w:line="260"/>
              <w:ind w:left="0" w:firstLine="567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В сфері п</w:t>
            </w:r>
            <w:r>
              <w:rPr>
                <w:i w:val="false"/>
                <w:sz w:val="24"/>
                <w:szCs w:val="24"/>
              </w:rPr>
              <w:t>риродокористування, безпеки виробництва і життєдіяльності людин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Пріоритет 1. Забезпечення екологічної безпеки та використання рекреаційного потенціалу област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и облдержадміністрації: </w:t>
            </w:r>
            <w:r>
              <w:rPr>
                <w:sz w:val="24"/>
                <w:szCs w:val="24"/>
                <w:u w:val="single"/>
              </w:rPr>
              <w:t>агропромислового розвитку, екології та природних ресурсів</w:t>
            </w:r>
            <w:r>
              <w:rPr>
                <w:sz w:val="24"/>
                <w:szCs w:val="24"/>
              </w:rPr>
              <w:t xml:space="preserve"> *, охорони здоров’я; Головне управління Держгеокадастру у Вінницькій області; райдержадміністрації;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2. Реалізація державної політики у сфері захисту населення і територій області від можливих надзвичайних ситуацій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  <w:u w:val="single"/>
              </w:rPr>
              <w:t>Департамент цивільного захисту облдержадміністрації</w:t>
            </w:r>
            <w:r>
              <w:rPr>
                <w:sz w:val="24"/>
                <w:szCs w:val="24"/>
              </w:rPr>
              <w:t>*, Головне управління ДСНС України у Вінницькій області, райдержадміністрації, виконкоми міських рад міст обласного значення.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Пріоритет 3.Реалізація державної політики у сфері безпеки виробництва та охорони праці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  <w:u w:val="single"/>
              </w:rPr>
              <w:t>Департамент соціальної та молодіжної політики облдержадміністрації</w:t>
            </w:r>
            <w:r>
              <w:rPr>
                <w:sz w:val="24"/>
                <w:szCs w:val="24"/>
              </w:rPr>
              <w:t xml:space="preserve">*, управління Держпраці у Вінницькій області, райдержадміністрації,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4. Забезпечення земельними ділянками військовослужбовців, які беруть учать в антитерористичній операції на Сході України.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  <w:u w:val="single"/>
              </w:rPr>
              <w:t>Головне управління Держгеокадастру у Вінницькій області</w:t>
            </w:r>
            <w:r>
              <w:rPr>
                <w:sz w:val="24"/>
                <w:szCs w:val="24"/>
              </w:rPr>
              <w:t>*, райдержадміністрації, виконкоми міських рад міст обласного значення.</w:t>
            </w:r>
          </w:p>
        </w:tc>
      </w:tr>
      <w:tr>
        <w:trPr>
          <w:trHeight w:val="6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і розвитку громадянського суспіль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Пріоритет 1. Забезпечення підвищення якості державного управління, прозорості, відкритості діяльності органів виконавчої влади та місцевого самоврядування, подальший розвиток свободи слова і думки.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и облдержадміністрації: </w:t>
            </w:r>
            <w:r>
              <w:rPr>
                <w:sz w:val="24"/>
                <w:szCs w:val="24"/>
                <w:u w:val="single"/>
              </w:rPr>
              <w:t>інформаційної діяльності та комунікацій з громадськістю</w:t>
            </w:r>
            <w:r>
              <w:rPr>
                <w:sz w:val="24"/>
                <w:szCs w:val="24"/>
              </w:rPr>
              <w:t xml:space="preserve">*, фінансів; райдержадміністрації;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2. Зміцнення законності і правопорядку, належне забезпечення конституційних прав, свобод та інтересів. Посилення заходів щодо запобігання корупції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  <w:u w:val="single"/>
              </w:rPr>
              <w:t>Апарат облдержадміністрації, головний спеціаліст з питань запобігання корупції</w:t>
            </w:r>
            <w:r>
              <w:rPr>
                <w:sz w:val="24"/>
                <w:szCs w:val="24"/>
              </w:rPr>
              <w:t>*, Головне управління Національної поліції у Вінницькій області,  райдержадміністрації, виконкоми міських рад міст обласного значенн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3. Проведення аналізу ефективного використання бюджетних коштів в ході виконання обласних програм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  <w:u w:val="single"/>
              </w:rPr>
              <w:t>Департамент фінансів облдержадміністрації</w:t>
            </w:r>
            <w:r>
              <w:rPr>
                <w:sz w:val="24"/>
                <w:szCs w:val="24"/>
              </w:rPr>
              <w:t>*, структурні підрозділи облдержадміністрації, Головне управління статистики у Вінницькій області.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4. Залучення територіальних громад до розробки програм (заходів) з комплексного розвитку територій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  <w:u w:val="single"/>
              </w:rPr>
              <w:t>Департамент міжнародного співробітництва та регіонального розвитку облдержадміністрації</w:t>
            </w:r>
            <w:r>
              <w:rPr>
                <w:sz w:val="24"/>
                <w:szCs w:val="24"/>
              </w:rPr>
              <w:t xml:space="preserve">*, структурні підрозділи облдержадміністрації, райдержадміністрації,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5. Створення сприятливих умов для розвитку і самореалізації української молоді, формування патріота і громадянина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и облдержадміністрації: </w:t>
            </w:r>
            <w:r>
              <w:rPr>
                <w:sz w:val="24"/>
                <w:szCs w:val="24"/>
                <w:u w:val="single"/>
              </w:rPr>
              <w:t>соціальної та молодіжної політики</w:t>
            </w:r>
            <w:r>
              <w:rPr>
                <w:sz w:val="24"/>
                <w:szCs w:val="24"/>
              </w:rPr>
              <w:t xml:space="preserve">*, інформаційної діяльності та комунікацій з громадськістю, освіти і науки;  обласний центр соціальних служб для сім’ї, дітей та молоді, райдержадміністрації; виконкоми міських рад міст обласного значення,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зики та можливі перешкоди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Департамент міжнародного співробітництва та регіонального розвитку облдержадміністрації, структурні підрозділи облдержадміністрації, райдержадміністрації, виконкоми міських рад міст обласного значення та </w:t>
            </w:r>
            <w:r>
              <w:rPr>
                <w:bCs/>
                <w:sz w:val="24"/>
                <w:szCs w:val="24"/>
              </w:rPr>
              <w:t>об’єднані територіальні громад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дат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Основні показники економічного і соціального розвитку Вінницької області на 2018 рік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Структурні підрозділи облдержадміністрації, територіальні органи міністерств та інших центральних органів виконавчої влади Україн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обласних програ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Структурні підрозділи облдержадміністрації, територіальні органи міністерств та інших центральних органів виконавчої влади Україн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ітка: * відповідальні за узагальнення та подання інформації за окремими пріоритетам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партамент міжнародного співробітництва та регіонального розвитку облдержадміністрації буде співпрацювати лише з відповідальними за виконання пріоритетів, всі інші матеріали розглядатися не будуть.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6120" w:type="dxa"/>
        <w:jc w:val="left"/>
        <w:tblInd w:w="8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151" w:hRule="atLeast"/>
        </w:trPr>
        <w:tc>
          <w:tcPr>
            <w:tcW w:w="6120" w:type="dxa"/>
            <w:tcBorders/>
          </w:tcPr>
          <w:p>
            <w:pPr>
              <w:pStyle w:val="Normal"/>
              <w:ind w:left="2132" w:hanging="0"/>
              <w:rPr>
                <w:szCs w:val="28"/>
              </w:rPr>
            </w:pPr>
            <w:r>
              <w:rPr>
                <w:szCs w:val="28"/>
              </w:rPr>
              <w:t xml:space="preserve">Додаток до структури проекту </w:t>
            </w:r>
          </w:p>
          <w:p>
            <w:pPr>
              <w:pStyle w:val="Normal"/>
              <w:ind w:left="2132" w:hanging="0"/>
              <w:rPr>
                <w:szCs w:val="28"/>
              </w:rPr>
            </w:pPr>
            <w:r>
              <w:rPr>
                <w:szCs w:val="28"/>
              </w:rPr>
              <w:t xml:space="preserve">Програми економічного і </w:t>
            </w:r>
          </w:p>
          <w:p>
            <w:pPr>
              <w:pStyle w:val="Normal"/>
              <w:ind w:left="2132" w:hanging="0"/>
              <w:rPr>
                <w:szCs w:val="28"/>
              </w:rPr>
            </w:pPr>
            <w:r>
              <w:rPr>
                <w:szCs w:val="28"/>
              </w:rPr>
              <w:t>соціального розвитку області на 2018 рік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І  ПОКАЗ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ОНОМІЧНОГО  І  СОЦІАЛЬНОГО РОЗВИТКУ  ОБЛАСТІ НА  2018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1417"/>
        <w:gridCol w:w="1419"/>
        <w:gridCol w:w="1560"/>
        <w:gridCol w:w="1276"/>
        <w:gridCol w:w="1557"/>
      </w:tblGrid>
      <w:tr>
        <w:trPr>
          <w:tblHeader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иця вимі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рі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рі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іку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рік прогно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8 рік </w:t>
            </w:r>
            <w:r>
              <w:rPr>
                <w:b/>
                <w:sz w:val="26"/>
                <w:szCs w:val="26"/>
              </w:rPr>
              <w:t>прогноз у % до очікуваного виконання 2017 року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/>
              <w:outlineLvl w:val="1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озвиток основних сфер економічн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продукції промисловості у порівнянних цінах у % до попереднього року – всь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обувна промислові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ереробна промислові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в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Виробництво харчових продуктів, напоїв та тютюнових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вироб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Легка промислов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иробництво деревини та виробів з дерев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иробництво будівельних матері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еталургія та оброблення мет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ашинобуд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а та розподілення електроенергії, газу та во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ільське господ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продукція сільського господарства по всіх категоріях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тв у цінах 2010 року -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в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ослинниц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варин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иробництво основних видів сільськогосподарської продукції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і та зернобобові, включаючи кукуруд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рові бур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яш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п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ізація худоби та птиці на забій (у живій ваз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ис. 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ис. 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емп зростання (зниження) обороту роздрібної торгівлі (</w:t>
            </w:r>
            <w:r>
              <w:rPr>
                <w:sz w:val="24"/>
                <w:szCs w:val="24"/>
                <w:u w:val="single"/>
              </w:rPr>
              <w:t xml:space="preserve">з урахуванням товарообороту як юридичних, так і фізичних осіб) </w:t>
            </w:r>
            <w:r>
              <w:rPr>
                <w:b/>
                <w:sz w:val="24"/>
                <w:szCs w:val="24"/>
                <w:u w:val="single"/>
              </w:rPr>
              <w:t>у % до попереднього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року</w:t>
            </w:r>
            <w:r>
              <w:rPr>
                <w:sz w:val="24"/>
                <w:szCs w:val="24"/>
                <w:u w:val="single"/>
              </w:rPr>
              <w:t xml:space="preserve"> (</w:t>
            </w:r>
            <w:r>
              <w:rPr>
                <w:i/>
                <w:sz w:val="24"/>
                <w:szCs w:val="24"/>
                <w:u w:val="single"/>
              </w:rPr>
              <w:t>у порівняних цінах</w:t>
            </w:r>
            <w:r>
              <w:rPr>
                <w:sz w:val="24"/>
                <w:szCs w:val="24"/>
                <w:u w:val="singl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інансові  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ома вага прибуткових підприємств по податковому обліку згідно даних декларацій з податку на прибу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60"/>
              <w:outlineLvl w:val="1"/>
              <w:rPr>
                <w:b/>
                <w:b/>
                <w:color w:val="FF0000"/>
                <w:sz w:val="20"/>
                <w:szCs w:val="24"/>
                <w:u w:val="single"/>
              </w:rPr>
            </w:pPr>
            <w:r>
              <w:rPr>
                <w:b/>
                <w:color w:val="FF0000"/>
                <w:sz w:val="20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Інвестиційна діяльність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капітальних інвести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у фактичних ці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у порівнянних цінах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бсяг прямих іноземних інвестицій, з наростаючим підсумком з початку інвестування – </w:t>
            </w:r>
            <w:r>
              <w:rPr>
                <w:i/>
                <w:sz w:val="24"/>
                <w:szCs w:val="24"/>
              </w:rPr>
              <w:t>всього (станом на кінець ро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дол. С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прямих іноземних інвестицій на одну осо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. С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овнішньоекономічна дія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зовнішньоторговельного обор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дол. С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експорту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дол. С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експорту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імпорту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дол. С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сяг імпорту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озвиток малого підприємництва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уб’єктів малого підприємництва (малі підприємства, фермерські господарства, фізичні особи-підприємц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зростання (зменшення) кількості суб’єктів малого підприємництва, у відсотках до попереднього ро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уб’єктів малого підприємництва у розрахунку на 10 тис. осіб наявного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азники рівня життя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ньомісячна заробітна плата працівників, в цілому по економіц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ньорічна чисельність наявного насел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чо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 1 січня 2016 р.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а 1 січня </w:t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7 р.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 1 січня 2018р.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безробіття</w:t>
            </w:r>
            <w:r>
              <w:rPr>
                <w:i/>
                <w:sz w:val="24"/>
                <w:szCs w:val="24"/>
              </w:rPr>
              <w:t xml:space="preserve"> (за методологією М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66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0">
    <w:name w:val="Основний текст Знак"/>
    <w:qFormat/>
    <w:rPr>
      <w:sz w:val="28"/>
      <w:lang w:val="uk-UA"/>
    </w:rPr>
  </w:style>
  <w:style w:type="character" w:styleId="Style11">
    <w:name w:val="Основний текст з відступом Знак"/>
    <w:qFormat/>
    <w:rPr>
      <w:sz w:val="28"/>
      <w:lang w:val="uk-UA"/>
    </w:rPr>
  </w:style>
  <w:style w:type="character" w:styleId="21">
    <w:name w:val="Основний текст 2 Знак"/>
    <w:qFormat/>
    <w:rPr>
      <w:b/>
      <w:sz w:val="28"/>
      <w:lang w:val="uk-U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3">
    <w:name w:val="Верх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и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ий текст з відступом 2"/>
    <w:basedOn w:val="Normal"/>
    <w:qFormat/>
    <w:pPr>
      <w:ind w:left="567" w:firstLine="851"/>
      <w:jc w:val="both"/>
    </w:pPr>
    <w:rPr>
      <w:szCs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33"/>
    <w:basedOn w:val="Normal"/>
    <w:qFormat/>
    <w:pPr>
      <w:ind w:left="1980" w:hanging="720"/>
    </w:pPr>
    <w:rPr>
      <w:i/>
      <w:szCs w:val="28"/>
    </w:rPr>
  </w:style>
  <w:style w:type="paragraph" w:styleId="221">
    <w:name w:val="22"/>
    <w:basedOn w:val="Normal"/>
    <w:qFormat/>
    <w:pPr>
      <w:ind w:left="1260" w:hanging="540"/>
    </w:pPr>
    <w:rPr>
      <w:b/>
      <w:i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08:00Z</dcterms:created>
  <dc:creator>Андрей</dc:creator>
  <dc:description/>
  <cp:keywords/>
  <dc:language>en-US</dc:language>
  <cp:lastModifiedBy>Дмитрук Леся Михайлівна</cp:lastModifiedBy>
  <cp:lastPrinted>2017-09-25T12:19:00Z</cp:lastPrinted>
  <dcterms:modified xsi:type="dcterms:W3CDTF">2017-09-28T14:08:00Z</dcterms:modified>
  <cp:revision>2</cp:revision>
  <dc:subject/>
  <dc:title>Розпорядження</dc:title>
</cp:coreProperties>
</file>