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558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Додаток 1</w:t>
      </w:r>
    </w:p>
    <w:p>
      <w:pPr>
        <w:pStyle w:val="Normal"/>
        <w:spacing w:lineRule="exact" w:line="26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6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28 вересня 2017 року № 67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spacing w:lineRule="exact" w:line="260"/>
        <w:jc w:val="center"/>
        <w:rPr/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>з нагоди ювілею</w:t>
      </w:r>
    </w:p>
    <w:p>
      <w:pPr>
        <w:pStyle w:val="Normal"/>
        <w:spacing w:lineRule="exact" w:line="2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 xml:space="preserve">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40"/>
        <w:gridCol w:w="5400"/>
      </w:tblGrid>
      <w:tr>
        <w:trPr/>
        <w:tc>
          <w:tcPr>
            <w:tcW w:w="3420" w:type="dxa"/>
            <w:tcBorders/>
          </w:tcPr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УЩАК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Тетяна Івані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ступник директора</w:t>
            </w:r>
            <w:r>
              <w:rPr>
                <w:b w:val="false"/>
                <w:sz w:val="28"/>
                <w:szCs w:val="28"/>
              </w:rPr>
              <w:t xml:space="preserve"> з навчально-виховної роботи Вінницького обласного центру туризму, спорту, краєзнавства та екскурсі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СТУХ </w:t>
            </w:r>
          </w:p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Федорович</w:t>
            </w:r>
          </w:p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олова фермерського господарства «Перлина Поділля», Барський район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ИЖІЙ</w:t>
            </w:r>
          </w:p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а Васил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икладач Вінницького технічного коледжу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snapToGrid w:val="false"/>
              <w:rPr>
                <w:b/>
                <w:b/>
                <w:bCs/>
                <w:i/>
                <w:i/>
                <w:sz w:val="37"/>
                <w:szCs w:val="37"/>
              </w:rPr>
            </w:pPr>
            <w:r>
              <w:rPr>
                <w:b/>
                <w:bCs/>
                <w:i/>
                <w:sz w:val="37"/>
                <w:szCs w:val="3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b w:val="false"/>
                <w:bCs/>
                <w:i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Додаток 2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sz w:val="28"/>
          <w:szCs w:val="28"/>
        </w:rPr>
        <w:t>28 вересня 2017 року № 67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обласної Ради з нагоди</w:t>
      </w:r>
      <w:r>
        <w:rPr>
          <w:b w:val="false"/>
          <w:i/>
          <w:sz w:val="36"/>
          <w:szCs w:val="36"/>
        </w:rPr>
        <w:t xml:space="preserve"> </w:t>
      </w:r>
      <w:r>
        <w:rPr>
          <w:sz w:val="28"/>
          <w:szCs w:val="28"/>
        </w:rPr>
        <w:t>55-річчя від дня створенн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Народний аматорський фольклорно-етнографічного ансамбль «Горлиця» Слобода-Яришівського сільського будинку культури Могилів-Подільського району (керівник – Багрій Зінаїда Іванівн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/>
        <w:ind w:right="19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Додаток 3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28 вересня 2017 року № 67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/>
      </w:pPr>
      <w:r>
        <w:rPr>
          <w:sz w:val="28"/>
          <w:szCs w:val="28"/>
        </w:rPr>
        <w:t>та обласної Ради з нагоди</w:t>
      </w:r>
      <w:r>
        <w:rPr>
          <w:b w:val="false"/>
          <w:i/>
          <w:sz w:val="36"/>
          <w:szCs w:val="36"/>
        </w:rPr>
        <w:t xml:space="preserve"> </w:t>
      </w:r>
      <w:r>
        <w:rPr>
          <w:sz w:val="28"/>
          <w:szCs w:val="28"/>
        </w:rPr>
        <w:t xml:space="preserve">70-річчя від дня створення </w:t>
      </w:r>
      <w:r>
        <w:rPr>
          <w:color w:val="000000"/>
          <w:sz w:val="28"/>
          <w:szCs w:val="28"/>
        </w:rPr>
        <w:t>Національного музею-садиби М.І. Пирог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7"/>
        <w:gridCol w:w="540"/>
        <w:gridCol w:w="5400"/>
      </w:tblGrid>
      <w:tr>
        <w:trPr/>
        <w:tc>
          <w:tcPr>
            <w:tcW w:w="3987" w:type="dxa"/>
            <w:tcBorders/>
          </w:tcPr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ТОЩУК </w:t>
            </w:r>
          </w:p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вдія Феліксі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Lis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853" w:hanging="85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List"/>
              <w:tabs>
                <w:tab w:val="clear" w:pos="708"/>
                <w:tab w:val="left" w:pos="433" w:leader="none"/>
                <w:tab w:val="left" w:pos="1184" w:leader="none"/>
              </w:tabs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відувачка науково-екскурсійного відділу</w:t>
            </w:r>
          </w:p>
          <w:p>
            <w:pPr>
              <w:pStyle w:val="List"/>
              <w:tabs>
                <w:tab w:val="clear" w:pos="708"/>
                <w:tab w:val="left" w:pos="433" w:leader="none"/>
                <w:tab w:val="left" w:pos="118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ДЗІРОВСЬКА </w:t>
            </w:r>
          </w:p>
          <w:p>
            <w:pPr>
              <w:pStyle w:val="List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Лілія Петрівн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853" w:hanging="85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List"/>
              <w:tabs>
                <w:tab w:val="clear" w:pos="708"/>
                <w:tab w:val="left" w:pos="433" w:leader="none"/>
                <w:tab w:val="left" w:pos="1184" w:leader="none"/>
              </w:tabs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і</w:t>
            </w:r>
            <w:r>
              <w:rPr>
                <w:color w:val="000000"/>
                <w:szCs w:val="28"/>
              </w:rPr>
              <w:t>нженер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ЕЛЕТА 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color w:val="000000"/>
                <w:szCs w:val="28"/>
              </w:rPr>
              <w:t>Людмила Володимирівна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List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853" w:hanging="85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List"/>
              <w:tabs>
                <w:tab w:val="clear" w:pos="708"/>
                <w:tab w:val="left" w:pos="433" w:leader="none"/>
                <w:tab w:val="left" w:pos="118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бухгалтер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ТИНОВА </w:t>
            </w:r>
          </w:p>
          <w:p>
            <w:pPr>
              <w:pStyle w:val="List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інаїда Степанівна</w:t>
            </w:r>
            <w:r>
              <w:rPr>
                <w:b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  <w:p>
            <w:pPr>
              <w:pStyle w:val="Lis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853" w:hanging="85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List"/>
              <w:tabs>
                <w:tab w:val="clear" w:pos="708"/>
                <w:tab w:val="left" w:pos="433" w:leader="none"/>
                <w:tab w:val="left" w:pos="118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зберігач фондів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ЮПА </w:t>
            </w:r>
          </w:p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ід Пет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853" w:hanging="85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List"/>
              <w:tabs>
                <w:tab w:val="clear" w:pos="708"/>
                <w:tab w:val="left" w:pos="433" w:leader="none"/>
                <w:tab w:val="left" w:pos="1184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електрик дільниці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 xml:space="preserve">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exact" w:line="2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exact" w:line="2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4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>28 вересня 2017 року № 67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а обласної Ради</w:t>
      </w:r>
      <w:r>
        <w:rPr>
          <w:sz w:val="28"/>
          <w:szCs w:val="28"/>
        </w:rPr>
        <w:t xml:space="preserve"> з нагоди Всеукраїнського дня бібліоте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Колектив Гайсинської центральної районної бібліотеки (директор – ОБЕРТИНСЬКА Наталя Пилипівна);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колектив Липовецької центральної районної бібліотеки (директор – ЮКАЛО Марина Михайлівна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олектив Погребищенської центральної районної бібліотеки (директор – КРАСНОШТАН Алла Олександрівна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колектив Теплицької центральної районної бібліотеки (директор – РИБАК Павліна Юхимівна);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колектив Тульчинської центральної районної бібліотеки (директор – </w:t>
      </w:r>
      <w:r>
        <w:rPr>
          <w:b w:val="false"/>
          <w:bCs/>
          <w:sz w:val="28"/>
          <w:szCs w:val="28"/>
        </w:rPr>
        <w:t>ВІГУРЖИНСЬКА Віра Степанівна</w:t>
      </w:r>
      <w:r>
        <w:rPr>
          <w:b w:val="false"/>
          <w:sz w:val="28"/>
          <w:szCs w:val="28"/>
        </w:rPr>
        <w:t>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колектив Чернівецької центральної районної бібліотеки (директор – КИТАСЮК Марія Анатоліївна);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колектив Чечельницької центральної районної бібліотеки (директор – ШУТЬ Ольга Володимирівна)</w:t>
      </w:r>
      <w:r>
        <w:rPr>
          <w:b w:val="false"/>
          <w:bCs/>
          <w:sz w:val="28"/>
          <w:szCs w:val="28"/>
          <w:lang w:eastAsia="en-US"/>
        </w:rPr>
        <w:t>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6"/>
        <w:gridCol w:w="5764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БІЛОУС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Валентина Степанівна 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бібліотеки Вінницького державного педагогічного університету імені Михайла Коцюбинського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УХТ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алина Олександрівн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бібліотеки Іллінецького державного аграрного коледжу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ГАВРИЛЮК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Лариса Леонід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завідувач бібліотеки Вінницького транспортного коледжу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76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ДЄДОВА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Катерина Василівна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головний бібліотекар Науково-технічної бібліотеки Вінницького національно-технічного університе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РЯГІНА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рія Юхимі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ібліотекар першої категорії відділу зберігання бібліотечних фондів Вінницької обласної універсальної наукової бібліотеки       ім. К.А. Тімірязєв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НІЧЕК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тяна Юліївн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відний бібліотекар Вінницького гуманітарно-педагогічного коледжу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ЛЯР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Тамара Тимофії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ібліотекар другої категорії відділу науково-медичної інформації Вінницької обласної наукової медичної бібліотек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етяна Микола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юча науково-методичним відділом Вінницької обласної універсальної наукової бібліотеки ім. К.А. Тімірязєв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b w:val="false"/>
                <w:bCs/>
                <w:sz w:val="28"/>
                <w:szCs w:val="28"/>
              </w:rPr>
              <w:t>МІРЧУК</w:t>
            </w:r>
            <w:r>
              <w:rPr>
                <w:b w:val="false"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b w:val="false"/>
                <w:bCs/>
                <w:sz w:val="28"/>
                <w:szCs w:val="28"/>
              </w:rPr>
              <w:t>Людмила Іванівна</w:t>
            </w:r>
            <w:r>
              <w:rPr>
                <w:b w:val="false"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завідуюча Барською районною бібліотекою для дітей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МУНДІР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ксана Володимирівна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заступник директора Вінницької обласної бібліотеки для юнацтв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МІРНОВА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вітлана Михайлі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бібліотеки Вінницького гуманітарно-педагогічного коледжу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ОРИСЬ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ина Анатоліївна</w:t>
            </w:r>
            <w:r>
              <w:rPr>
                <w:b w:val="false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одист Чернівецької централізованої бібліотечної систем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ЮРЧИШИНА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льга Анатолії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бібліотекар Наукової бібліотеки Вінницького національного медичного університету імені М.І. Пирогов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ЯКИМЧУК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Тамара Дмитрі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заступник завідувача бібліотеки Вінницького торговельно-економічного інституту КНЕУ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36"/>
                <w:szCs w:val="36"/>
              </w:rPr>
            </w:pPr>
            <w:r>
              <w:rPr>
                <w:b w:val="false"/>
                <w:i/>
                <w:color w:val="000000"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</w:r>
          </w:p>
        </w:tc>
        <w:tc>
          <w:tcPr>
            <w:tcW w:w="576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b w:val="false"/>
                <w:i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5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28 вересня 2017 року № 67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/>
      </w:pPr>
      <w:r>
        <w:rPr>
          <w:color w:val="000000"/>
          <w:sz w:val="28"/>
          <w:szCs w:val="28"/>
        </w:rPr>
        <w:t>\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 та обласної Ради з нагоди Дня рятівник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6"/>
        <w:gridCol w:w="5764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ЄЛИХ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 Іванович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ідний інспектор відділу планування, оповіщення та забезпечення діяльності мережі пунктів управління Департаменту цивільного захисту облдержадміністрації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РКАЧ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Юрій Григорович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сектором цивільного захисту, оборонної роботи та взаємодії з правоохоронними органами Тульчинської   районної державної адміністрації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ЛОМІЙЧУК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алерій Петрович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з питань цивільного захисту, оборонної роботи та взаємодії з правоохоронними органами Хмільницької міської рад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РИВОВ’ЯЗ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Андрі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з питань цивільного захисту Мурованокуриловецької районної державної адміністрації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САДЧУК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лена Вікторі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начальника відділу з питань НС, мобілізаційної і оборонної роботи та режиму секретності Вінницької міської рад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БУР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сектором цивільного захисту, оборонної роботи та взаємодії з правоохоронними органами Літинської районної державної адміністрації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КАЧУК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талія Василі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спеціаліст відділу взаємодії з правоохоронними органами, оборонної роботи та експлуатації фондів Департаменту цивільного захисту облдержадміністрації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 w:val="false"/>
                <w:b w:val="false"/>
                <w:strike/>
                <w:sz w:val="28"/>
                <w:szCs w:val="28"/>
              </w:rPr>
            </w:pPr>
            <w:r>
              <w:rPr>
                <w:b w:val="false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АГАЙДА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Мирослава Олегі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заступник начальника відділу цивільного захисту, навчання населення та інформаційної взаємодії Департаменту цивільного захисту облдержадміністрації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6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36"/>
          <w:szCs w:val="36"/>
        </w:rPr>
        <w:t xml:space="preserve"> </w:t>
      </w: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6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28 вересня 2017 року № 67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з нагоди </w:t>
      </w:r>
      <w:r>
        <w:rPr>
          <w:bCs/>
          <w:color w:val="000000"/>
          <w:sz w:val="28"/>
          <w:szCs w:val="28"/>
        </w:rPr>
        <w:t>Дня рятівника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04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90"/>
        <w:gridCol w:w="5686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НТОНЧИК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рина Івані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женер відділу матеріально-технічного забезпечення Вищого професійного училища Львівського державного університету безпеки життєдіяльності (м. Вінниця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7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sz w:val="28"/>
          <w:szCs w:val="28"/>
        </w:rPr>
        <w:t>28 вересня 2017 року № 67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List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та обласної Ради з </w:t>
      </w:r>
      <w:r>
        <w:rPr>
          <w:b/>
          <w:szCs w:val="28"/>
        </w:rPr>
        <w:t xml:space="preserve">нагоди Дня рятівника </w:t>
      </w:r>
    </w:p>
    <w:p>
      <w:pPr>
        <w:pStyle w:val="Lis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jc w:val="center"/>
        <w:rPr/>
      </w:pPr>
      <w:r>
        <w:rPr>
          <w:b/>
          <w:szCs w:val="28"/>
        </w:rPr>
        <w:t>Головне управлiння ДСНС України у Вiнницькiй областi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</w:p>
    <w:tbl>
      <w:tblPr>
        <w:tblW w:w="904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90"/>
        <w:gridCol w:w="5686"/>
      </w:tblGrid>
      <w:tr>
        <w:trPr/>
        <w:tc>
          <w:tcPr>
            <w:tcW w:w="297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йор служби цивiльного захисту ДЕЙНЕК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ій Миколайо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чальник частини технічної служби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сержант служби цивiльного захисту ДУМАНСЬКИЙ Микола Миколайович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пожежний - рятувальник караулу 11 державної пожежно-рятувальної частини (м. Козятин Козятинського району) 2 державного пожежно-рятувального загону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пiтан служби цивiльного захисту КОВАЛЬ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олодимир Володимирович   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караулу 27 державної пожежно-рятувальної частини (смт Пiщанка Пiщанського району) 2 державного пожежно-рятувального загону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йор служби цивiльного захисту КОРИТЧУК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я Дмитрiв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вiддiлу соцiально-гуманiтарної роботи та психологiчного забезпечення центру забезпечення дiяльностi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ЧКУДАН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Петр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фахiвець  вiддiлу iнформацiйних технологiй центру оперативного зв'язку, телекому-нiкацiйних систем та iнформацiйних технологi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на служби цивiльного захисту КУДИНА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Василь Iванович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водiй караулу 13 державної пожежно-рятувальної частини (м. Немирiв Немирiвського району) 2 державного пожежно-рятувального загону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сержант служби цивiльного захисту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ЕХ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В</w:t>
            </w:r>
            <w:r>
              <w:rPr>
                <w:b w:val="false"/>
                <w:color w:val="000000"/>
                <w:sz w:val="28"/>
                <w:szCs w:val="28"/>
              </w:rPr>
              <w:t>’</w:t>
            </w:r>
            <w:r>
              <w:rPr>
                <w:b w:val="false"/>
                <w:sz w:val="28"/>
                <w:szCs w:val="28"/>
              </w:rPr>
              <w:t>ячеславо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ожежний - рятувальник караулу 34 державної пожежно-рятувальної частини      (м. Шаргород Шаргородського району) 2 державного пожежно-рятувального загону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рапорщик служби цивiльного захисту ТАРАСЮ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лександр Миколайович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командир вiддiлення караулу 31 державної пожежно-рятувальної частини (смт Тиврiв Тиврiвського району) 2 державного пожежно-рятувального загону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pший пpапоpщик служби цивiльного захисту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РОФIМОВ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рослав Гарiсович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старший пожежний - рятувальник караулу 12 державної пожежно-рятувальної частини (м. Могилiв Подiльський Могилiв-Подiльського району) 2 державного пожежно- рятувального загону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iдполковник служби цивiльного захисту ХОМІН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йло Валентино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сектору планування, аналітичного та документального забезпечення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жант служби цивiльного захисту ЧОРНИЙ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асиль Сергiй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рятувальник - електрозварник рятувального вiддiлення групи рятувальних робiт аварiйно-рятувальної частини аварiйно-рятувального загону спецiального призначення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Lis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"/>
        <w:rPr>
          <w:b/>
          <w:b/>
          <w:szCs w:val="28"/>
        </w:rPr>
      </w:pPr>
      <w:r>
        <w:rPr>
          <w:b/>
          <w:szCs w:val="28"/>
        </w:rPr>
        <w:t>Керівник апарату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8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  <w:lang w:val="en-US"/>
        </w:rPr>
        <w:t xml:space="preserve">     </w:t>
      </w:r>
      <w:r>
        <w:rPr>
          <w:b w:val="false"/>
          <w:sz w:val="28"/>
          <w:szCs w:val="28"/>
        </w:rPr>
        <w:t>28 вересня 2017 року № 67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а обласної Ради з нагоди Дня фармацевтичного працівник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ектив спільного українсько-іспанського підприємства у формі товариства з обмеженою відповідальністю «СПЕРКО УКРАЇНА»;</w:t>
      </w:r>
    </w:p>
    <w:p>
      <w:pPr>
        <w:pStyle w:val="Normal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колектив приватного підприємства «Конекс»;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 w:val="false"/>
          <w:sz w:val="28"/>
          <w:szCs w:val="28"/>
        </w:rPr>
        <w:t>колектив аптечного складу № 11 ТОВ «БаДМ».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"/>
        <w:gridCol w:w="383"/>
        <w:gridCol w:w="42"/>
        <w:gridCol w:w="5644"/>
        <w:gridCol w:w="448"/>
      </w:tblGrid>
      <w:tr>
        <w:trPr/>
        <w:tc>
          <w:tcPr>
            <w:tcW w:w="297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ЕЛЬМЕГА Олександр Лазаревич 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фізична особа-підприємець, завідувач аптеки № 1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Style20"/>
              <w:spacing w:lineRule="exact" w:line="28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ДЗІЛЯ                             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ся Петрівн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gridSpan w:val="2"/>
            <w:tcBorders/>
          </w:tcPr>
          <w:p>
            <w:pPr>
              <w:pStyle w:val="Style20"/>
              <w:spacing w:lineRule="exact" w:line="28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відувач відділу роздрібної торгівлі </w:t>
            </w:r>
            <w:r>
              <w:rPr>
                <w:color w:val="000000"/>
                <w:sz w:val="28"/>
                <w:szCs w:val="28"/>
              </w:rPr>
              <w:t>приватного підприємства «Конекс»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БОБРУК</w:t>
              <w:tab/>
              <w:t xml:space="preserve"> Володимир Петрович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оцент, декан  фармацевтичного факультету Вінницького національного медичного університету ім. М.І. Пирогова 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</w:t>
            </w:r>
            <w:r>
              <w:rPr>
                <w:rStyle w:val="Appletabspan"/>
                <w:color w:val="000000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льга Михайлівна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відувач аптеки №1 фізичної особи-підприємця Ковтуна О.В.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РИЧ 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Людмила Сергіївна 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візор Вінницького обласного спеціалізованого клінічного диспансеру радіаційного захисту населення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Style20"/>
              <w:spacing w:before="0" w:after="0"/>
              <w:ind w:firstLine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ХОВА </w:t>
            </w:r>
          </w:p>
          <w:p>
            <w:pPr>
              <w:pStyle w:val="Style20"/>
              <w:spacing w:before="0" w:after="0"/>
              <w:ind w:firstLine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сана Антонівна 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медичний представник компанії «Санофі»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ДОБРЯНСЬКА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Юлія Валеріївна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before="0" w:after="0"/>
              <w:ind w:firstLine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ступник завідувача аптеки № 1 приватного підприємства «Конекс»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ЧЕНКО</w:t>
            </w:r>
            <w:r>
              <w:rPr>
                <w:rStyle w:val="Appletabsp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Тетяна Василівн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иректор комунального підприємства «Іллінціфарм», завідувача аптеки № 1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ЛОБНИЦЬКА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лія Анатоліївна 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иректор ТОВ «Техмедсервіс-ТМС»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Style20"/>
              <w:spacing w:before="0" w:after="0"/>
              <w:jc w:val="both"/>
              <w:rPr>
                <w:rStyle w:val="Appletabspan"/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ІНЦЕВ</w:t>
            </w:r>
            <w:r>
              <w:rPr>
                <w:rStyle w:val="Appletabsp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Пет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аптеки № 1 «Дім фармації» фізичної особи-підприємця Зеленої В.М.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Style20"/>
              <w:spacing w:lineRule="exact" w:line="28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ЮК</w:t>
            </w:r>
          </w:p>
          <w:p>
            <w:pPr>
              <w:pStyle w:val="Style20"/>
              <w:spacing w:lineRule="exact" w:line="28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Васильович</w:t>
            </w:r>
          </w:p>
          <w:p>
            <w:pPr>
              <w:pStyle w:val="Style20"/>
              <w:spacing w:lineRule="exact" w:line="28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092" w:type="dxa"/>
            <w:gridSpan w:val="2"/>
            <w:tcBorders/>
          </w:tcPr>
          <w:p>
            <w:pPr>
              <w:pStyle w:val="Style20"/>
              <w:spacing w:lineRule="exact" w:line="28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приватного підприємства «Ольга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Style20"/>
              <w:spacing w:lineRule="exact" w:line="28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ЕНКО</w:t>
            </w:r>
          </w:p>
          <w:p>
            <w:pPr>
              <w:pStyle w:val="Style20"/>
              <w:spacing w:lineRule="exact" w:line="28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толій Борисович </w:t>
            </w:r>
          </w:p>
          <w:p>
            <w:pPr>
              <w:pStyle w:val="Style20"/>
              <w:spacing w:lineRule="exact" w:line="280" w:before="0" w:after="0"/>
              <w:ind w:hanging="424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092" w:type="dxa"/>
            <w:gridSpan w:val="2"/>
            <w:tcBorders/>
          </w:tcPr>
          <w:p>
            <w:pPr>
              <w:pStyle w:val="Style20"/>
              <w:spacing w:lineRule="exact" w:line="28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івник відділу продаж фармацевтичної</w:t>
            </w:r>
          </w:p>
          <w:p>
            <w:pPr>
              <w:pStyle w:val="Style20"/>
              <w:spacing w:lineRule="exact" w:line="28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ірми «Ersel Pharma»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Style20"/>
              <w:spacing w:lineRule="exact" w:line="28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ШИН      </w:t>
            </w:r>
          </w:p>
          <w:p>
            <w:pPr>
              <w:pStyle w:val="Style20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Борисович</w:t>
            </w:r>
            <w:r>
              <w:rPr>
                <w:rStyle w:val="Appletabspan"/>
                <w:color w:val="000000"/>
                <w:sz w:val="28"/>
                <w:szCs w:val="28"/>
              </w:rPr>
              <w:tab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092" w:type="dxa"/>
            <w:gridSpan w:val="2"/>
            <w:tcBorders/>
          </w:tcPr>
          <w:p>
            <w:pPr>
              <w:pStyle w:val="Style20"/>
              <w:spacing w:lineRule="exact" w:line="28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ТОВ «Український</w:t>
            </w:r>
          </w:p>
          <w:p>
            <w:pPr>
              <w:pStyle w:val="Style20"/>
              <w:spacing w:lineRule="exact" w:line="280" w:before="0" w:after="0"/>
              <w:ind w:hanging="720"/>
              <w:jc w:val="both"/>
              <w:rPr>
                <w:sz w:val="28"/>
                <w:szCs w:val="28"/>
              </w:rPr>
            </w:pPr>
            <w:r>
              <w:rPr>
                <w:rStyle w:val="Appletabspan"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Дім Медицина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Style20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  </w:t>
            </w:r>
          </w:p>
          <w:p>
            <w:pPr>
              <w:pStyle w:val="Style20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Петрівна </w:t>
            </w:r>
            <w:r>
              <w:rPr>
                <w:rStyle w:val="Appletabspan"/>
                <w:sz w:val="28"/>
                <w:szCs w:val="28"/>
              </w:rPr>
              <w:tab/>
              <w:tab/>
              <w:tab/>
              <w:tab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092" w:type="dxa"/>
            <w:gridSpan w:val="2"/>
            <w:tcBorders/>
          </w:tcPr>
          <w:p>
            <w:pPr>
              <w:pStyle w:val="Style25"/>
              <w:spacing w:lineRule="exact" w:line="28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особа-підприємець, завідувач аптеки    № 1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Style20"/>
              <w:spacing w:lineRule="exact" w:line="280" w:before="0" w:after="0"/>
              <w:rPr>
                <w:rStyle w:val="Appletabsp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ОШКО</w:t>
            </w:r>
          </w:p>
          <w:p>
            <w:pPr>
              <w:pStyle w:val="Style20"/>
              <w:spacing w:lineRule="exact" w:line="280" w:before="0" w:after="0"/>
              <w:rPr/>
            </w:pPr>
            <w:r>
              <w:rPr>
                <w:color w:val="000000"/>
                <w:sz w:val="28"/>
                <w:szCs w:val="28"/>
              </w:rPr>
              <w:t>Надія Овсіївна</w:t>
            </w:r>
          </w:p>
          <w:p>
            <w:pPr>
              <w:pStyle w:val="Style20"/>
              <w:spacing w:lineRule="exact" w:line="28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092" w:type="dxa"/>
            <w:gridSpan w:val="2"/>
            <w:tcBorders/>
          </w:tcPr>
          <w:p>
            <w:pPr>
              <w:pStyle w:val="Style20"/>
              <w:spacing w:lineRule="exact" w:line="28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ідувач аптеки № 1 фізичної особи-   підприємця Кокошка Ю.Ю.   </w:t>
            </w:r>
          </w:p>
          <w:p>
            <w:pPr>
              <w:pStyle w:val="Style20"/>
              <w:spacing w:lineRule="exact" w:line="28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Style20"/>
              <w:spacing w:lineRule="exact" w:line="280" w:before="0" w:after="0"/>
              <w:ind w:hanging="424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ОШКО</w:t>
            </w:r>
            <w:r>
              <w:rPr>
                <w:rStyle w:val="Appletabspan"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КОКОШКО</w:t>
            </w:r>
            <w:r>
              <w:rPr>
                <w:rStyle w:val="Appletabspan"/>
                <w:color w:val="000000"/>
                <w:sz w:val="28"/>
                <w:szCs w:val="28"/>
              </w:rPr>
              <w:tab/>
            </w:r>
          </w:p>
          <w:p>
            <w:pPr>
              <w:pStyle w:val="Style20"/>
              <w:spacing w:lineRule="exact" w:line="280" w:before="0" w:after="0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Юрійович   </w:t>
            </w:r>
          </w:p>
          <w:p>
            <w:pPr>
              <w:pStyle w:val="Style20"/>
              <w:spacing w:lineRule="exact" w:line="280" w:before="0" w:after="0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                                     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092" w:type="dxa"/>
            <w:gridSpan w:val="2"/>
            <w:tcBorders/>
          </w:tcPr>
          <w:p>
            <w:pPr>
              <w:pStyle w:val="Style25"/>
              <w:spacing w:lineRule="exact" w:line="28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ізична особа-підприємець   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Style20"/>
              <w:spacing w:lineRule="exact" w:line="280" w:before="0" w:after="0"/>
              <w:ind w:hanging="4956"/>
              <w:rPr/>
            </w:pPr>
            <w:r>
              <w:rPr>
                <w:color w:val="000000"/>
                <w:sz w:val="28"/>
                <w:szCs w:val="28"/>
              </w:rPr>
              <w:t>КОРУЗ                                                -</w:t>
            </w:r>
            <w:r>
              <w:rPr>
                <w:rStyle w:val="Appletabspan"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КОРУЗ  </w:t>
            </w:r>
          </w:p>
          <w:p>
            <w:pPr>
              <w:pStyle w:val="Style20"/>
              <w:spacing w:lineRule="exact" w:line="28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фанія Степанівна </w:t>
            </w:r>
          </w:p>
          <w:p>
            <w:pPr>
              <w:pStyle w:val="Style20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092" w:type="dxa"/>
            <w:gridSpan w:val="2"/>
            <w:tcBorders/>
          </w:tcPr>
          <w:p>
            <w:pPr>
              <w:pStyle w:val="Style25"/>
              <w:spacing w:lineRule="exact" w:line="28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еджер аптечного складу № 11 ТОВ «БаДМ»</w:t>
            </w:r>
          </w:p>
        </w:tc>
      </w:tr>
      <w:tr>
        <w:trPr>
          <w:trHeight w:val="1092" w:hRule="atLeast"/>
        </w:trPr>
        <w:tc>
          <w:tcPr>
            <w:tcW w:w="2977" w:type="dxa"/>
            <w:gridSpan w:val="2"/>
            <w:tcBorders/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ЛІНСЬКИЙ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асильович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rStyle w:val="Appletabspan"/>
                <w:color w:val="000000"/>
                <w:sz w:val="28"/>
                <w:szCs w:val="28"/>
              </w:rPr>
              <w:tab/>
              <w:tab/>
              <w:tab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092" w:type="dxa"/>
            <w:gridSpan w:val="2"/>
            <w:tcBorders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Державної служби з лікарських засобів та контролю за наркотиками у Вінницькій області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РАВЕЦЬ </w:t>
              <w:tab/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олодимир Степанович</w:t>
            </w:r>
          </w:p>
          <w:p>
            <w:pPr>
              <w:pStyle w:val="Normal"/>
              <w:ind w:firstLine="7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092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иректор колективного підприємства «Барська центральна аптека»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ЕЛЬНИК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лла Анатоліївна</w:t>
            </w:r>
          </w:p>
          <w:p>
            <w:pPr>
              <w:pStyle w:val="Style20"/>
              <w:spacing w:lineRule="exact" w:line="28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09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овізор аптеки № 12 приватного підприємства «Конекс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ЛЬХОВА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дія Анатоліївна  </w:t>
              <w:tab/>
              <w:tab/>
              <w:tab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09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ступник начальника – начальник відділу  державного контролю у сфері обігу лікарських засобів, медичної продукції та обігу наркотичних засобів, психотропних речовин і прекурсорів Державної служби з лікарських засобів та  контролю за наркотиками у  Вінницькій області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ЕТРЕНКО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алина Петрівна</w:t>
              <w:tab/>
              <w:tab/>
              <w:tab/>
              <w:tab/>
              <w:tab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09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оловний спеціаліст відділу державного контролю у сфері обігу лікарських засобів, медичної продукції та обігу наркотичних засобів, психотропних речовин і прекурсорів Державної служби з лікарських засобів та  контролю за наркотиками у Вінницькій області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Style20"/>
              <w:spacing w:lineRule="exact" w:line="28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ЛЬНІКОВА </w:t>
            </w:r>
          </w:p>
          <w:p>
            <w:pPr>
              <w:pStyle w:val="Style20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Михайлівна</w:t>
            </w:r>
            <w:r>
              <w:rPr>
                <w:rStyle w:val="Appletabspan"/>
                <w:color w:val="000000"/>
                <w:sz w:val="28"/>
                <w:szCs w:val="28"/>
              </w:rPr>
              <w:tab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092" w:type="dxa"/>
            <w:gridSpan w:val="2"/>
            <w:tcBorders/>
          </w:tcPr>
          <w:p>
            <w:pPr>
              <w:pStyle w:val="Style20"/>
              <w:spacing w:lineRule="exact" w:line="28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, завідувач відділенням «Фармація» Вінницького медичного  коледжу ім. акад. Д. К. Заболотного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Style20"/>
              <w:spacing w:lineRule="exact" w:line="28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ЯНИК  </w:t>
            </w:r>
          </w:p>
          <w:p>
            <w:pPr>
              <w:pStyle w:val="Style20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Федорівна</w:t>
            </w:r>
            <w:r>
              <w:rPr>
                <w:rStyle w:val="Appletabspan"/>
                <w:color w:val="000000"/>
                <w:sz w:val="28"/>
                <w:szCs w:val="28"/>
              </w:rPr>
              <w:tab/>
              <w:tab/>
              <w:tab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092" w:type="dxa"/>
            <w:gridSpan w:val="2"/>
            <w:tcBorders/>
          </w:tcPr>
          <w:p>
            <w:pPr>
              <w:pStyle w:val="Style20"/>
              <w:spacing w:lineRule="exact" w:line="28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ідувач аптеки  № 14</w:t>
            </w:r>
            <w:r>
              <w:rPr>
                <w:rStyle w:val="Appletabsp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ОВ «Рецепти життя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УСТОВІТ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юдмила Миколаївн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09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заступник завідувача аптеки № 50 приватного підприємства «Конекс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Style20"/>
              <w:spacing w:lineRule="exact" w:line="28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НТУХ  </w:t>
            </w:r>
          </w:p>
          <w:p>
            <w:pPr>
              <w:pStyle w:val="Style20"/>
              <w:spacing w:lineRule="exact" w:line="28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Василівна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09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директор </w:t>
            </w:r>
            <w:r>
              <w:rPr>
                <w:b w:val="false"/>
                <w:sz w:val="28"/>
                <w:szCs w:val="28"/>
                <w:shd w:fill="FFFFFF" w:val="clear"/>
              </w:rPr>
              <w:t>ТОВ «Аптечне підприємство «Охорона здоров'я» - Аптека № 214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Style20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К</w:t>
            </w:r>
          </w:p>
          <w:p>
            <w:pPr>
              <w:pStyle w:val="Style20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асильович</w:t>
            </w:r>
            <w:r>
              <w:rPr>
                <w:rStyle w:val="Appletabspan"/>
                <w:sz w:val="28"/>
                <w:szCs w:val="28"/>
              </w:rPr>
              <w:tab/>
              <w:tab/>
              <w:tab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09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фізична особа-підприємець, завідувач аптеки            № 38  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ОРНОДОН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талія Юріївна</w:t>
            </w:r>
          </w:p>
          <w:p>
            <w:pPr>
              <w:pStyle w:val="Style20"/>
              <w:spacing w:lineRule="exact" w:line="28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09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фармацевт аптеки №3 приватного підприємства «Конекс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Style20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ЦЬКА </w:t>
            </w:r>
          </w:p>
          <w:p>
            <w:pPr>
              <w:pStyle w:val="Style20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Олександрівна</w:t>
            </w:r>
          </w:p>
          <w:p>
            <w:pPr>
              <w:pStyle w:val="Style20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09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відувач  аптеки №2  ТОВ «Аптека 24»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Style20"/>
              <w:spacing w:lineRule="exact" w:line="28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ЧИК</w:t>
            </w:r>
          </w:p>
          <w:p>
            <w:pPr>
              <w:pStyle w:val="Style20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Іванович</w:t>
            </w:r>
            <w:r>
              <w:rPr>
                <w:rStyle w:val="Appletabspan"/>
                <w:color w:val="000000"/>
                <w:sz w:val="28"/>
                <w:szCs w:val="28"/>
              </w:rPr>
              <w:tab/>
            </w:r>
          </w:p>
          <w:p>
            <w:pPr>
              <w:pStyle w:val="Style20"/>
              <w:spacing w:lineRule="exact" w:line="280" w:before="0" w:after="0"/>
              <w:ind w:hanging="495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я Івановича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09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иректор спільного українсько-іспанського підприємства у формі ТОВ «Валенсія Фарм»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9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>28 вересня 2017 року № 67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04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90"/>
        <w:gridCol w:w="5686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НДРІЙЧУ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аніслав Сергійо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иректор товариства з обмеженою відповідальністю «Голубівка», депутат Калинівської районної ради 7 скликання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ОР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іктор Володимир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иректор фермерського господарства «Стріла», Мурованокуриловецький район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0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>28 вересня 2017 року № 67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з нагоди </w:t>
      </w:r>
      <w:r>
        <w:rPr>
          <w:bCs/>
          <w:color w:val="000000"/>
          <w:sz w:val="28"/>
          <w:szCs w:val="28"/>
        </w:rPr>
        <w:t>655-річчя від дня заснування села Уланів Хмільницького району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04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90"/>
        <w:gridCol w:w="5686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ЛУБЕНКО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гій Іванович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Уланівський сільський голо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РИНЮК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ій Миколайов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Хмільницької філії ПрАТ "Зернопродукт МХП"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НЬКО Олександр Сергійович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риватний підприємець, депутат Хмільницької районної ради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1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28 вересня 2017 року № 67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>з нагоди 410-ї річниці від дня заснування міста Тульчин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04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90"/>
        <w:gridCol w:w="5686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ЮТ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лан Ігоро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лдат 72-ї окремої механізованої бригади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ГРУШКО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Любов Степанівна 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художній керівник народної аматорської хорової капели ім. М.Д. Леонтовича Тульчинського будинку культур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САВЧУК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італій Михайл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Тульчинський міський голова (1994-2006 рр.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ЯСЬКОВ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Микола Олексій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иректор ПСП «Зоря» с. Дранка, депутат Вінницької обласної Ради, член виконавчого комітету Тульчинської міської ради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/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2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28 вересня 2017 року № 67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та обласної Ради з нагоди100-річчя від дня заснування Профспілк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вітян Вінниччини 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04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90"/>
        <w:gridCol w:w="5686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ДНАРЧУК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таля Володимирівна 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лова </w:t>
            </w:r>
            <w:r>
              <w:rPr>
                <w:b w:val="false"/>
                <w:color w:val="000000"/>
                <w:sz w:val="28"/>
                <w:szCs w:val="28"/>
              </w:rPr>
              <w:t>Погребищенської районної організації «Профспілки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АЙДУЧЕНКО Галина Володимирі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етодист ДНЗ «Колос», голова первинної профспілкової організації с. Флорине Бершадського району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УЧЕР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олодимир Васильович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олова Липовецької районної організації «Профспілки»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ОЛОНА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Олена Василівн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олова первинної профспілкової організації співробітників Вінницького національного аграрного університету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ТОРОЖУК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лла Миколаївна 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начальник відділу освіти Барської районної державної адміністрації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/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3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>28 вересня 2017 року № 67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з нагоди </w:t>
      </w:r>
      <w:r>
        <w:rPr>
          <w:bCs/>
          <w:color w:val="000000"/>
          <w:sz w:val="28"/>
          <w:szCs w:val="28"/>
        </w:rPr>
        <w:t xml:space="preserve">Дня знань 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884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81"/>
        <w:gridCol w:w="5557"/>
      </w:tblGrid>
      <w:tr>
        <w:trPr>
          <w:trHeight w:val="1073" w:hRule="atLeast"/>
        </w:trPr>
        <w:tc>
          <w:tcPr>
            <w:tcW w:w="290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НТОНЮК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лена Володимирі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читель української мови та літератури Вендичанської середньої загально-освітньої школи І-ІІІ ступенів, гімназії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290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алентина Івані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читель географії Вендичанської середньої загальноосвітньої школи І-ІІІ ступенів, гімназії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290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АНЧЕНКО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Ульяна 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ениця 7 класу Вендичанської середньої загальноосвітньої школи І-ІІІ ступенів, гімназії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290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ЕТРОВСЬКА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дія Юріївна 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читель англійської мови Вендичанської середньої загальноосвітньої школи І-ІІІ ступенів, гімназії, керівник Європейського клубу «Співдружність»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290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ІЯН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Казимирі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директор Вендичанської середньої загальноосвітньої школи І – ІІІ ступенів, гімназії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290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ФРАСИНЮК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гдан 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ень 11 класу, Президент Вендичанської середньої загальноосвітньої школи І-ІІІ ступенів, гімназії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290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ШВЕЦЬ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юбов Миколаївна 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едагог-організатор Вендичанської середньої загальноосвітньої школи І-ІІІ ступенів, гімназії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4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28 вересня 2017 року № 67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з нагоди </w:t>
      </w:r>
      <w:r>
        <w:rPr>
          <w:bCs/>
          <w:color w:val="000000"/>
          <w:sz w:val="28"/>
          <w:szCs w:val="28"/>
        </w:rPr>
        <w:t>Дня працівників нафтової, газової та нафтопереробної промисловості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ублічне акціонерне товариство «Вінницягаз»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04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90"/>
        <w:gridCol w:w="5686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ЛАСЮ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ергій Віталій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лектрогазозварник, зайнятий різанням та ручним зварюванням групи внутрішньо-будинкових систем газопостачання управління експлуатації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ОШЕЛЬ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ихайло Филимонович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люсар з експлуатації та ремонту підземних газопроводів управління експлуатації  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УКЛІН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Володимир Іван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електрогазозварник, зайнятий різанням та ручним зварюванням групи внутрішньо-будинкових систем газопостачання управління експлуатації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АВРОВСЬКИЙ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Ігор Миколайович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фахівець з адміністративної діяльності Гайсинського відділення (Оратів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ИСАК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Сергій Мефодій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люсар з експлуатації та ремонту газового устаткування групи внутрішньобудинкових систем газопостачання управління експлуатації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ЦОПА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онід Олександр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майстер групи експлуатації мереж управління експлуатації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5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28 вересня 2017 року № 67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а обласної Ради з нагоди Дня нотаріату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04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90"/>
        <w:gridCol w:w="5686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ЕРЕЗОВСЬКА Вікторія Станіславівна 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відуюча Третьою вінницькою державною нотаріальною конторою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ОГУТНИЦЬКИЙ Євген В’ячеслав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ержавний нотаріус Вінницької районної державної нотаріальної контори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ОРОЛЬ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Олена Миколаївн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ватний нотаріус Вінницького міського нотаріального округу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АНУС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Валентина Вікторівна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завідуюча Іллінецькою державною нотаріальною конторою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АРФЬОНОВ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Ігор Володимир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ватний нотаріус Вінницького міського нотаріального округу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ОСВЯТЕНКО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Юрій Дмитр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ватний нотаріус Вінницького міського нотаріального округу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АВІЦЬК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Жанна Йосипівн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ватний нотаріус Гайсинського районного нотаріального округу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6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>28 вересня 2017 року № 67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з нагоди Дня машинобудівника 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04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90"/>
        <w:gridCol w:w="5686"/>
      </w:tblGrid>
      <w:tr>
        <w:trPr/>
        <w:tc>
          <w:tcPr>
            <w:tcW w:w="2970" w:type="dxa"/>
            <w:tcBorders/>
          </w:tcPr>
          <w:p>
            <w:pPr>
              <w:pStyle w:val="List"/>
              <w:rPr>
                <w:bCs/>
                <w:szCs w:val="28"/>
              </w:rPr>
            </w:pPr>
            <w:r>
              <w:rPr>
                <w:szCs w:val="28"/>
              </w:rPr>
              <w:t>БЕРЕЗОВСЬКИЙ Семен Іван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зварювальник ТОВ «Краснянське спеціалізоване підприємство «Агромаш»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УРИНСЬКИЙ</w:t>
            </w:r>
          </w:p>
          <w:p>
            <w:pPr>
              <w:pStyle w:val="List"/>
              <w:rPr/>
            </w:pPr>
            <w:r>
              <w:rPr>
                <w:color w:val="000000"/>
                <w:szCs w:val="28"/>
              </w:rPr>
              <w:t xml:space="preserve">Микола Федор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люсар з механоскладальних робіт товариства з додатковою відповідальністю «Брацлав»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ЛОЗІНСЬКИЙ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Олександр Дмитрович</w:t>
            </w:r>
          </w:p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юсар-інструментальник ТОВ «Краснянське спеціалізоване підприємство «Агромаш»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МАРТИНЕВИЧ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Володимир Анатолійович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металорізчик на плазмі ТОВ «Краснянське спеціалізоване підприємство «Агромаш»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МЕЛЬНИК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Анатолій Павлович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зварювальник ТОВ «Краснянське спеціалізоване підприємство «Агромаш»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ОМЕЛЬЯНОВ</w:t>
            </w:r>
          </w:p>
          <w:p>
            <w:pPr>
              <w:pStyle w:val="List"/>
              <w:rPr/>
            </w:pPr>
            <w:r>
              <w:rPr>
                <w:szCs w:val="28"/>
              </w:rPr>
              <w:t xml:space="preserve">Роман Роман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токар ТОВ «Краснянське спеціалізоване підприємство «Агромаш»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List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b w:val="false"/>
                <w:i/>
                <w:sz w:val="36"/>
                <w:szCs w:val="36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List"/>
              <w:snapToGrid w:val="false"/>
              <w:rPr>
                <w:b/>
                <w:b/>
                <w:i/>
                <w:i/>
                <w:sz w:val="37"/>
                <w:szCs w:val="37"/>
              </w:rPr>
            </w:pPr>
            <w:r>
              <w:rPr>
                <w:b/>
                <w:i/>
                <w:sz w:val="37"/>
                <w:szCs w:val="37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37"/>
                <w:szCs w:val="37"/>
              </w:rPr>
            </w:pPr>
            <w:r>
              <w:rPr>
                <w:b w:val="false"/>
                <w:i/>
                <w:sz w:val="37"/>
                <w:szCs w:val="37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7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>28 вересня 2017 року № 67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та обласної Ради з нагоди 105-ї річниці від дня заснування Вінницького державного педагогічного університету імені Михайла Коцюбинського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04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90"/>
        <w:gridCol w:w="5686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АК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Сергій Миколайович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андидат фізико-математичних наук, доцент кафедри математики та інформати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ВАСИЛЕВСЬКА-СКУПА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Людмила Петрівн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андидат педагогічних наук, доцент, завідувач кафедри вокально-хорової підготовки, теорії та методики музичної освіти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ВОЙНАРОВСЬКИЙ Анатолій Володимир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ступник декана з наукової роботи факультету історії, етнології і права, кандидат історичних наук, доцент кафедри історії та культури України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ОРОФ’ЯНЮК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Інна Валентинівн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андидат філологічних наук, доцент кафедри української мови  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ДРОБАХА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ариса Валеріївн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заступник декана факультету іноземних мов з наукової роботи, кандидат філологічних наук, доцент кафедри германської і слов’янської філології та зарубіжної літератури 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ЕТРУК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Галина Дмитрівн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кандидат технічних наук, доцент кафедри хімії та методики навчання хімії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ОЛІЩУК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Анна Сергіївн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завідувач відділу аспірантури і докторантури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ИНИЦІН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Володимир Михайл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андидат мистецтвознавства, доцент кафедри музикознавства та інструментальної підготовки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ЧЕРНИШЕНКО Тамара Миколаївн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заступник декана з виховної роботи факультету фізичного виховання і спорту, кандидат педагогічних наук, доцент кафедри теорії і методики фізичного виховання і спорту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8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28 вересня 2017 року № 67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з нагоди Дня працівників освіти 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/>
      </w:pPr>
      <w:r>
        <w:rPr/>
        <w:t xml:space="preserve">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20"/>
        <w:gridCol w:w="6565"/>
      </w:tblGrid>
      <w:tr>
        <w:trPr/>
        <w:tc>
          <w:tcPr>
            <w:tcW w:w="288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АЧИНСЬК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мара Вікто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Cs/>
                <w:sz w:val="28"/>
                <w:szCs w:val="28"/>
              </w:rPr>
              <w:t xml:space="preserve">головний спеціаліст відділу загальної середньої та дошкільної освіти управління загальної середньої, дошкільної освіти та виховної роботи Департаменту </w:t>
            </w:r>
            <w:r>
              <w:rPr>
                <w:b w:val="false"/>
                <w:bCs/>
                <w:sz w:val="28"/>
                <w:szCs w:val="28"/>
              </w:rPr>
              <w:t>освіти і науки облдержадміністрації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ДНАР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на Михайлівна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ветеран праці</w:t>
            </w:r>
          </w:p>
        </w:tc>
      </w:tr>
      <w:tr>
        <w:trPr>
          <w:trHeight w:val="897" w:hRule="atLeast"/>
        </w:trPr>
        <w:tc>
          <w:tcPr>
            <w:tcW w:w="28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БРИК </w:t>
            </w:r>
            <w:r>
              <w:rPr>
                <w:b w:val="false"/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Вадим Сергій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читель фізичної культури Корделівської середньої загальноосвітньої школи І-ІІІ ступенів Калинівського район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АСИЛЕНКО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дія Володимирів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ктор педагогічних наук, професор, завідувач кафедри управління та адміністрування комунального закладу «Вінницька академія неперервної освіти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ГАБРИК</w:t>
            </w:r>
            <w:r>
              <w:rPr>
                <w:b w:val="false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b w:val="false"/>
                <w:sz w:val="28"/>
                <w:szCs w:val="28"/>
              </w:rPr>
              <w:t>Наталія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асил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чителька історії та правознавства Мартинівської  загальноосвітньої школи І-ІІІ ступенів Жмеринського району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НЧАРУК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етяна Вікторівна  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учений секретар університету, виконуючий обов’язки завідувача відділу аспірантури і докторантури, кандидат економічних наук, доцент кафедри аграрного менеджменту Вінницького національного аграрного університет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УМІНСЬКИЙ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ій Йосип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доктор медичних наук, професор, проректор з науково-педагогічної роботи Вінницького національного медичного університету                    ім. М.І. Пирого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УЦАЛЮК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їса Григорів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лова Немирівської районної організації Профспілки працівників      освіти і науки 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ДАНЧЕНКО </w:t>
            </w:r>
            <w:r>
              <w:rPr>
                <w:b w:val="false"/>
                <w:sz w:val="28"/>
                <w:szCs w:val="28"/>
                <w:lang w:val="en-US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Світлана Олександ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заступник директора з навчально-виховної роботи комунального закладу «Погребищенська загальноосвітня школа № 1 І – ІІІ ступенів Погребищенської районної ради Вінницької області»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МЯНЮК                      Анатолій Як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державного професійно-технічного навчального закладу «Хмільницький аграрний центр професійно-технічної освіти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МИТРИК Олександр Дмитр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державного професійно-технічного навчального закладу «Вінницьке міжрегіональне вище професійне училище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МІНСЬКИЙ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 Станіслав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Вінницького технічного коледжу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РАГОМИРЕЦЬКА Ольга Авксентіїв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обласної станції юних натуралістів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РЕМЛЮГ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О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викладач спеціальних дисциплін Вищого художнього професійно-технічного училища № 5   м. Вінниц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ГОРОДНІЙ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Петрович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директор </w:t>
            </w:r>
            <w:r>
              <w:rPr>
                <w:rStyle w:val="Pagecaption"/>
                <w:b/>
                <w:sz w:val="28"/>
                <w:szCs w:val="28"/>
              </w:rPr>
              <w:t>закладу "Загальноосвітня школа І-ІІІ ступенів № 4 ім. Д.І. Менделєєва Вінницької міської ради"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>
                <w:rStyle w:val="Pagecaptio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ВІРЯНСЬКА Наталія Васил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чителька зарубіжної літератури і російської мови Моївської загальноосвітньої школи І-ІІІ ступенів Чернівецького район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БЕРНЮК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іна Степанів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голови Вінницької міської організації «Профспілки працівників освіти і науки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ІСАРЕНК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інаїда Миколаї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теран праці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ЗЬМЕНКО Володимир Омелян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сектору з питань персоналу та педагогічних і керівних кадрів Департаменту освіти і науки облдержадміністрації</w:t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ТОВ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нтина Петрів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565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одист Вінницького державного центру естетичного виховання учнів ПТНЗ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СТЕР Валентина Василів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5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заступник директора з навчально-виховної роботи Вищого професійного училища № 41 м. Тульчин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ина Семенівна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рівник народної естрадної студії естрадно-джазового вокалу Будинку культури учителя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СІЙ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рій Василь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ідний спеціаліст сектору супроводження кошторисів, фінансування та звітності комунальної організації «Центр матеріально-технічного та інформаційного забезпечення закладів освіти області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А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їса Олександрів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теран праці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РЕНКО             Оксана Анатоліїв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читель початкових класів загальноосвітньої школи І-ІІІ ступенів с. Чечелівка Гайсинського району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РОДІНА </w:t>
            </w:r>
            <w:r>
              <w:rPr>
                <w:b w:val="false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b w:val="false"/>
                <w:sz w:val="28"/>
                <w:szCs w:val="28"/>
              </w:rPr>
              <w:t>Анжела Петр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чителька англійської мови навчально – виховного комплексу «Загальноосвітня школа І-ІІІ ступенів – ліцей» м. Жмеринка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АВЛУК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Іван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навчально-методичного кабінету Вінницького торговельно-економічного коледжу Київського національного торговельно-економічного університет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СИНЮК </w:t>
            </w:r>
            <w:r>
              <w:rPr>
                <w:b w:val="false"/>
                <w:sz w:val="28"/>
                <w:szCs w:val="28"/>
                <w:lang w:val="en-US"/>
              </w:rPr>
              <w:t xml:space="preserve">               </w:t>
            </w:r>
            <w:r>
              <w:rPr>
                <w:b w:val="false"/>
                <w:sz w:val="28"/>
                <w:szCs w:val="28"/>
              </w:rPr>
              <w:t>Галина Іван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директор навчально-виховного комплексу «Загаль-ноосвітня школа І-ІІ ступенів – дошкільний навчальний заклад» с. Великий Острожок Хмільницького району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ЕРНОВИЙ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ій Андрійович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комунального закладу «Загальноосвітня школа І-ІІІ ступенів № 27 Вінницької міської ради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ЛІШТИНСЬКИЙ Михайло Вікторович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Вінницького транспортного коледжу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ЯЄВА               Тетяна Антон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565" w:type="dxa"/>
            <w:tcBorders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8"/>
                <w:szCs w:val="28"/>
              </w:rPr>
              <w:t>заступник директора з питань будівництва та матеріального забезпечення комунальної організації «Центр матеріально-технічного та інформаційного забезпечення закладів освіти області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ОМІН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тяна Михайлі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Вінницького навчально-виховного комплексу: спеціальна загальноосвітня школа-інтернат І-ІІІ ступенів – дошкільний навчальний заклад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 xml:space="preserve">ШКВИРА </w:t>
            </w:r>
            <w:r>
              <w:rPr>
                <w:b w:val="false"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юдмила Володимирівна 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чителька початкових класів Стрижавської загальноосвітньої школи І-ІІІ ступенів Вінницького району Вінницької області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297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9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28 вересня 2017 року № 67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з нагоди 80-річчя від дня заснування Вінницької обласної філармонії 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/>
      </w:pP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6241"/>
      </w:tblGrid>
      <w:tr>
        <w:trPr>
          <w:trHeight w:val="120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ЄЛЄКЄСЦЕВ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Ірина Вітал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артистка Академічного камерного оркестру «Арката» Вінницької обласної філармонії</w:t>
            </w:r>
          </w:p>
        </w:tc>
      </w:tr>
      <w:tr>
        <w:trPr>
          <w:trHeight w:val="120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БАІМОВ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вітлана Миколаївн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РАВЕЦЬ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Ірина Олександ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ртистка Академічного камерного оркестру «Арката» Вінницької обласної філармонії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артистка хору Академічного ансамблю пісні і танцю «Поділля» Вінницької обласної філармонії</w:t>
            </w:r>
          </w:p>
        </w:tc>
      </w:tr>
      <w:tr>
        <w:trPr>
          <w:trHeight w:val="1202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УКУРУЗЯК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митро Борис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артист хору Академічного ансамблю пісні і танцю «Поділля» Вінницької обласної філармонії</w:t>
            </w:r>
          </w:p>
        </w:tc>
      </w:tr>
      <w:tr>
        <w:trPr>
          <w:trHeight w:val="1202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МУРАВСЬКИЙ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Ігор Юр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вукорежисер Вінницької обласної філармонії</w:t>
            </w:r>
          </w:p>
        </w:tc>
      </w:tr>
      <w:tr>
        <w:trPr>
          <w:trHeight w:val="120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МІШКО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ся Вікто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художній керівник Вінницької обласної філармонії</w:t>
            </w:r>
          </w:p>
        </w:tc>
      </w:tr>
      <w:tr>
        <w:trPr>
          <w:trHeight w:val="120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ШИВАК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Юрій І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завідувач музичної частини Вінницької обласної філармонії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20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>28 вересня 2017 року № 67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з нагоди </w:t>
      </w:r>
      <w:r>
        <w:rPr>
          <w:sz w:val="28"/>
          <w:szCs w:val="28"/>
        </w:rPr>
        <w:t>Дня юриста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04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90"/>
        <w:gridCol w:w="5686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РИЛОВСЬКИЙ В’ячеслав Станіславович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відувач Вінницького відділення Київського науково-дослідного інституту судових експертиз Міністерства юстиції України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21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8 вересня 2017 року № 67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з нагоди 80-річчя від дня заснування 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нницького академічного обласного театру ляльок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6185"/>
      </w:tblGrid>
      <w:tr>
        <w:trPr>
          <w:trHeight w:val="878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ГОВСЬКИ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алерій Воло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заступник директора</w:t>
            </w:r>
          </w:p>
        </w:tc>
      </w:tr>
      <w:tr>
        <w:trPr>
          <w:trHeight w:val="212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ВІНЬЇН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лександр Володимирович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АЙДИШ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таля Як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головний режисер, заслужений діяч мистецтв Україн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відувач художньо-постановочної частини  </w:t>
            </w:r>
          </w:p>
        </w:tc>
      </w:tr>
      <w:tr>
        <w:trPr>
          <w:trHeight w:val="1202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УХОСТАВСЬК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лена Микола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ктриса  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22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  <w:lang w:val="en-US"/>
        </w:rPr>
        <w:t xml:space="preserve">        </w:t>
      </w:r>
      <w:r>
        <w:rPr>
          <w:b w:val="false"/>
          <w:sz w:val="28"/>
          <w:szCs w:val="28"/>
        </w:rPr>
        <w:t>28 вересня 2017 року № 67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з нагоди Дня фізичної культури і спорту 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/>
      </w:pPr>
      <w:r>
        <w:rPr/>
        <w:t xml:space="preserve">  </w:t>
      </w:r>
    </w:p>
    <w:tbl>
      <w:tblPr>
        <w:tblW w:w="926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99"/>
        <w:gridCol w:w="5822"/>
      </w:tblGrid>
      <w:tr>
        <w:trPr>
          <w:trHeight w:val="822" w:hRule="atLeast"/>
        </w:trPr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ОНДАРЕНКО Олександр Юрійович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оловний тренер волейбольного клубу «Вінниця»</w:t>
            </w:r>
          </w:p>
        </w:tc>
      </w:tr>
      <w:tr>
        <w:trPr>
          <w:trHeight w:val="1110" w:hRule="atLeast"/>
        </w:trPr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РИЖАК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лім Валерійович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йстер спорту України з дзюдо, бронзовий призер Дефлімпійських ігор 2017 року з дзюдо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ВСЯЧЕНКОВА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анна Іванівна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інструктор-методист Ладижинської дитячо-юнацької спортивної школи № 2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РИНЮК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Ірина Володимирі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оловний спеціаліст комітету по фізичній культурі і спорту Вінницької міської ради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ДАІАУРІ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Важа Шотайович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служений тренер України з сумо, тренер-викладач Вінницької міської дитячо-юнацької спортивної школи № 5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НИШ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Михайло Миколайо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йстер спорту України міжнародного класу, тренер-викладач з легкої атлетики Вінницької школи вищої спортивної майстерності, особистий тренер Олени Колесниченко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Ірина Миколаївна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відувач сектору у справах сім’ї, молоді та спорту Калинівської районної державної адміністрації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3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ОЛЕСНИЧЕНКО Олена Дмитрівна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йстер спорту України міжнародного класу з легкої атлетики, бронзовий призер командного чемпіонату Європи 2017 року з легкої атлетики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ОСТЕНКО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икола Михайлович 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служений тренер України з дзюдо, тренер-викладач Вінницької дитячо-юнацької спортивної школи «Інваспорт»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РАЄВСЬКИЙ Олександр Станіславович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олова правління спортивного клубу «Олімп» м. Вінниця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СЬКІВ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ся Северині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служений майстер спорту України зі стрільби кульової, чемпіонка Європи зі стрільби кульової 2017 року, особистий тренер Олега Царьков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АЗУР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авло Михайло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служений тренер України, старший тренер Вінницької обласної спеціалізованої дитячо-юнацької спортивної школи олімпійського резерву з хокею на траві «Олімпія»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УЛЬКО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икола Іванович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директор Ободівської дитячо-юнацької спортивної школи Тростянецького району</w:t>
            </w:r>
          </w:p>
        </w:tc>
      </w:tr>
      <w:tr>
        <w:trPr>
          <w:trHeight w:val="1654" w:hRule="atLeast"/>
        </w:trPr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УСТАФАЄВ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Денис Юрійович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служений тренер України, майстер спорту України міжнародного класу, тренер-викладач зі стрільби кульової комунального закладу «Вінницька обласна дитячо-юнацька спортивна школа стрільби»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ОРЛЮК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В’ячеслав Валерійович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ренер-викладач з боротьби греко-римської Вінницької міської комплексної дитячо-юнацької спортивної школи «Вінниця»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ОШИН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олодимир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иколайович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ренер-викладач Вінницької спеціалізованої дитячо-юнацької спортивної школи олімпійського резерву з легкої атлетики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ЗВАДІВСЬК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Тетяна Антонівна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служений вчитель України, вчитель-методист фізичного виховання комунального закладу «Загальноосвітня школа І-ІІІ ступенів № 27 Вінницької міської ради»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АВКОВ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Дмитро Дмитрович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відділу з питань фізичної культури та спорту Могилів-Подільської міської ради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ЛУШНИЙ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нтон Сергійович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йстер спорту України міжнародного класу з дзюдо, дворазовий бронзовий призер Дефлімпійських ігор 2017 року з дзюдо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ТИХОНЮК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етро Іванович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директор ВАТ «Літинський молочний завод»</w:t>
            </w:r>
          </w:p>
        </w:tc>
      </w:tr>
      <w:tr>
        <w:trPr>
          <w:trHeight w:val="1110" w:hRule="atLeast"/>
        </w:trPr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ТРОСЮК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вітлана Анатолії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йстер спорту України міжнародного класу з сумо, чемпіонка Всесвітніх ігор 2017 року з сумо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ЦАРЬКОВ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Олег Сергійо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йстер спорту України міжнародного класу зі стрільби кульової, срібний призер чемпіонату Європи 2017 року зі стрільби кульової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304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ЩЕРБА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Віктор Леонідо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заслужений тренер України, директор комунального закладу «Вінницька обласна дитячо-юнацька спортивна школа стрільби»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23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   </w:t>
      </w:r>
      <w:r>
        <w:rPr>
          <w:b w:val="false"/>
          <w:sz w:val="28"/>
          <w:szCs w:val="28"/>
        </w:rPr>
        <w:t>28 вересня 2017 року № 67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з нагоди </w:t>
      </w:r>
      <w:r>
        <w:rPr>
          <w:sz w:val="28"/>
          <w:szCs w:val="28"/>
        </w:rPr>
        <w:t>Дня працівників лісу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/>
      </w:pPr>
      <w:r>
        <w:rPr>
          <w:sz w:val="28"/>
          <w:szCs w:val="28"/>
        </w:rPr>
        <w:t xml:space="preserve">Вінницьке обласне управління лісового та мисливського господарства 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07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90"/>
        <w:gridCol w:w="5714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ІЛА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дія Євгеніївна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ний бухгалтер державного підприємства «Бершадське лісове господарство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ЗАРИЦЬКИЙ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етро Михайлович 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1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акторист-машиніст сільськогосподарського та лісогосподарського виробництва державного підприємства «Жмеринське лісове господарство»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АЦУРА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Юрій Миколайович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айстер лісу </w:t>
            </w:r>
            <w:r>
              <w:rPr>
                <w:b w:val="false"/>
                <w:sz w:val="28"/>
                <w:szCs w:val="28"/>
              </w:rPr>
              <w:t>державного підприємства «Гайсинське лісове господарство»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ІКІТІНА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атерина Олексіївн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1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оловний економіст </w:t>
            </w:r>
            <w:r>
              <w:rPr>
                <w:b w:val="false"/>
                <w:sz w:val="28"/>
                <w:szCs w:val="28"/>
              </w:rPr>
              <w:t>державного підприємства «Чечельницьке лісове господарство»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РОШАК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ихайло Адам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1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існичий Тиврівського лісництва </w:t>
            </w:r>
            <w:r>
              <w:rPr>
                <w:b w:val="false"/>
                <w:sz w:val="28"/>
                <w:szCs w:val="28"/>
              </w:rPr>
              <w:t>державного підприємства «Вінницьке лісове господарство»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ЕРВЕТНІК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натолій Леонід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1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тарший майстер лісу </w:t>
            </w:r>
            <w:r>
              <w:rPr>
                <w:b w:val="false"/>
                <w:sz w:val="28"/>
                <w:szCs w:val="28"/>
              </w:rPr>
              <w:t>державного підприємства «Могилів-Подільське лісове господарство»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ІРУК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Ігор Василь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1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оловний мисливствознавець </w:t>
            </w:r>
            <w:r>
              <w:rPr>
                <w:b w:val="false"/>
                <w:sz w:val="28"/>
                <w:szCs w:val="28"/>
              </w:rPr>
              <w:t>державного підприємства «Дашівське досвідне лісомисливське господарство»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ЛОДНЮК Володимир Дмитрович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1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айстер лісу </w:t>
            </w:r>
            <w:r>
              <w:rPr>
                <w:b w:val="false"/>
                <w:sz w:val="28"/>
                <w:szCs w:val="28"/>
              </w:rPr>
              <w:t>державного підприємства «Тульчинське лісомисливське господарство»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ШВЕЦЬ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натолій Андрій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1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айстер лісу </w:t>
            </w:r>
            <w:r>
              <w:rPr>
                <w:b w:val="false"/>
                <w:sz w:val="28"/>
                <w:szCs w:val="28"/>
              </w:rPr>
              <w:t>державного підприємства «Іллінецьке лісове господарство»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ШТУРХЕЦЬКИЙ Віталій Петр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1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айстер лісу </w:t>
            </w:r>
            <w:r>
              <w:rPr>
                <w:b w:val="false"/>
                <w:sz w:val="28"/>
                <w:szCs w:val="28"/>
              </w:rPr>
              <w:t>державного підприємства «Крижопільське лісове господарство»</w:t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ВОКСЛП «Віноблагроліс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Колектив дочірнього підприємства ВОКСЛП «Віноблагроліс» - „Бершадський райагроліс” (директор Шатковський В.О.);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колектив дочірнього підприємства ВОКСЛП «Віноблагроліс» - „Калинівський   райагроліс” (директор Наборський С.І.);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колектив дочірнього підприємства ВОКСЛП «Віноблагроліс» - „Шаргородський райагроліс” (директор Симонишена Т.В.)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49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90"/>
        <w:gridCol w:w="6139"/>
      </w:tblGrid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АЛАКІР 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7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асиль Миколайович  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7" w:leader="none"/>
              </w:tabs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139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7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лісник дочірнього підприємства «Жмеринський райагроліс»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АЛЕНКО 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7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Микола Захар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139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сник дочірнього підприємства «Немирівський райагроліс»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7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7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ЗЮБЕНКО Володимир Юрійович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7" w:leader="none"/>
              </w:tabs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139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7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водій легкового автомобіля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7" w:leader="none"/>
              </w:tabs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АПЕЛІСТИЙ Михайло 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иколайович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7" w:leader="none"/>
              </w:tabs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139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7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лісничий дочірнього підприємства «Шаргородський райагроліс»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ИВЕНКО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Валерійович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7" w:leader="none"/>
              </w:tabs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139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7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лісник дочірнього підприємства «Калинівський райагроліс»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Ц 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талій Вікторович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139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7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лісничий дочірнього підприємства «Літинський райагроліс»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ЦЕНКО 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гор Васильович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139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7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лісник дочірнього підприємства «Бершадський райагроліс»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РОНЧАК 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йло Миколайович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139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7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тракторист - машиніст дочірнього підприємства «Барський райагроліс»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ЛЯРУШ 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7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асиль Степан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7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39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7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водій дочірнього підприємства «Вінницький райагроліс»</w:t>
            </w:r>
          </w:p>
        </w:tc>
      </w:tr>
    </w:tbl>
    <w:p>
      <w:pPr>
        <w:pStyle w:val="Normal"/>
        <w:tabs>
          <w:tab w:val="clear" w:pos="708"/>
          <w:tab w:val="left" w:pos="9498" w:leader="none"/>
          <w:tab w:val="left" w:pos="9637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24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28 вересня 2017 року № 67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ідзначених Подякою голови облдержадміністрації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 голови обласної Ради з нагоди відкриття закладів освіт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а медицини Козятинського району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04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90"/>
        <w:gridCol w:w="5686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ЗАЧЕНКО Володимир Олександрович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Журбинецький сільський голо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ЮСАРЕНКО Євгенія Леоніді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ежелівський сільський голова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spacing w:lineRule="exact" w:line="280"/>
        <w:jc w:val="both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80"/>
        <w:ind w:firstLine="558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25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>28 вересня 2017 року № 67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городжених Подякою голови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голови обласної Ради з нагоди Дня машинобудівника 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/>
      </w:pPr>
      <w:r>
        <w:rPr>
          <w:sz w:val="28"/>
          <w:szCs w:val="28"/>
        </w:rPr>
        <w:t xml:space="preserve">Державне підприємство «45 експериментальний механічний завод» 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04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90"/>
        <w:gridCol w:w="5686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ХАРЕВИЧ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ктор Миколайович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котельник 3 розряду цеху № 2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ГУЛКО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рис Івано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тельник 3 розряду цеху № 2  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ЛЬНИ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Володимир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електрозварник на автоматичних та напівавтоматичних машинах 3 розряду цеху № 2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даток  26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>28 вересня 2017 року № 677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ідзначених Подякою голови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голови обласної Ради  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/>
      </w:pPr>
      <w:r>
        <w:rPr/>
        <w:t xml:space="preserve"> </w:t>
      </w:r>
    </w:p>
    <w:tbl>
      <w:tblPr>
        <w:tblW w:w="904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90"/>
        <w:gridCol w:w="5686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ДРЯВЦЕВ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Олексій Віталій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а Державної архітектурно-будівельної інспекції України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i/>
          <w:sz w:val="37"/>
          <w:szCs w:val="37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Шрифт абзацу за промовчанням"/>
    <w:qFormat/>
    <w:rPr/>
  </w:style>
  <w:style w:type="character" w:styleId="NoSpacingChar">
    <w:name w:val="No Spacing Char"/>
    <w:qFormat/>
    <w:rPr>
      <w:sz w:val="22"/>
      <w:lang w:val="en-US" w:bidi="ar-SA"/>
    </w:rPr>
  </w:style>
  <w:style w:type="character" w:styleId="65pt">
    <w:name w:val="Основной текст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65pt1">
    <w:name w:val="Основной текст + 6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65pt2">
    <w:name w:val="Основной текст + 6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3">
    <w:name w:val="Основной текст3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2">
    <w:name w:val="Основной текст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ий текст_"/>
    <w:qFormat/>
    <w:rPr>
      <w:shd w:fill="FFFFFF" w:val="clear"/>
      <w:lang w:bidi="ar-SA"/>
    </w:rPr>
  </w:style>
  <w:style w:type="character" w:styleId="613">
    <w:name w:val="Основной текст (6) + 13"/>
    <w:qFormat/>
    <w:rPr>
      <w:b/>
      <w:bCs/>
      <w:w w:val="100"/>
      <w:sz w:val="27"/>
      <w:szCs w:val="27"/>
      <w:lang w:bidi="ar-SA"/>
    </w:rPr>
  </w:style>
  <w:style w:type="character" w:styleId="Style16">
    <w:name w:val="Текст у виносці Знак"/>
    <w:qFormat/>
    <w:rPr>
      <w:rFonts w:ascii="Segoe UI" w:hAnsi="Segoe UI" w:cs="Segoe UI"/>
      <w:b/>
      <w:sz w:val="18"/>
      <w:szCs w:val="18"/>
    </w:rPr>
  </w:style>
  <w:style w:type="character" w:styleId="Style17">
    <w:name w:val="Основний текст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Pagecaption">
    <w:name w:val="page_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  <w:b w:val="fals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b w:val="false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5">
    <w:name w:val="Абзац списку5"/>
    <w:basedOn w:val="Normal"/>
    <w:qFormat/>
    <w:pPr>
      <w:ind w:left="720" w:hanging="0"/>
    </w:pPr>
    <w:rPr>
      <w:b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20">
    <w:name w:val="Звичайний (веб)"/>
    <w:basedOn w:val="Normal"/>
    <w:qFormat/>
    <w:pPr>
      <w:spacing w:before="280" w:after="119"/>
    </w:pPr>
    <w:rPr>
      <w:b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367"/>
      <w:ind w:hanging="360"/>
    </w:pPr>
    <w:rPr>
      <w:b w:val="false"/>
      <w:sz w:val="27"/>
      <w:szCs w:val="27"/>
      <w:lang w:val="en-US" w:eastAsia="en-US"/>
    </w:rPr>
  </w:style>
  <w:style w:type="paragraph" w:styleId="Style21">
    <w:name w:val=" Знак"/>
    <w:basedOn w:val="Normal"/>
    <w:qFormat/>
    <w:pPr>
      <w:spacing w:before="0" w:after="200"/>
    </w:pPr>
    <w:rPr>
      <w:rFonts w:ascii="Arial" w:hAnsi="Arial" w:cs="Arial"/>
      <w:b w:val="false"/>
      <w:sz w:val="22"/>
      <w:lang w:val="en-US"/>
    </w:rPr>
  </w:style>
  <w:style w:type="paragraph" w:styleId="Style22">
    <w:name w:val="Знак Знак"/>
    <w:basedOn w:val="Normal"/>
    <w:qFormat/>
    <w:pPr/>
    <w:rPr>
      <w:b w:val="false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b w:val="false"/>
      <w:sz w:val="20"/>
      <w:szCs w:val="20"/>
      <w:shd w:fill="FFFFFF" w:val="clear"/>
      <w:lang w:val="en-US" w:eastAsia="en-US"/>
    </w:rPr>
  </w:style>
  <w:style w:type="paragraph" w:styleId="Style24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15">
    <w:name w:val=" Знак Знак1"/>
    <w:basedOn w:val="Normal"/>
    <w:qFormat/>
    <w:pPr/>
    <w:rPr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6:00Z</dcterms:created>
  <dc:creator>Крученюк</dc:creator>
  <dc:description/>
  <cp:keywords/>
  <dc:language>en-US</dc:language>
  <cp:lastModifiedBy>Франчук Галина Іванівна</cp:lastModifiedBy>
  <cp:lastPrinted>2017-09-27T14:46:00Z</cp:lastPrinted>
  <dcterms:modified xsi:type="dcterms:W3CDTF">2017-10-03T14:46:00Z</dcterms:modified>
  <cp:revision>2</cp:revision>
  <dc:subject/>
  <dc:title>Про нагородження трудівників області Почесною</dc:title>
</cp:coreProperties>
</file>