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firstLine="11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240" w:before="0" w:after="0"/>
        <w:ind w:firstLine="11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</w:t>
      </w:r>
    </w:p>
    <w:p>
      <w:pPr>
        <w:pStyle w:val="Normal"/>
        <w:spacing w:lineRule="auto" w:line="240" w:before="0" w:after="0"/>
        <w:ind w:firstLine="1119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вересня 2017 року № 6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ни та доповнен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вносяться до об’єктів конкурсу з перевезення пасажирів на міжміських та приміських автобусних маршрутах загального користування, які не виходять за межі території області (внутрішньообласні маршру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1. Позиції 22, 30, 54, 61, 77, 78, 82, </w:t>
      </w:r>
      <w:r>
        <w:rPr/>
        <w:t>107 , 114 викласти в новій редакції:</w:t>
      </w:r>
    </w:p>
    <w:tbl>
      <w:tblPr>
        <w:tblW w:w="15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706"/>
        <w:gridCol w:w="3260"/>
        <w:gridCol w:w="992"/>
        <w:gridCol w:w="1389"/>
        <w:gridCol w:w="1276"/>
        <w:gridCol w:w="963"/>
        <w:gridCol w:w="1905"/>
        <w:gridCol w:w="1843"/>
        <w:gridCol w:w="764"/>
      </w:tblGrid>
      <w:tr>
        <w:trPr>
          <w:trHeight w:val="7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-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'ятин - Хмільник АС - Вінниця А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 у певні дні тиж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0, 14-45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50, 19-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/1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АС-1 - Шля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     щод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/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я АС-1 - Теплик АС - Соболі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-980, 1091/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ород АС – Жмеринка –                      Вінниця А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 щоденно, у певні дні тиж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05, 13-30, 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, 17-25, 16-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78в-400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б. рейсів 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АС-1 - смт. Д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роботи на маршруті - 6-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роботи на маршруті -20-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вал руху - від 10 хв. До 2 год.30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гідно розкладу руху рейсів 378в-399в, 400в);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оротних рейсів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в-498в, 12 об. рейсів 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АС-2 - Якушин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/4/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роботи на маршруті - 5-4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роботи на маршруті - 21-00;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вал руху - від 20 хв. до 3 год. 10 хв. (згідно розкладу руху рейсів 401в-498в, 427в-450в, 451в462в, 463в-498в); Кількість оборотних рейсів - 37 у робочі дні; Кількість оборотних рейсів - 23 у вихідні д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9в-340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99в-510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. рейс 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АС-2 - Лисо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 щоденно, у певні дні тиж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20, 7-10, 8-10, 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, 10-50, 11-50, 13-45, 15-00,16-00,17-00, 18-15, 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5, 2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0, 7-35, 8-30, 9-30, 11-15, 12-15, 14-10, 15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5, 17-25, 18-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40, 20-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2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/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я АС-2 –Вендичани - Могилів- Подільський АС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, 14-15, </w:t>
            </w:r>
          </w:p>
          <w:p>
            <w:pPr>
              <w:pStyle w:val="Normal"/>
              <w:spacing w:before="0" w:after="16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, 16-35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-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гилів-Подільський АС-2-Вендичани-Вінниця-А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8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-904, 917-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ник АС - Вінниця А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5, 9-05,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,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0,11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,18-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х-134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ник АС - Смі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 у певні дні тиж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, 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5, 13-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7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ник АС - Вінниця А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30, 13-10, 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5, 15-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х/136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ник АС – Терешп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 у певні дні тиж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 - 1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ник АС - Вінниця А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45, 10-00, 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, 1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7,11-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3, 19-3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х/138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ник АС - Кури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 у певні дні тиж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сля позиції 157 доповнити новими позиціями 158, 159, 160, 163 такого змі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706"/>
        <w:gridCol w:w="3260"/>
        <w:gridCol w:w="992"/>
        <w:gridCol w:w="1423"/>
        <w:gridCol w:w="1276"/>
        <w:gridCol w:w="850"/>
        <w:gridCol w:w="1984"/>
        <w:gridCol w:w="1843"/>
        <w:gridCol w:w="764"/>
      </w:tblGrid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ж-42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еринка – Носкі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ж-42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 сезо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0,8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,1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,17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0,8-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,13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,1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/836, 839/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лінці АС - Немирів АС - Вінниця А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, 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, 16-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ка АС - Шепіївка-Кривоши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0,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, 17-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п/142п, 143п/144п, 145п/146п, 147п/148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ка АС - Вінниця А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, 10-05, 13-00, 1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, 11-40, 15-30, 18-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 зв’язку з цим, позиції 158, 159 вважати позиціями 161, 162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85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2Tahoma75pt">
    <w:name w:val="Основной текст (2) + Tahoma;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ArialNarrow13pt">
    <w:name w:val="Основной текст (2) + Arial Narrow;13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0" w:before="120" w:after="180"/>
      <w:ind w:hanging="16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8:00Z</dcterms:created>
  <dc:creator>Павел Плохотнюк</dc:creator>
  <dc:description/>
  <cp:keywords/>
  <dc:language>en-US</dc:language>
  <cp:lastModifiedBy>Дмитрук Леся Михайлівна</cp:lastModifiedBy>
  <cp:lastPrinted>2017-08-03T16:06:00Z</cp:lastPrinted>
  <dcterms:modified xsi:type="dcterms:W3CDTF">2017-10-03T09:29:00Z</dcterms:modified>
  <cp:revision>3</cp:revision>
  <dc:subject/>
  <dc:title/>
</cp:coreProperties>
</file>