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Style16"/>
        <w:spacing w:lineRule="exact" w:line="2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Style16"/>
        <w:spacing w:lineRule="exact" w:line="2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лови облдержадміністрації</w:t>
      </w:r>
    </w:p>
    <w:p>
      <w:pPr>
        <w:pStyle w:val="Style16"/>
        <w:spacing w:lineRule="exact" w:line="2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>05 жовтня 2017 року № 691</w:t>
      </w:r>
    </w:p>
    <w:p>
      <w:pPr>
        <w:pStyle w:val="Style16"/>
        <w:spacing w:lineRule="exact" w:line="2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exact" w:line="2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ко-економічні показники проекту «Будівництво кладовища по вул. Сабарівське шосе, б/н у м. Вінниці» (коригування)</w:t>
      </w:r>
    </w:p>
    <w:p>
      <w:pPr>
        <w:pStyle w:val="Style16"/>
        <w:spacing w:lineRule="exact" w:line="2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884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75"/>
        <w:gridCol w:w="991"/>
        <w:gridCol w:w="1207"/>
        <w:gridCol w:w="993"/>
        <w:gridCol w:w="1181"/>
        <w:gridCol w:w="1138"/>
        <w:gridCol w:w="1166"/>
        <w:gridCol w:w="1016"/>
        <w:gridCol w:w="958"/>
        <w:gridCol w:w="1077"/>
        <w:gridCol w:w="980"/>
        <w:gridCol w:w="1051"/>
        <w:gridCol w:w="994"/>
        <w:gridCol w:w="157"/>
      </w:tblGrid>
      <w:tr>
        <w:trPr>
          <w:trHeight w:val="2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.</w:t>
              <w:br/>
              <w:t>виміру</w:t>
            </w:r>
          </w:p>
        </w:tc>
        <w:tc>
          <w:tcPr>
            <w:tcW w:w="1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25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р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р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р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ер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ер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ер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рг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за пусковими комплекс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п.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п.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удівниц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</w:t>
            </w:r>
          </w:p>
        </w:tc>
      </w:tr>
      <w:tr>
        <w:trPr>
          <w:trHeight w:val="51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секторів похова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традиційних похова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6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охорони: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 забудови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льна площа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івельний об’є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будівниц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ошторисна вартість будівництва в поточних цінах станом на 20.09.2017р., в т.ч.:</w:t>
              <w:br/>
              <w:t>- буд. робіт;</w:t>
              <w:br/>
              <w:t>- устаткування;</w:t>
              <w:br/>
              <w:t>- інших витра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  <w:br/>
              <w:t>тис.грн.</w:t>
              <w:br/>
              <w:t>тис.грн.</w:t>
              <w:br/>
              <w:t>тис.гр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179869,187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145112,797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2653,521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32102,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505,582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44,829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1,102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399,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266,788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564,54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,284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50,9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238,794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480,289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,818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48,6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900,288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4210,845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130,874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58,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2640,897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215,881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57,64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967,3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837,398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22,524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905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10,9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716,15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847,736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68,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27,18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706,053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1,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0309,683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1545,913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763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832,009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0419,016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412,99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lang w:val="uk-UA"/>
        </w:rPr>
        <w:tab/>
        <w:t xml:space="preserve">Керівник апарату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блдержадміністрації</w:t>
        <w:tab/>
        <w:tab/>
        <w:t xml:space="preserve">            </w:t>
        <w:tab/>
        <w:tab/>
        <w:tab/>
        <w:tab/>
        <w:tab/>
        <w:tab/>
        <w:t xml:space="preserve">                    В. БОЙКО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6"/>
      <w:lang w:val="uk-UA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6:00Z</dcterms:created>
  <dc:creator>Слободяник Сергій Миколайович</dc:creator>
  <dc:description/>
  <cp:keywords/>
  <dc:language>en-US</dc:language>
  <cp:lastModifiedBy>Франчук Галина Іванівна</cp:lastModifiedBy>
  <cp:lastPrinted>2017-10-05T16:58:00Z</cp:lastPrinted>
  <dcterms:modified xsi:type="dcterms:W3CDTF">2017-10-10T13:26:00Z</dcterms:modified>
  <cp:revision>2</cp:revision>
  <dc:subject/>
  <dc:title/>
</cp:coreProperties>
</file>