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/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     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54"/>
        <w:gridCol w:w="5545"/>
      </w:tblGrid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ЕВСЬКИЙ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уард Іванович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директор ПрАТ «Тиврівське АТП 10543»</w:t>
            </w:r>
          </w:p>
        </w:tc>
      </w:tr>
      <w:tr>
        <w:trPr>
          <w:trHeight w:val="1867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УЖВА 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 xml:space="preserve">Леонід Павлович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ступник директора Департаменту будівництва, містобудування та архітектури облдержадміністрації - начальник управління містобудування та архітектури - головний архітектор області  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1566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КУШНІР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Людмила Сергіїв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, провідний спеціаліст сектору бухгалтерського обліку Центру матеріально-технічного та інформаційного забезпечення закладів освіти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ТРИЦАН </w:t>
            </w:r>
          </w:p>
          <w:p>
            <w:pPr>
              <w:pStyle w:val="Lis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Михайло Михайл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відділу освіти, молоді та спорту Тульчинс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ЕТРИБЧУК </w:t>
            </w:r>
          </w:p>
          <w:p>
            <w:pPr>
              <w:pStyle w:val="List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Іван Петр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відділу містобудування, архітектури та житлово-комунального господарства Калинівської райдерж-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ІЙНИК </w:t>
            </w:r>
          </w:p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лодимир Віталійович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Козятинського паливного складу</w:t>
            </w:r>
          </w:p>
        </w:tc>
      </w:tr>
      <w:tr>
        <w:trPr>
          <w:trHeight w:val="1554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НУФРІЙЧУК </w:t>
            </w:r>
          </w:p>
          <w:p>
            <w:pPr>
              <w:pStyle w:val="List"/>
              <w:rPr/>
            </w:pPr>
            <w:r>
              <w:rPr>
                <w:color w:val="000000"/>
                <w:szCs w:val="28"/>
              </w:rPr>
              <w:t xml:space="preserve">Степан Іванович 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Тульчинського районного управління Головного управління Держпроспоживслужб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512" w:type="dxa"/>
            <w:tcBorders/>
          </w:tcPr>
          <w:p>
            <w:pPr>
              <w:pStyle w:val="Lis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ІКУЛ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color w:val="000000"/>
                <w:szCs w:val="28"/>
              </w:rPr>
              <w:t>Іван Григор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оловний лікар комунальної установи «Бершадський районний центр первинної медико-санітарної допомоги», депутат районної ради</w:t>
            </w:r>
          </w:p>
        </w:tc>
      </w:tr>
      <w:tr>
        <w:trPr>
          <w:trHeight w:val="313" w:hRule="atLeast"/>
        </w:trPr>
        <w:tc>
          <w:tcPr>
            <w:tcW w:w="3512" w:type="dxa"/>
            <w:tcBorders/>
          </w:tcPr>
          <w:p>
            <w:pPr>
              <w:pStyle w:val="List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512" w:type="dxa"/>
            <w:tcBorders/>
          </w:tcPr>
          <w:p>
            <w:pPr>
              <w:pStyle w:val="List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Дня працівників харчової промисловості</w:t>
      </w:r>
      <w:r>
        <w:rPr>
          <w:b w:val="false"/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ватне акціонерне товариство «Вінницький олійножировий комбінат»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7"/>
        <w:gridCol w:w="540"/>
        <w:gridCol w:w="5400"/>
      </w:tblGrid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БАЛУХ </w:t>
            </w:r>
          </w:p>
          <w:p>
            <w:pPr>
              <w:pStyle w:val="List"/>
              <w:rPr/>
            </w:pPr>
            <w:r>
              <w:rPr>
                <w:rFonts w:cs="Times New Roman"/>
                <w:color w:val="000000"/>
                <w:szCs w:val="28"/>
              </w:rPr>
              <w:t>Анатолій Дмитрович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color w:val="000000"/>
                <w:szCs w:val="28"/>
              </w:rPr>
              <w:t xml:space="preserve">майстер зміни елеватора шроту </w:t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ДОЛІНСЬКА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Ірина Валентині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color w:val="000000"/>
                <w:szCs w:val="28"/>
              </w:rPr>
              <w:t>фахівець ВМТП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КОВАЛЕНКО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Юрій Володимирович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color w:val="000000"/>
                <w:szCs w:val="28"/>
              </w:rPr>
              <w:t>електромонтер 5 розряду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КРАВЕЦЬ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лександр Станіславович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color w:val="000000"/>
                <w:szCs w:val="28"/>
              </w:rPr>
              <w:t>апаратник гранулювання ОЕЗ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ЛЮБЧЕНКО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італій Анатолійович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color w:val="000000"/>
                <w:szCs w:val="28"/>
              </w:rPr>
              <w:t>апаратник грануляції теплоенергетичного цеху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МАРЦЕНЮК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Ігор Володимирович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color w:val="000000"/>
                <w:szCs w:val="28"/>
              </w:rPr>
              <w:t>механік з ремонту елеваторів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НІЖИНСЬКА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талія Григорі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бухгалтер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ПАНЧУК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Анатолій Борисович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color w:val="000000"/>
                <w:szCs w:val="28"/>
              </w:rPr>
              <w:t>водій АТЦ</w:t>
            </w:r>
          </w:p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ПЕТРУШЕВЕЦЬ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лена Петрі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>інженер-технолог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РИБАК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Григорій Гаврилович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szCs w:val="28"/>
              </w:rPr>
              <w:t>машиніст СВР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РІВНЕНКО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Наталя Борисі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szCs w:val="28"/>
              </w:rPr>
              <w:t>апаратник гідрогенізаційного заводу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ТИЩЕНКО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Вікторія Олександрівна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szCs w:val="28"/>
              </w:rPr>
              <w:t>майстер зміни ЦФП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ХАЦЬОЛА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льга Іван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szCs w:val="28"/>
              </w:rPr>
              <w:t>обліковець дільниці жирової сировини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snapToGrid w:val="false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ЧУХНО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лександр Володимирович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szCs w:val="28"/>
              </w:rPr>
              <w:t>оператор лінії у виробництві харчової продукції ОЕЗ2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 xml:space="preserve">ЧУШАК </w:t>
            </w:r>
          </w:p>
          <w:p>
            <w:pPr>
              <w:pStyle w:val="List"/>
              <w:rPr>
                <w:rFonts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  <w:t>Олександр Се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rPr/>
            </w:pPr>
            <w:r>
              <w:rPr>
                <w:rFonts w:cs="Times New Roman"/>
                <w:szCs w:val="28"/>
              </w:rPr>
              <w:t>підсобний працівник РБД</w:t>
            </w:r>
          </w:p>
        </w:tc>
      </w:tr>
      <w:tr>
        <w:trPr/>
        <w:tc>
          <w:tcPr>
            <w:tcW w:w="3987" w:type="dxa"/>
            <w:tcBorders/>
          </w:tcPr>
          <w:p>
            <w:pPr>
              <w:pStyle w:val="List"/>
              <w:snapToGrid w:val="false"/>
              <w:rPr>
                <w:rFonts w:cs="Times New Roman"/>
                <w:b/>
                <w:b/>
                <w:i/>
                <w:i/>
                <w:color w:val="000000"/>
                <w:sz w:val="35"/>
                <w:szCs w:val="35"/>
              </w:rPr>
            </w:pPr>
            <w:r>
              <w:rPr>
                <w:rFonts w:cs="Times New Roman"/>
                <w:b/>
                <w:i/>
                <w:color w:val="000000"/>
                <w:sz w:val="35"/>
                <w:szCs w:val="35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35"/>
                <w:szCs w:val="35"/>
              </w:rPr>
            </w:pPr>
            <w:r>
              <w:rPr>
                <w:b/>
                <w:i/>
                <w:color w:val="000000"/>
                <w:sz w:val="35"/>
                <w:szCs w:val="35"/>
              </w:rPr>
            </w:r>
          </w:p>
        </w:tc>
        <w:tc>
          <w:tcPr>
            <w:tcW w:w="5400" w:type="dxa"/>
            <w:tcBorders/>
          </w:tcPr>
          <w:p>
            <w:pPr>
              <w:pStyle w:val="List"/>
              <w:tabs>
                <w:tab w:val="clear" w:pos="708"/>
                <w:tab w:val="left" w:pos="433" w:leader="none"/>
                <w:tab w:val="left" w:pos="1184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2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</w:t>
      </w:r>
      <w:r>
        <w:rPr>
          <w:b w:val="false"/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50-річчя від дня заснування навчального закл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</w:r>
    </w:p>
    <w:p>
      <w:pPr>
        <w:pStyle w:val="List"/>
        <w:rPr>
          <w:color w:val="000000"/>
          <w:szCs w:val="28"/>
        </w:rPr>
      </w:pPr>
      <w:r>
        <w:rPr>
          <w:rFonts w:cs="Times New Roman"/>
          <w:b/>
          <w:i/>
          <w:color w:val="000000"/>
          <w:sz w:val="36"/>
          <w:szCs w:val="36"/>
        </w:rPr>
        <w:t xml:space="preserve">       </w:t>
      </w:r>
      <w:r>
        <w:rPr>
          <w:color w:val="000000"/>
          <w:szCs w:val="28"/>
        </w:rPr>
        <w:t>колектив Мельниківської загальноосвітньої школи І-ІІІ ступенів Немирівського району (директор – ЦЮПКА Тетяна Василівна)</w:t>
      </w:r>
      <w:r>
        <w:rPr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jc w:val="both"/>
        <w:rPr>
          <w:b w:val="false"/>
          <w:b w:val="false"/>
          <w:i/>
          <w:i/>
          <w:sz w:val="36"/>
          <w:szCs w:val="36"/>
        </w:rPr>
      </w:pPr>
      <w:r>
        <w:rPr>
          <w:b w:val="false"/>
          <w:i/>
          <w:sz w:val="36"/>
          <w:szCs w:val="36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</w:t>
      </w:r>
      <w:r>
        <w:rPr>
          <w:sz w:val="28"/>
          <w:szCs w:val="28"/>
        </w:rPr>
        <w:t xml:space="preserve"> з нагоди Дня захисник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омадська організація «Вінницька обласна асоціація ветеранів силових структур Украї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713"/>
        <w:gridCol w:w="5300"/>
      </w:tblGrid>
      <w:tr>
        <w:trPr>
          <w:trHeight w:val="779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АНЬЄВ 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ідполковник запасу</w:t>
            </w:r>
          </w:p>
        </w:tc>
      </w:tr>
      <w:tr>
        <w:trPr>
          <w:trHeight w:val="1298" w:hRule="atLeast"/>
        </w:trPr>
        <w:tc>
          <w:tcPr>
            <w:tcW w:w="3485" w:type="dxa"/>
            <w:tcBorders/>
          </w:tcPr>
          <w:p>
            <w:pPr>
              <w:pStyle w:val="Style19"/>
              <w:spacing w:lineRule="exac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ТЮХ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димир Миколай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-лейтенанта у відставці, начальник Подільської філії державного підприємства «Український державний центр радіочастот»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ОЙКО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етро Сергій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лковник у відставці</w:t>
            </w:r>
          </w:p>
        </w:tc>
      </w:tr>
      <w:tr>
        <w:trPr>
          <w:trHeight w:val="779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РБАТЮ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атолій Іван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запасу</w:t>
            </w:r>
          </w:p>
        </w:tc>
      </w:tr>
      <w:tr>
        <w:trPr>
          <w:trHeight w:val="779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ЗУР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енерал-майор авіації у відставці</w:t>
            </w:r>
          </w:p>
        </w:tc>
      </w:tr>
      <w:tr>
        <w:trPr>
          <w:trHeight w:val="779" w:hRule="atLeast"/>
        </w:trPr>
        <w:tc>
          <w:tcPr>
            <w:tcW w:w="3485" w:type="dxa"/>
            <w:tcBorders/>
          </w:tcPr>
          <w:p>
            <w:pPr>
              <w:pStyle w:val="Style19"/>
              <w:spacing w:lineRule="exac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ЗУРЕНКО</w:t>
            </w:r>
          </w:p>
          <w:p>
            <w:pPr>
              <w:pStyle w:val="Style19"/>
              <w:spacing w:lineRule="exact" w:line="3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запасу</w:t>
            </w:r>
          </w:p>
        </w:tc>
      </w:tr>
      <w:tr>
        <w:trPr>
          <w:trHeight w:val="779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ЕЛЬНИК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рій Володимир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лковник міліції запасу</w:t>
            </w:r>
          </w:p>
        </w:tc>
      </w:tr>
      <w:tr>
        <w:trPr>
          <w:trHeight w:val="779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ІДДУБНИЙ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Анатолій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запасу</w:t>
            </w:r>
          </w:p>
        </w:tc>
      </w:tr>
      <w:tr>
        <w:trPr>
          <w:trHeight w:val="779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РЕШЕТНИК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іктор Володимирович</w:t>
            </w:r>
          </w:p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лковник у відставці</w:t>
            </w:r>
          </w:p>
        </w:tc>
      </w:tr>
      <w:tr>
        <w:trPr>
          <w:trHeight w:val="1039" w:hRule="atLeast"/>
        </w:trPr>
        <w:tc>
          <w:tcPr>
            <w:tcW w:w="3485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ШТЕЛЬМАХ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exact" w:line="30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ідполковник у відставці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Ради з нагоди </w:t>
      </w:r>
      <w:r>
        <w:rPr>
          <w:sz w:val="28"/>
          <w:szCs w:val="28"/>
        </w:rPr>
        <w:t>10-річчя Хмільницької районної організації ветерані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6"/>
        <w:gridCol w:w="5764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ЛЕНІЧЕНК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Віталій Олександрович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олова районної організації ветеранів України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СЛЕНК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Юрій Максимович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лова первинної організації ветеранів Великомитницької сільської ради 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а підсумками роботи у 2017 році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90"/>
        <w:gridCol w:w="5847"/>
      </w:tblGrid>
      <w:tr>
        <w:trPr/>
        <w:tc>
          <w:tcPr>
            <w:tcW w:w="326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Олег Васильович 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управління фінансів виробничої сфери та супроводження субвенцій - начальник відділу супроводження субвенцій Департаменту фінансів облдерж-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БІЛІЧ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ксана Олександ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бухгалтерського обліку та звітності, управління фінансового, інформаційного та господарсько-організа-ційного забезпечення Департаменту фінансів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ГАМАРНИ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pacing w:val="-16"/>
                <w:sz w:val="28"/>
                <w:szCs w:val="28"/>
              </w:rPr>
            </w:pPr>
            <w:r>
              <w:rPr>
                <w:b w:val="false"/>
                <w:bCs/>
                <w:spacing w:val="-16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інансового управління Жмерин-ської рай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КОЗЛОВСЬКА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талія Григорі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супроводження субвенцій управління фінансів виробничої сфери та супроводження субвенцій Департаменту фінансів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ЗЮ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вітлана Васил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інансового управління Ямпіль-ської рай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АСНЮ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лла Степан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фінансів місцевих органів влади і управління, управління фінансів соціально-культурної сфери та місцевих органів влади Департаменту фінансів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ЕДИК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гор Володими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фінансів Погреби-щенської рай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ПРОКОПЕЦЬ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алентина Петрі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доходів та економічного аналізу, управління бюджетної політики Департаменту фінансів  облдерж-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РУДЕНКО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льга Федорі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фінансового управління Теплицької райдержадміністрації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List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та обласної Ради з </w:t>
      </w:r>
      <w:r>
        <w:rPr>
          <w:b/>
          <w:szCs w:val="28"/>
        </w:rPr>
        <w:t>нагоди 65-ї річниці від дня створення служби охорон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6139"/>
      </w:tblGrid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сержант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ІЦЬК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ергій Євгенович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оліцейський роти охорони об’єктів та публічної безпеки батальйону Управління поліції охорони у Вінницькій області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АГЛЯ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Ірина Іван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чергова пульта Головного пункту централізованого спостереження Управління поліції охоро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МАР’ЯНІВСЬКИЙ Олексій Василь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електромонтер охоронно-пожежної сигналізації сектору обслуговування технічних засобів охорони ЦТО  Управління поліції охоро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ЧЕРНЯВСЬКИЙ Станіслав Генріх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інженер технічної охорони Хмільницького МВ Управління поліції охорони у Вінницькій області</w:t>
            </w:r>
          </w:p>
        </w:tc>
      </w:tr>
    </w:tbl>
    <w:p>
      <w:pPr>
        <w:pStyle w:val="Lis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"/>
        <w:rPr>
          <w:b/>
          <w:b/>
          <w:szCs w:val="28"/>
        </w:rPr>
      </w:pPr>
      <w:r>
        <w:rPr>
          <w:b/>
          <w:szCs w:val="28"/>
        </w:rPr>
        <w:t>Керівник апарату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</w:t>
      </w:r>
      <w:r>
        <w:rPr>
          <w:sz w:val="28"/>
          <w:szCs w:val="28"/>
        </w:rPr>
        <w:t>нагоди 35-ї річниці від дня заснування Вінницького національного аграрного університе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5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998"/>
      </w:tblGrid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БОНДАРЕНКО Владислава Вікто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систент кафедри годівлі сільськогоспо-дарських тварин та водних біоресурсів факультету технології виробництва і переробки продукції тваринництва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ГУНЬКО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szCs w:val="28"/>
              </w:rPr>
              <w:t>Ірина Василівна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ндидат технічних наук, доцент кафедри двигунів внутрішнього згорання та альтерна-тивних паливних ресурсів факультету механізації сільського господарства, віце-президент Всеукраїнського науково-навчаль-ного консорціуму  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/>
            </w:pPr>
            <w:r>
              <w:rPr>
                <w:szCs w:val="28"/>
              </w:rPr>
              <w:t>КОВАЛЬОВА Катерина Вікторівна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педагогічних наук, директор центру міжнародних зв’язків та діяльності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МОНАРХ </w:t>
            </w:r>
          </w:p>
          <w:p>
            <w:pPr>
              <w:pStyle w:val="List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Вероніка Валентинівна</w:t>
            </w:r>
            <w:r>
              <w:rPr>
                <w:rFonts w:cs="Times New Roman"/>
                <w:spacing w:val="-16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сільськогосподарських наук, старший викладач кафедри садово-паркового госпо-дарства, садівництва та виноградарства агрономічного факульте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ОГОРОДНІЙЧУК Галина Михайл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сільськогосподарських наук, доцент кафедри технології виробництва продуктів тваринництва, заступник декана факультету технології виробництва і переробки продукції тваринниц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ОПОЛЬСЬКА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Наталія Михайлівна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юридичних наук, доцент, виконуючий обов’язки завідувача кафедри права факультету менеджменту та пра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ОГРЕБНЯ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Дар’я Петрівна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центру культури та дозвілля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 xml:space="preserve">ПОЛІЩУК 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Михайло Іванович</w:t>
            </w:r>
            <w:r>
              <w:rPr>
                <w:rFonts w:cs="Times New Roman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сільськогосподарських наук, доцент кафедри землеробства, грунто-знавства та агрохімії агрономічного факульте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СТОЛЯРЧУК</w:t>
            </w:r>
          </w:p>
          <w:p>
            <w:pPr>
              <w:pStyle w:val="List"/>
              <w:rPr>
                <w:szCs w:val="28"/>
              </w:rPr>
            </w:pPr>
            <w:r>
              <w:rPr>
                <w:szCs w:val="28"/>
              </w:rPr>
              <w:t>Валентин Юр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хівець першої категорії відділу проф-орієнтаційної роботи центру довузівської підготовки, прийому на навчання та виховної робот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rPr/>
            </w:pPr>
            <w:r>
              <w:rPr>
                <w:szCs w:val="28"/>
              </w:rPr>
              <w:t>ШАПОВАЛЮК Людмила Олегівна</w:t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Lis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директор центру довузівської підготовки, прийому на навчання та виховної роботи     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List"/>
              <w:snapToGrid w:val="false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b/>
                <w:i/>
                <w:sz w:val="35"/>
                <w:szCs w:val="35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b/>
                <w:i/>
                <w:sz w:val="35"/>
                <w:szCs w:val="35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Першої Чернівецької наукової історико-краєзнавчої конференції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ТОН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г Петрович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Чернівецької рай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ИНОВСЬКИЙ Микола Петр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ндидат історичних наук, ветеран Другої світової війн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силь Василь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итель історії Білянської загальноосвітньої школи І-ІІІ ступенів Чернівецького району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юриста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5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998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УНИЧ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Вадим Петрович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Чечельницького районного відділу державної виконавчої служби Головного територіального управління юсти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КАРЕЦ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Юлія Олександрівна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ідний спеціаліст відділу організаційної роботи, документування та контролю </w:t>
            </w:r>
            <w:r>
              <w:rPr>
                <w:b w:val="false"/>
                <w:color w:val="000000"/>
                <w:sz w:val="28"/>
                <w:szCs w:val="28"/>
              </w:rPr>
              <w:t>Головного територіального управління юсти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СТАПЕНКО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лександр Євге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відділу з питань банкрутства Головного територіального управління юсти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ЧЕРНЮ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рина Сергії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ідний спеціаліст відділу державної реєстрації актів цивільного стану Управління державної реєстрації </w:t>
            </w:r>
            <w:r>
              <w:rPr>
                <w:b w:val="false"/>
                <w:color w:val="000000"/>
                <w:sz w:val="28"/>
                <w:szCs w:val="28"/>
              </w:rPr>
              <w:t>Головного терито-ріального управління юсти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ШТЕЛЬМАХ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Дмитро Вікт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начальника Вінницького районного відділу державної виконавчої служби Головного територіального управління юстиції у Вінницькій області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 xml:space="preserve">з нагоди 626-річчя від дня заснування м. Іллінці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5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0"/>
        <w:gridCol w:w="5847"/>
      </w:tblGrid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ДРУШКО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pacing w:val="-16"/>
                <w:sz w:val="28"/>
                <w:szCs w:val="28"/>
              </w:rPr>
              <w:t>Валентина Володими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йстер з озеленення міста КП «Добробут» Іллінецької міської ради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БАБУШОК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6"/>
                <w:sz w:val="28"/>
                <w:szCs w:val="28"/>
              </w:rPr>
            </w:pPr>
            <w:r>
              <w:rPr>
                <w:b w:val="false"/>
                <w:color w:val="000000"/>
                <w:spacing w:val="-16"/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6"/>
                <w:sz w:val="28"/>
                <w:szCs w:val="28"/>
              </w:rPr>
            </w:pPr>
            <w:r>
              <w:rPr>
                <w:b w:val="false"/>
                <w:spacing w:val="-16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оловний лікар КЗ «Центр первинної медико-санітарної допомоги Іллінецької міської ради»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БІЛОУС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Людмила Григорі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конувач обов’язки старости сіл Павлівка та Слобідк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РОТ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вітлана Васил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управління освіти Іллінецької міської ради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ЕБАР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Іван Іван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иконувач обов’язки старости сіл Володи-мирівка та Тягун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36"/>
                <w:szCs w:val="36"/>
              </w:rPr>
            </w:pPr>
            <w:r>
              <w:rPr>
                <w:b w:val="false"/>
                <w:i/>
                <w:color w:val="000000"/>
                <w:sz w:val="36"/>
                <w:szCs w:val="3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36"/>
                <w:szCs w:val="36"/>
              </w:rPr>
            </w:pPr>
            <w:r>
              <w:rPr>
                <w:b w:val="false"/>
                <w:i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захисника України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Тетяна Борисів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відуюча відділенням невідкладної медичної допомоги Вінницької міської лікарні № 1</w:t>
            </w:r>
            <w:r>
              <w:rPr>
                <w:b w:val="false"/>
                <w:sz w:val="28"/>
                <w:szCs w:val="28"/>
              </w:rPr>
              <w:t xml:space="preserve">  Україн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КУРЕВІН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Лариса Віктор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лікар-терапевт Вінницької міської лікарні №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ЮБЧІЧ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Юрій Леонідович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лонтер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РКІ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Тетяна Андрії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відуюча терапевтичним відділенням Вінницької міської лікарні № 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ХН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Ігор Пет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відуючий відділенням анестезіології та реанімації Вінницької міської лікарні № 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36"/>
                <w:szCs w:val="36"/>
              </w:rPr>
            </w:pPr>
            <w:r>
              <w:rPr>
                <w:b w:val="false"/>
                <w:i/>
                <w:color w:val="000000"/>
                <w:sz w:val="36"/>
                <w:szCs w:val="3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36"/>
                <w:szCs w:val="36"/>
              </w:rPr>
            </w:pPr>
            <w:r>
              <w:rPr>
                <w:b w:val="false"/>
                <w:i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/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та обласної Ради з нагоди Дня автомобіліста і дорожни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2"/>
        <w:gridCol w:w="5754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БІЙ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Воло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фізичної особи-підприємця Любасюк Олександр Володимирович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АБАШ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Леонід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ій приватного підприємства «Колісни-ченко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СА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Анатол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ист-менеджер приватного підприємства «АВ ТРАНС»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АРСА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Анатол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риватного акціонерного товариства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Калинівське АТП 10509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Л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Василь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-дальністю «Вінавто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ЛОУС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Анатол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автобуса приватного акціонерного товариства «Калинівське АТП 10509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НДА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ихай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фізичної особи - підприємця «Пастух Михайло Володимирович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ИЧО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Пет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ВІНПАСТРАНС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ЗДИГА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Пав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приватного підприємства «Демченко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Т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Олексій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кторист філії «Немирівський райавтодор» ДП «Вінницький облавтодор» ВАТ «ДАК «Автомобільні дороги України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НІ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Анатолій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Липовець АТП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РІ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Василь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Липовець АТП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ВИСКИ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ій Василь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Липовець АТП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НИЛ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Юрій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Липовець АТП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ДЕМ</w:t>
            </w:r>
            <w:r>
              <w:rPr>
                <w:b w:val="false"/>
                <w:sz w:val="28"/>
                <w:szCs w:val="28"/>
                <w:lang w:val="en-US"/>
              </w:rPr>
              <w:t>’</w:t>
            </w:r>
            <w:r>
              <w:rPr>
                <w:b w:val="false"/>
                <w:sz w:val="28"/>
                <w:szCs w:val="28"/>
              </w:rPr>
              <w:t>ЯН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Дмит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8"/>
                <w:szCs w:val="28"/>
              </w:rPr>
              <w:t>водій автобуса приватного акціонерного товариства «Калинівське АТП 10509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ШКЕ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Григо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автобуса приватного акціонерного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а «Калинівське АТП 10509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ГО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Пав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шкільного автобуса відділу освіти  Калинівської міської ради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ЕРХІ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ніслав Франц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Вінавто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НАТ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Вінавто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СЕЛЬ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 Валенти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женер з безпеки руху приватного акціонерного товариства «Калинівське АТП 10509»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НАЙЗЕ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І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шкільного автобуса відділу освіти Калинівської міської ради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Олександ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АТП Слободянюк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оло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приватного підприємства «Демченко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ИС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Олександ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АТП Слободянюк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БАСЮК</w:t>
            </w:r>
          </w:p>
          <w:p>
            <w:pPr>
              <w:pStyle w:val="Normal"/>
              <w:rPr>
                <w:b w:val="false"/>
                <w:b w:val="false"/>
                <w:spacing w:val="-16"/>
                <w:sz w:val="28"/>
                <w:szCs w:val="28"/>
              </w:rPr>
            </w:pPr>
            <w:r>
              <w:rPr>
                <w:b w:val="false"/>
                <w:spacing w:val="-16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b w:val="false"/>
                <w:b w:val="false"/>
                <w:spacing w:val="-16"/>
                <w:sz w:val="28"/>
                <w:szCs w:val="28"/>
              </w:rPr>
            </w:pPr>
            <w:r>
              <w:rPr>
                <w:b w:val="false"/>
                <w:spacing w:val="-16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Пилип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Вінавто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Липовець АТП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ДР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Григ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шкільного автобуса відділу освіти Калинівської міської ради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МЕЦ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Вікт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ний інженер приватного акціонерного  товариства «Калинівське АТП 10509»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Григо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ій фізичної особи-підприємця Іскра Василь Афанасійович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ІЙН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Анатол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ій фізичної особи-підприємця «Пастух Михайло Володимирович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НЬК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Семе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ВІНПАСТРАНС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ПЛЬОТЧИКОВ</w:t>
              <w:br/>
              <w:t>Сергій Борис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філії «Немирівський райавтодор» ДП «Вінницький облавтодор» ВАТ «ДАК «Автомобільні дороги України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а Юрії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іловод приватного акціонерного товариства «Калинівське АТП 10509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Ц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олодими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приватного підприємства «Лук-Авто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БА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Дмитр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ій фізичної особи-підприємця Демченко Віктор Іванович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ЖАН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Липовець АТП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ЯБОКІН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Олексій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щиніст катка філії «Немирівська ДЕД» ДП «Вінницький облавтодор» ВАТ «ДАК «Автомобільні дороги України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ИСТУ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Як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шкільного автобуса відділу освіти Калинівської міської ради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ИТН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Іван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пешої категорії відділу якості, технічного контролю та нових технологій Служби автомобільних доріг у Вінницькій області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ОВРУН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дан І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одій фізичної особи-підприємця Іскра Василь Афанасійович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МАЛКІ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оло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автобуса приватного акціонерного товариства «Калинівське АТП 10509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ЕН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Микола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приватного підприємства «Лук-Авто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КА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Василь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Вінавто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РМАГЕ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Миколай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Липовець АТП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СТРЕМ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Іван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75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товариства з обмеженою відповідаль-ністю «Липовець АТП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автомобіліста і дорожни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9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34"/>
        <w:gridCol w:w="3267"/>
        <w:gridCol w:w="100"/>
        <w:gridCol w:w="34"/>
        <w:gridCol w:w="6"/>
        <w:gridCol w:w="202"/>
        <w:gridCol w:w="31"/>
        <w:gridCol w:w="69"/>
        <w:gridCol w:w="34"/>
        <w:gridCol w:w="6"/>
        <w:gridCol w:w="77"/>
        <w:gridCol w:w="5819"/>
        <w:gridCol w:w="28"/>
        <w:gridCol w:w="72"/>
        <w:gridCol w:w="11"/>
        <w:gridCol w:w="23"/>
        <w:gridCol w:w="6"/>
        <w:gridCol w:w="77"/>
      </w:tblGrid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ІЛ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ра Володимирівна</w:t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фахівець першої категорії Вінницької обласної комунальної установи «Служба технічного нагляду за об’єктами житлово-комунального господарства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ИС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асильович</w:t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начальника відділу якості, технічног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ролю та нових технологій Служби автомобільних доріг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ЄННІК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Юрійович</w:t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андидат технічних наук, доцент кафедри автомобілів та транспортного менеджменту Вінницького національного технічного університет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РГО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Іванович</w:t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головний механік філії «Муровано-Курило-вецький райавтодор» дочірнього підприємства «Вінницький облавтодор» відкритого акціонер-ного товариства «Державна акціонерна компанія «Автомобільні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ЛАДИК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Миколайович</w:t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неральний директор товариства з обмеженою відповідальністю «Липовець АТП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БЕЦ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 Іванович</w:t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ідділу з ремонту і експлуатаційно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утримання доріг та штучних споруд, організації та безпеки дорожнього руху Служби авто-мобільних доріг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УРАКІВСЬК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лія Едуардівна </w:t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транспорту управління транспорту та інфраструктури Департаменту житлово-комунального госпо-дарства, енергетики та інфраструктури обл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ОВ</w:t>
            </w:r>
          </w:p>
          <w:p>
            <w:pPr>
              <w:pStyle w:val="Normal"/>
              <w:rPr>
                <w:b w:val="false"/>
                <w:b w:val="false"/>
                <w:spacing w:val="-16"/>
                <w:sz w:val="28"/>
                <w:szCs w:val="28"/>
              </w:rPr>
            </w:pPr>
            <w:r>
              <w:rPr>
                <w:b w:val="false"/>
                <w:spacing w:val="-16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rPr>
                <w:b w:val="false"/>
                <w:b w:val="false"/>
                <w:spacing w:val="-16"/>
                <w:sz w:val="28"/>
                <w:szCs w:val="28"/>
              </w:rPr>
            </w:pPr>
            <w:r>
              <w:rPr>
                <w:b w:val="false"/>
                <w:spacing w:val="-16"/>
                <w:sz w:val="28"/>
                <w:szCs w:val="28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товариства з обмеженою відповідаль-ністю «АТП І ЛТД»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ЗЬМІР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gridSpan w:val="4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приватного підприємства «АВ ТРАНС» </w:t>
            </w:r>
          </w:p>
        </w:tc>
        <w:tc>
          <w:tcPr>
            <w:tcW w:w="2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МІН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Леонід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7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автобуса товариства з обмеженою відповідальністю «Таксопарк-плюс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543" w:type="dxa"/>
            <w:gridSpan w:val="6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автотранспортного парку комуналь-ного підприємства «Вінницька транспортна компан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ВЕШ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Серг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риватного підприємства «АТП Кривешко»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Панасович</w:t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автотранспортного парку комунально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ідприємства «Вінницька транспортна компа-н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тій Михай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ерівник фізичної особи-підприємця Косаків-ська Софія Данилівн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ШНІ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Аксентійович</w:t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автобуса комунального підприємств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Вінницька транспортна компан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Щ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Василь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зична особа-підприємець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СНІК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Федорович</w:t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відділу транспорту та зв</w:t>
            </w:r>
            <w:r>
              <w:rPr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b w:val="false"/>
                <w:sz w:val="28"/>
                <w:szCs w:val="28"/>
              </w:rPr>
              <w:t>язку департаменту енергетики, транспорту та зв</w:t>
            </w:r>
            <w:r>
              <w:rPr>
                <w:b w:val="false"/>
                <w:sz w:val="28"/>
                <w:szCs w:val="28"/>
                <w:lang w:val="ru-RU"/>
              </w:rPr>
              <w:t>’</w:t>
            </w:r>
            <w:r>
              <w:rPr>
                <w:b w:val="false"/>
                <w:sz w:val="28"/>
                <w:szCs w:val="28"/>
              </w:rPr>
              <w:t>язку Вінницької міськ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ГОР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 першого класу обласного комунального підприємства «АВТОБАЗА Обласної Ради»</w:t>
            </w:r>
          </w:p>
        </w:tc>
        <w:tc>
          <w:tcPr>
            <w:tcW w:w="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АГ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о Олександр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ний інженер обласного комунальног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риємства «АВТОБАЗА Обласної Рад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ТЕРНА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Степан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інвестиційно-кошторисної роботи та будівництва Служби автомобільних доріг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СТУШ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Олександр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філії «Жмеринський райавтодор» дочірнього підприємства «Вінницький облавтодор» відкритого акціонерного товариства «Державна акціонерна компанія «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ВАШЕ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Іванович</w:t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7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правління приватного акціонерног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вариства «Гайсинське АТП 10506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ГОНЕЦ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Михай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ізична особа-підприємець </w:t>
            </w:r>
          </w:p>
        </w:tc>
        <w:tc>
          <w:tcPr>
            <w:tcW w:w="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АБЧУН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Андрій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3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стер філії «Погребищенський райавтодор»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очірнього підприємства «Вінницький облавто-дор» відкритого акціонерного товариства «Державна акціонерна компанія «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УТІ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Петрович</w:t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7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автотранспортного парку комунального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ідприємства «Вінницька транспортна компа-н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Д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Степанович</w:t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7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дій автобуса комунального підприємств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«Вінницька транспортна компані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ОБОДЯ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Андрі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42" w:type="dxa"/>
            <w:gridSpan w:val="5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6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підприємства «АТП Слободянюк»</w:t>
            </w:r>
          </w:p>
        </w:tc>
        <w:tc>
          <w:tcPr>
            <w:tcW w:w="1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Борис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116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товариства з обмеженою відповідаль-ністю «Вінницький районний автобусний парк №1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ЕМБІ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Анатолійович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116" w:type="dxa"/>
            <w:gridSpan w:val="8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тендерно-договірного відділу Служб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втомобільних доріг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БАТУР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Миколай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7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автобуса товариства з обмеженою відповідальністю «Ніко-Транс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УРА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Михайлович</w:t>
            </w:r>
          </w:p>
        </w:tc>
        <w:tc>
          <w:tcPr>
            <w:tcW w:w="425" w:type="dxa"/>
            <w:gridSpan w:val="7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603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фізична особа-підприємець «Шкурак» м. То-машпіл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 </w:t>
      </w:r>
      <w:r>
        <w:rPr>
          <w:sz w:val="28"/>
          <w:szCs w:val="28"/>
        </w:rPr>
        <w:t>80-річчя з часу виходу в світ першого номера газети</w:t>
      </w:r>
    </w:p>
    <w:p>
      <w:pPr>
        <w:pStyle w:val="21"/>
        <w:ind w:left="283" w:right="-2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ind w:left="283" w:right="-2" w:hanging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лектив Вінницької районної газети «Подільська зоря»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>23-ї річниці  від дня створення військової частини 3028 Національної гвардії України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lang w:eastAsia="zxx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9499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90"/>
        <w:gridCol w:w="5988"/>
      </w:tblGrid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апорщи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КОПОВ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Борис Валерікович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List"/>
              <w:spacing w:lineRule="exact" w:line="2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заступник командира 1-го взводу оперативного призначення роти оперативного призначення (на бронетранспортерах) 1-го батальйону оперативного призначення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ЄКСЄЄВ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Анатолійович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1-го відділення спеціальної обробки-старшого хіміка взводу радіаційного, хімічного та біологічного захисту роти бойового забезпе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БАЙДА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Вадим Роман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айпер 1-го відділення 1-го взводу оперативного призначення роти оперативного призначення (на автомобілях)  1-го батальйону оперативного призначенн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олодший лейтенант БЕНЕДИК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ксандр Сергій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мандир роти розвідки спеціального призначенн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прапорщик БЖЕЗІЦ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лентин Анатолій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протитанкового взводу1-го батальйону оперативного призначенн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БОРИС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Олександр Володими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мер обслуги орудійного розрахунку 1-го протитанкового артилерійського взводу протитанкової артилерійської батареї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БРОВЧЕН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онід Олег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трілець 3-го відділення 1-го взводу оперативного призначення роти оперативного призначення (на автомобілях) 1-го батальйону оперативного призначенн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ЙТ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Олександр Дмит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технічного забезпечення взводу зв’язку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рший солдат ВОЛОСЕНКО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pacing w:val="-16"/>
                <w:sz w:val="28"/>
                <w:szCs w:val="28"/>
              </w:rPr>
            </w:pPr>
            <w:r>
              <w:rPr>
                <w:b w:val="false"/>
                <w:color w:val="000000"/>
                <w:spacing w:val="-16"/>
                <w:sz w:val="28"/>
                <w:szCs w:val="28"/>
              </w:rPr>
              <w:t>Михайло Володимир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рший майстер-акумуляторник акумуля-торного відділення ремонтного взводу автомобільної техніки ремонтної роти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ВОЛЯНС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ван Вікт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пер відділення інженерної розвідки інженерно-саперного взводу роти бойового забезпеченн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гій Вікт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технічного обслугову-вання взводу матеріально-технічного забезпечення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ГАЛКІН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Григорій Олександ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кулеметник (бронеавтомобіля) 1-го відділення 2-го взводу оперативного призначення роти оперативного призначення (на бронеавтомобілях) 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ГУНЬ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Павло Андр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1-го відділення 2-го взводу оперативного призначення роти оперативного призначення (на бронетранспортерах)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ДАРОВСЬКИЙ Владислав Миколай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ілець-гранатометник гранатометного взводу 1-го батальйону оперативного призначенн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прапорщик ДЕРУНЕЦ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кола Микола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3-го взводу оперативного призначення роти оперативного призначення (на автомобілях) 2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ІДУ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адим Юрій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-командир відділення гранатометного взводу 1-го батальйону оперативного призначенн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НЧУ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Сергій Олександ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2 відділення 1 взводу оперативного призначення роти оперативного призначення (на автомобілях) 1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КОВАЛ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кола Віктор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по роботі з особовим складом роти зв’язку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Максим Олександ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2-го відділення 2-го взводу оперативного призначення роти оперативного призначення (на бронетранспортерах)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прапорщик КРУЧ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лодимир Іван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їдальні (солдатської) господарчого взводу роти матеріального забезпе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старший солдат КУКУРУДЗЯК Дмитро Серг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кулеметник БТР 1-го відділення 2-го взводу оперативного призначення роти оперативного призначення (на броне-транспортерах)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КУЛИ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водій-електрик відділення розбирально-складальних робіт ремонтного взводу автомобільної техніки ремонтної роти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йтенант ЛОПУХ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ван Олександр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командира роти оперативного призначення (на бронетранспортерах) 1-го батальйону оперативного призначенн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ЛОТОЦ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имур Вітал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взводу - командир машини 1-го відділення радіаційної та хімічної розвідки взводу радіаційного, хімічного та біологічного захисту роти бойового забезпе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да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КОВОЗ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Ігор Вітал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ічник гранатометника 3-го відділення 3-го взводу оперативного призначення роти оперативного призначення (на бронеавтомобілях)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МАКЄЄВ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Вадим Вітал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2-го відділення 3-го взводу оперативного призначення роти оперативного призначення (на бронетранспортерах)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МЕЛЬНИ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Євгеній Анатол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ханік-водій відділення інженерної техніки  інженерно-саперного взводу роти бойового забезпе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МЕЛЬНИ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Іван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ператор протитанкового відділення протитанкового взводу 1-го батальйону оперативного призначення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солдат МЕРЕУЦ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ксим Пет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дій-електрик екіпажу радіостанції Р-142Н взводу пересувних засобів зв’язку роти зв’язку зенітного ракетного взводу зенітної ракетної батаре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сержант МОРОЗ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ндрій Віктор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командира взводу - командир 1-го відділення зенітного ракетного взводу зенітної ракетної батареї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да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ЗАРОВ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ячеслав Серг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роти оперативного призначення (на бронетранспортерах) 2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УМЧА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хайл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гармати орудійного розрахунку 2-го протитанкового артилерійського взводу протитанкової артилерійської батареї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НЄМОВ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пан Геннаді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ранатометник 1-го відділення 2-го взводу оперативного призначення роти оперативного призначення (на бронеавтомобілях) 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ідполковник НІГРУЦ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Олександр Григор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групи організації служби з охорони громадського порядку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да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ПИРОГІВСЬКИЙ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1-го відділення 1-го взводу оперативного призначення роти оперативного призначення (на автомобілях)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прапорщик ПНЕВСЬК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дрій Микола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інструктор відділення інженерної техніки інженерно-саперного взводу роти бойового забезпе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олодший сержант ПОКОТИЛ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вло Серг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2-го відділення 3-го взводу оперативного призначення роти оперативного призначення (на автомобілях)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ПУСН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Володими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3-го взводу оперативного призначення роти оперативного призначення (на бронеавтомобілях)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рший солдат ПУХНАРЕ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нис Олександрович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дій-електрик взводу управління командира протитанкової артилерійської батареї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ШЕНИЧН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г Вікторович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зенітної ракетної батареї по роботі з особовим складом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н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БОКОНЬ Олександр Іван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рший інструктор (з водіння) автомобільного взводу підвозу боєприпасів та паливно-мастильних матеріалів роти матеріального забезпе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РАКОЇД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іктор Анатол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айпер 1-го відділення 2-го взводу оперативного призначення роти оперативного призначення (на бронеавтомобілях) 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да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РШ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Ігор Пет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хар господарчого відділення  взводу матеріально-технічного забезпечення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СМУЧ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енис Володими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мінометної батареї по роботі з особовим складом  2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лда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ВЕРШКО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Ігор Пет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хар господарчого відділення  взводу матеріально-технічного забезпечення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СТАРОВІРЕЦ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Юрій Юр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найпер 1-го відділення 1-го взводу оперативного призначення роти оперативного призначення (на бронеавтомобілях) 1-го батальйону оперативного призна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олдат ТАНЧА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Тарас Юр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еметник БТР відділення інженерної розвідки інженерно-саперного взводу роти бойового забезпе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ХОРТЮ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Сергій Анатолійович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управління зенітної ракетної батаре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н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ЕРНУХ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Павло Андр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взводу-командир відділення розбирально-складальних робіт ремонтного взводу автомобільної техніки ремонтної рот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ОЛОХОВ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Олексій Олександ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відділення інженерної техніки інженерно-саперного взводу роти бойового забезпече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н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ЯСИНЧУК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Роман Вікто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льдшер медичного пункту</w:t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List"/>
              <w:snapToGrid w:val="false"/>
              <w:jc w:val="left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3121" w:type="dxa"/>
            <w:tcBorders/>
          </w:tcPr>
          <w:p>
            <w:pPr>
              <w:pStyle w:val="List"/>
              <w:snapToGrid w:val="false"/>
              <w:jc w:val="left"/>
              <w:rPr>
                <w:b/>
                <w:b/>
                <w:i/>
                <w:i/>
                <w:sz w:val="37"/>
                <w:szCs w:val="37"/>
              </w:rPr>
            </w:pPr>
            <w:r>
              <w:rPr>
                <w:b/>
                <w:i/>
                <w:sz w:val="37"/>
                <w:szCs w:val="37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7"/>
                <w:szCs w:val="37"/>
              </w:rPr>
            </w:pPr>
            <w:r>
              <w:rPr>
                <w:b/>
                <w:i/>
                <w:sz w:val="37"/>
                <w:szCs w:val="37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7"/>
                <w:szCs w:val="37"/>
              </w:rPr>
            </w:pPr>
            <w:r>
              <w:rPr>
                <w:i/>
                <w:sz w:val="37"/>
                <w:szCs w:val="37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працівників освіти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УСЛЯКОВА Світлана Василів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икладач Брацлавського агроекономічного коледжу ВНА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>відкриття навчально-виховного комплексу «Загальноосвітня школа І-ІІІ ступенів – дошкільний навчальний заклад» с. Сальниця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20"/>
        <w:gridCol w:w="6565"/>
      </w:tblGrid>
      <w:tr>
        <w:trPr/>
        <w:tc>
          <w:tcPr>
            <w:tcW w:w="28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ГРУБСЬКИЙ Станіслав Дмитрович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загальноосвітньої школи І-ІІІ ступенів села Сальниця Хмільниц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АР’ЄВИЧ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онід Іванович 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56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альницький сільський голова Хмільницького району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tbl>
      <w:tblPr>
        <w:tblW w:w="29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1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села Лозна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rPr/>
      </w:pPr>
      <w:r>
        <w:rPr/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9"/>
        <w:gridCol w:w="6241"/>
      </w:tblGrid>
      <w:tr>
        <w:trPr>
          <w:trHeight w:val="1202" w:hRule="atLeast"/>
        </w:trPr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ЯКУШЕВСЬКА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вітлана Петрівна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олова Лознянської сільської ради Хмільницького району</w:t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утбольний клуб «Горизонт» с. Хоньківці Могилів-Подільського району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тбольний клуб «Прикордонник» м. Могилів-Подільський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утбольний клуб «Сугатин» с. Сугаки Могилів-Подільського району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 обласної Ради з нагоди Дня захисника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Командування Повітряних Сил Збройних Сил України</w:t>
      </w:r>
      <w:r>
        <w:rPr>
          <w:i/>
          <w:sz w:val="36"/>
          <w:szCs w:val="36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6"/>
        <w:gridCol w:w="5811"/>
      </w:tblGrid>
      <w:tr>
        <w:trPr>
          <w:trHeight w:val="878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лковник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АНДРЕЄВ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Олександр Валентинович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тарший інспектор - льотчик відділу тактичної авіації управління підготовки</w:t>
            </w:r>
            <w:r>
              <w:rPr>
                <w:b w:val="false"/>
                <w:sz w:val="28"/>
                <w:szCs w:val="28"/>
              </w:rPr>
              <w:t xml:space="preserve"> та застосування авіації авіа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402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ковник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ЦИШИН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г Ігорович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продовольчої служби управління тилового забезпечення логісти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402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цівник Збройних Сил України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ПРІЄНКО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іля Олегівна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пеціаліст юридичної служб</w:t>
            </w:r>
          </w:p>
        </w:tc>
      </w:tr>
      <w:tr>
        <w:trPr>
          <w:trHeight w:val="878" w:hRule="atLeast"/>
        </w:trPr>
        <w:tc>
          <w:tcPr>
            <w:tcW w:w="3402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овник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ХИДЕНКО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 Петрович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чальник відділу бойового застосування - заступника начальника зенітних ракетних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ійськ</w:t>
            </w:r>
          </w:p>
        </w:tc>
      </w:tr>
      <w:tr>
        <w:trPr>
          <w:trHeight w:val="878" w:hRule="atLeast"/>
        </w:trPr>
        <w:tc>
          <w:tcPr>
            <w:tcW w:w="3402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дполковник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ДНІН 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слав Владиславович</w:t>
            </w:r>
          </w:p>
          <w:p>
            <w:pPr>
              <w:pStyle w:val="12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арший офіцер відділу бойового застосування радіо-технічних військ</w:t>
            </w:r>
            <w:r>
              <w:rPr>
                <w:b w:val="false"/>
                <w:sz w:val="28"/>
                <w:szCs w:val="28"/>
              </w:rPr>
              <w:t xml:space="preserve"> радіотехнічних військ</w:t>
            </w:r>
          </w:p>
        </w:tc>
      </w:tr>
      <w:tr>
        <w:trPr>
          <w:trHeight w:val="878" w:hRule="atLeast"/>
        </w:trPr>
        <w:tc>
          <w:tcPr>
            <w:tcW w:w="3402" w:type="dxa"/>
            <w:tcBorders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олковник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ІМЦЕВ 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лексій Сергій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ступник начальника центру - начальник відділу організації управління та взаємодії центру планування військової частини А0535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</w:t>
      </w:r>
      <w:r>
        <w:rPr>
          <w:sz w:val="28"/>
          <w:szCs w:val="28"/>
        </w:rPr>
        <w:t>нагоди Дня державної служби спеціального зв’язку та захисту інформації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 </w:t>
      </w:r>
    </w:p>
    <w:tbl>
      <w:tblPr>
        <w:tblW w:w="935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99"/>
        <w:gridCol w:w="5918"/>
      </w:tblGrid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тарший прапорщик ГОЛОВЧУК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ергій Миколайович 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старший технік 1 сектору 1 відділу управління Держспецзв’язку у Вінницькій області</w:t>
            </w:r>
            <w:r>
              <w:rPr>
                <w:b w:val="false"/>
                <w:sz w:val="28"/>
                <w:szCs w:val="28"/>
              </w:rPr>
              <w:t xml:space="preserve"> з кадрової роботи</w:t>
            </w:r>
          </w:p>
        </w:tc>
      </w:tr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лковник ДЕМ’ЯНЮК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лег Анатолійович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ступник начальника управління Держспец-зв’язку у Вінницькій області</w:t>
            </w:r>
          </w:p>
        </w:tc>
      </w:tr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апорщик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ЛІЩУК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Віктор Петрович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одій автотранспортних засобів (спеціалізо-ваних) сектору господарського та матеріально-технічного забезпечення управління Держ-спецзв’язку у Вінницькій області</w:t>
            </w:r>
            <w:r>
              <w:rPr>
                <w:b w:val="false"/>
                <w:sz w:val="28"/>
                <w:szCs w:val="28"/>
              </w:rPr>
              <w:t xml:space="preserve"> з кадрової робот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ідполковник ПРАЩУК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алентин Вячеславович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начальник 2 сектору 1 відділу управління Держспецзв’язку у Вінницькій області</w:t>
            </w:r>
          </w:p>
        </w:tc>
      </w:tr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майор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УЛИМА 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Юрій Васильович </w:t>
            </w:r>
          </w:p>
        </w:tc>
        <w:tc>
          <w:tcPr>
            <w:tcW w:w="399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омічник начальника управління Держспец-зв’язку у Вінницькій області</w:t>
            </w:r>
            <w:r>
              <w:rPr>
                <w:b w:val="false"/>
                <w:sz w:val="28"/>
                <w:szCs w:val="28"/>
              </w:rPr>
              <w:t xml:space="preserve"> з кадрової роботи</w:t>
            </w:r>
          </w:p>
        </w:tc>
      </w:tr>
      <w:tr>
        <w:trPr>
          <w:trHeight w:val="822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з нагоди </w:t>
      </w:r>
      <w:r>
        <w:rPr>
          <w:sz w:val="28"/>
          <w:szCs w:val="28"/>
        </w:rPr>
        <w:t>Дня захисник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іння Національної поліції у Вінницькій області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998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ОНДАР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Василь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мічник чергового сектору реагування патрульної поліції № 1 Калинівського відділу полі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ОВ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Віталій Борисович  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сектору кадрового забезпечення Немирiвського вiддiлу полiцiї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атрульної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ТЯК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інспектор по зв’язкам з громадськістю патрульної поліції м. Вінниці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 ГЕРАСИМ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Анатол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pший iнспектор вiддiлу монiторингу та звiтностi полiцейської дiяльностi управлiння iнформацiйно-аналiтичної пiдтримки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ИН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ван Василь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андир вiддiлення № 2 взводу № 2 роти конвойної служби iзолятора тимчасового тримання № 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олковник поліції ДАРМОГРА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авло Валер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чальник Липовецького відділення поліції Немирівського відділу поліції Головного управління Національної поліції у Вінницькій обла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ДЕНИСЮ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Григо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штабу батальйону патрульної служби полiцiї особливого призначення "Вiнниця"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лковник поліції ДОЦ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ло Анатол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чальник вiддiлу розкриття злочинiв проти власностi управлiння карного розшуку 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ДЯКІ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іцейський взводу № 3 роти № 1 батальйону патрульної служби поліції особливого призначення «Вінниця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ейтенант поліції ЖЕРЕБЮ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 О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лідчий слідчого відділення Калинівського відділу поліці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Сергій Михайл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iцейський взводу № 1 роти полiцiї особливого призначення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капрал поліції КОЛОМІЄЦЬ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сим О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іцейський взводу № 1 роти № 1 батальйону патрульної служби поліції особливого призначення «Вінниця»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КОРОБ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 Микола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iнспектор з особливих доручень iнспекторського вiддiлу управлiння органiзацiйно-аналiтичного забезпечення та оперативного реагува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ЛАНОВ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Серг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iцейський - водiй взводу № 2 роти № 2 батальйону патрульної служби полiцiї особливого призначення "Вiнниця"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ДКЕ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Андр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дільничний офіцер поліції сектору превенції Калинівського відділу поліці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лейтенант поліції МАЛОГУЛ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Анатолій Пет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спектор-черговий чергової частини штабу батальйону патрульної служби поліції особливого призначення «Вінниця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 поліції МАРКОВСЬКИЙ Вадим Олександ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лiдчий органiзацiйно-методичного вiддiлу слiдчого управлiння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ндрій Олександр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pший iнспектор з особливих доручень вiддiлу контролю за обiгом зброї у сферi дозвiльної системи управлiння превентивної дiяльностi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 поліції НІЗІНЬКОВСЬКИЙ Іван Вікто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pший iнспектор з технiчного захисту iнформацiї вiддiлу режиму та технiчного захисту iнформацi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ПАЩЕНК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iцейський взводу № 2 роти № 1 батальйону патрульної служби полiцiї особливого призначення "Вiнниця"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 поліції ПІДГЕРСЬКИЙ Олександр Вікто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Калинiвського вiддiлу полiцi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старший сержант поліції ПОДОЛЬСЬКИЙ Олександр Серг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мічник чергового сектору реагування патрульної поліції № 3 Калинівського відділу поліці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ПТАШК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італі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iцейський взводу № 2 роти № 1 батальйону патрульної служби полiцiї особливого призначення "Вiнниця"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ПУСТОВІТ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Миколай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стаpший опеpуповноважений сектору кримiнальної полiцiї Могилiв-Подiльського вiддiлу полiцi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йор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ИБА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Вікторо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сектору кримiнальної полiцiї Калинiвського вiддiлу полiцiї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ЧА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лександр Миколай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iцейський взводу № 2 роти № 2 батальйону патрульної служби полiцiї особливого призначення "Вiнниця"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пітан поліції СЕМЧИ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дим Миколай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перуповноважений сектору кримінальної поліції Калинівського відділу полі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сержант поліції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ИБ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кола Петров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iцейський взводу № 1 роти № 1 батальйону патрульної служби полiцiї особливого призначення "Вiнниця"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>полковник міліції у відставці ЦИЦЮРСЬК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/>
              <w:rPr/>
            </w:pPr>
            <w:r>
              <w:rPr>
                <w:b w:val="false"/>
                <w:sz w:val="28"/>
                <w:szCs w:val="28"/>
              </w:rPr>
              <w:t xml:space="preserve">Олександр Станіслав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а первинної ветеранської організації Асоціації ветеранів Міністерства внутрішніх справ України у м. Бар Вінницької області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/>
              <w:ind w:firstLine="709"/>
              <w:rPr>
                <w:b w:val="false"/>
                <w:b w:val="false"/>
                <w:i/>
                <w:i/>
                <w:color w:val="000000"/>
                <w:sz w:val="35"/>
                <w:szCs w:val="35"/>
              </w:rPr>
            </w:pPr>
            <w:r>
              <w:rPr>
                <w:b w:val="false"/>
                <w:i/>
                <w:color w:val="000000"/>
                <w:sz w:val="35"/>
                <w:szCs w:val="35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i/>
                <w:i/>
                <w:color w:val="000000"/>
                <w:sz w:val="35"/>
                <w:szCs w:val="35"/>
              </w:rPr>
            </w:pPr>
            <w:r>
              <w:rPr>
                <w:b w:val="false"/>
                <w:i/>
                <w:color w:val="000000"/>
                <w:sz w:val="35"/>
                <w:szCs w:val="35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i/>
                <w:i/>
                <w:sz w:val="35"/>
                <w:szCs w:val="35"/>
              </w:rPr>
            </w:pPr>
            <w:r>
              <w:rPr>
                <w:b w:val="false"/>
                <w:i/>
                <w:sz w:val="35"/>
                <w:szCs w:val="35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/>
              <w:ind w:firstLine="709"/>
              <w:rPr>
                <w:b w:val="false"/>
                <w:b w:val="false"/>
                <w:i/>
                <w:i/>
                <w:color w:val="000000"/>
                <w:sz w:val="35"/>
                <w:szCs w:val="35"/>
              </w:rPr>
            </w:pPr>
            <w:r>
              <w:rPr>
                <w:b w:val="false"/>
                <w:i/>
                <w:color w:val="000000"/>
                <w:sz w:val="35"/>
                <w:szCs w:val="35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  <w:i/>
                <w:i/>
                <w:color w:val="000000"/>
                <w:sz w:val="35"/>
                <w:szCs w:val="35"/>
              </w:rPr>
            </w:pPr>
            <w:r>
              <w:rPr>
                <w:b w:val="false"/>
                <w:i/>
                <w:color w:val="000000"/>
                <w:sz w:val="35"/>
                <w:szCs w:val="35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i/>
                <w:i/>
                <w:sz w:val="35"/>
                <w:szCs w:val="35"/>
              </w:rPr>
            </w:pPr>
            <w:r>
              <w:rPr>
                <w:b w:val="false"/>
                <w:i/>
                <w:sz w:val="35"/>
                <w:szCs w:val="35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exact" w:line="280"/>
              <w:ind w:firstLine="709"/>
              <w:rPr>
                <w:b w:val="false"/>
                <w:b w:val="false"/>
                <w:i/>
                <w:i/>
                <w:sz w:val="35"/>
                <w:szCs w:val="35"/>
              </w:rPr>
            </w:pPr>
            <w:r>
              <w:rPr>
                <w:b w:val="false"/>
                <w:i/>
                <w:sz w:val="35"/>
                <w:szCs w:val="35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i/>
                <w:i/>
                <w:sz w:val="35"/>
                <w:szCs w:val="35"/>
              </w:rPr>
            </w:pPr>
            <w:r>
              <w:rPr>
                <w:i/>
                <w:sz w:val="35"/>
                <w:szCs w:val="35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 w:val="false"/>
                <w:b w:val="false"/>
                <w:i/>
                <w:i/>
                <w:sz w:val="35"/>
                <w:szCs w:val="35"/>
              </w:rPr>
            </w:pPr>
            <w:r>
              <w:rPr>
                <w:b w:val="false"/>
                <w:i/>
                <w:sz w:val="35"/>
                <w:szCs w:val="35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30 жовтня 2017 року № 761 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2"/>
        </w:rPr>
      </w:pPr>
      <w:r>
        <w:rPr>
          <w:b w:val="false"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городж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а голови обласної Ради з нагод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65-ї річниці від дня створення служби охорони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5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998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УЧОК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Юрій Анатолій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нженер сектору супроводження договорів ЦТО Управління </w:t>
            </w:r>
            <w:r>
              <w:rPr>
                <w:b w:val="false"/>
                <w:color w:val="000000"/>
                <w:sz w:val="28"/>
                <w:szCs w:val="28"/>
              </w:rPr>
              <w:t>поліції охоро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ЧЕНКО Юрій Григорович -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електромонтер охоронно-пожежної сигналізації технічної охорони Гайсинського МВ Управління </w:t>
            </w:r>
            <w:r>
              <w:rPr>
                <w:b w:val="false"/>
                <w:color w:val="000000"/>
                <w:sz w:val="28"/>
                <w:szCs w:val="28"/>
              </w:rPr>
              <w:t>поліції охоро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ЗОРЕЦЬ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Кири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9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електромонтер охоронно-пожежної сигналізації технічної охорони Хмільницького МВ Управління </w:t>
            </w:r>
            <w:r>
              <w:rPr>
                <w:b w:val="false"/>
                <w:color w:val="000000"/>
                <w:sz w:val="28"/>
                <w:szCs w:val="28"/>
              </w:rPr>
              <w:t>поліції охорони у Вінницькій області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 2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Михаїл (Бондарчук)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рхієпископ Брацлавський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37"/>
          <w:szCs w:val="37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 2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30 жовтня 2017 року №  761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відзначених Подякою голови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голови обласної Ради  </w:t>
      </w:r>
    </w:p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/>
      </w:pPr>
      <w:r>
        <w:rPr/>
        <w:t xml:space="preserve"> </w:t>
      </w:r>
    </w:p>
    <w:tbl>
      <w:tblPr>
        <w:tblW w:w="904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90"/>
        <w:gridCol w:w="5686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ЕВЦЕ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Пав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68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токореспондент, м. Вінниця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21" w:leader="none"/>
        </w:tabs>
        <w:spacing w:lineRule="auto" w:line="2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i/>
          <w:sz w:val="37"/>
          <w:szCs w:val="37"/>
        </w:rPr>
        <w:t xml:space="preserve">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Керівник апарату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Шрифт абзацу за промовчанням"/>
    <w:qFormat/>
    <w:rPr/>
  </w:style>
  <w:style w:type="character" w:styleId="NoSpacingChar">
    <w:name w:val="No Spacing Char"/>
    <w:qFormat/>
    <w:rPr>
      <w:sz w:val="22"/>
      <w:lang w:val="en-US" w:bidi="ar-SA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ий текст_"/>
    <w:qFormat/>
    <w:rPr>
      <w:shd w:fill="FFFFFF" w:val="clear"/>
      <w:lang w:bidi="ar-SA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b/>
      <w:sz w:val="18"/>
      <w:szCs w:val="18"/>
    </w:rPr>
  </w:style>
  <w:style w:type="character" w:styleId="Style17">
    <w:name w:val="Основний текст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Pagecaption">
    <w:name w:val="page_caption"/>
    <w:qFormat/>
    <w:rPr/>
  </w:style>
  <w:style w:type="character" w:styleId="31">
    <w:name w:val="Основний текст 3 Знак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9">
    <w:name w:val="Звичайни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pacing w:lineRule="exact" w:line="367"/>
      <w:ind w:hanging="360"/>
    </w:pPr>
    <w:rPr>
      <w:b w:val="false"/>
      <w:sz w:val="27"/>
      <w:szCs w:val="27"/>
      <w:lang w:val="en-US" w:eastAsia="en-US"/>
    </w:rPr>
  </w:style>
  <w:style w:type="paragraph" w:styleId="Style20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21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 w:val="false"/>
      <w:sz w:val="20"/>
      <w:szCs w:val="20"/>
      <w:shd w:fill="FFFFFF" w:val="clear"/>
      <w:lang w:val="en-US" w:eastAsia="en-US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6">
    <w:name w:val=" Знак Знак1"/>
    <w:basedOn w:val="Normal"/>
    <w:qFormat/>
    <w:pPr/>
    <w:rPr>
      <w:b w:val="false"/>
      <w:sz w:val="20"/>
      <w:szCs w:val="20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48:00Z</dcterms:created>
  <dc:creator>Крученюк</dc:creator>
  <dc:description/>
  <cp:keywords/>
  <dc:language>en-US</dc:language>
  <cp:lastModifiedBy>Франчук Галина Іванівна</cp:lastModifiedBy>
  <cp:lastPrinted>2017-10-31T16:12:00Z</cp:lastPrinted>
  <dcterms:modified xsi:type="dcterms:W3CDTF">2017-11-02T13:48:00Z</dcterms:modified>
  <cp:revision>2</cp:revision>
  <dc:subject/>
  <dc:title>Про нагородження трудівників області Почесною</dc:title>
</cp:coreProperties>
</file>