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16" w:leader="none"/>
        </w:tabs>
        <w:ind w:firstLine="109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12616" w:leader="none"/>
        </w:tabs>
        <w:ind w:firstLine="109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розпорядження голови</w:t>
      </w:r>
    </w:p>
    <w:p>
      <w:pPr>
        <w:pStyle w:val="Normal"/>
        <w:tabs>
          <w:tab w:val="clear" w:pos="708"/>
          <w:tab w:val="left" w:pos="12474" w:leader="none"/>
        </w:tabs>
        <w:ind w:firstLine="109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держадміністрації</w:t>
      </w:r>
    </w:p>
    <w:p>
      <w:pPr>
        <w:pStyle w:val="Normal"/>
        <w:tabs>
          <w:tab w:val="clear" w:pos="708"/>
          <w:tab w:val="left" w:pos="12616" w:leader="none"/>
        </w:tabs>
        <w:ind w:firstLine="109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 грудня 2017 року № 939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П Е Р Е Л І 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ідприємств, установ, організацій області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що проводять спеціальні об’єктові навчання (тренування)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з питань цивільного захисту у 2018 роц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а здійснення методичного супроводу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70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6769"/>
        <w:gridCol w:w="595"/>
        <w:gridCol w:w="702"/>
        <w:gridCol w:w="702"/>
        <w:gridCol w:w="702"/>
        <w:gridCol w:w="621"/>
        <w:gridCol w:w="783"/>
        <w:gridCol w:w="702"/>
        <w:gridCol w:w="702"/>
        <w:gridCol w:w="693"/>
        <w:gridCol w:w="711"/>
        <w:gridCol w:w="702"/>
        <w:gridCol w:w="747"/>
      </w:tblGrid>
      <w:tr>
        <w:trPr>
          <w:tblHeader w:val="true"/>
          <w:trHeight w:val="5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color w:val="000000"/>
              </w:rPr>
              <w:t>з/п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</w:rPr>
              <w:t>Дата проведенн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Назва об’єкта </w:t>
              <w:tab/>
              <w:tab/>
              <w:t xml:space="preserve">                         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I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II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IV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V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V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VI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VIIІ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I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X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XII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before="120" w:after="120"/>
              <w:ind w:left="124" w:right="-12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ПЛЕКСНІ ОБ’ЄКТОВІ НАВЧАННЯ З ПИТАНЬ ЦИВІЛЬНОГО ЗАХИСТ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before="120" w:after="120"/>
              <w:ind w:left="124" w:right="-12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Барський райо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ДП Барський спиртовий комбіна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Газокомпресорна станція № 37 «Б» Барське ЛВУМ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ТОВ «Західмолоко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Нафтобаза ТОВ «Підприємство «Тасман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Сховище отруйних речовин Військової частини А 16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СТОВ «Матійківестагро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лтушківська дослідна станці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«Барська районна центральна лікарня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Міжлісся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овариство з обмеженою відповідальністю "Комарівці"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чна спеціалізована служб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ізована служба матеріального забезпеченн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захисту рослин і твари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нально-технічна спеціалізована служб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ind w:left="360" w:right="-28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before="120" w:after="120"/>
              <w:ind w:left="124" w:right="-129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Бершадський райо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/>
                <w:color w:val="000000"/>
                <w:lang w:val="uk-UA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АТ «Бершадьмолоко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ернятинська ГЕС ТОВ «Енергоінвест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ршадське МПД ДП «Укрспирт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ржавне підприємство «Бершадський спиртовий завод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ОВ «Красносільський цукровий завод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В «Бершадські електромережі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2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 «БРЦПМСД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2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Бершадська ОЛІЛ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2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Т завод продтоварів "Цеоліт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чна спеціалізована служб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ізована служба матеріального забезпеченн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захисту рослин і твари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нально-технічна спеціалізована служб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ind w:left="360" w:right="-28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4" w:right="-129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Вінницький райо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val="uk-UA"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uk-UA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ОВ «Вінницький комбінат хлібопродуктів № 2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іське звалище твердих побутових відході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П «Михалич і К*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роновицький психоневрологічний будинок-інтер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ОВ «Вороновицьке ХПП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П «Приватне виробничо-комерційне підприємство «Богдан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ОВ «Сільськогосподарське орендне підприємство «Михайлівське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П «АТП Кривешко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П «Вороновицький завод будівельних матеріалів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ТОВ «Вінницький крупозавод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чна спеціалізована служб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іалізована служба матеріального забезпеченн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ужба захисту рослин і твари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унально-технічна спеціалізована служб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ind w:left="360" w:right="-28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Гайсинський райо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Гайсинський спиртовий завод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Агропромпереробк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Т «Зернопродукт МХП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синська житлово-експлуатаційна конто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К «Нив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поштового зв’язку № 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«Кріон Плюс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Цехаве Корм» ЛТ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"Петерсен Агро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П "Мрія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 «Зернопордукт МХП» «Золота нив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чна спеціалізована служб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ізована служба матеріального забезпеченн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захисту рослин і твари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нально-технічна спеціалізована служб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ind w:left="360" w:right="-28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Жмеринський райо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нівське МПД ДП «Укрспирт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Кристал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В "Швейна фабрика "Браїлівчанка"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чна спеціалізована служб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ізована служба матеріального забезпеченн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захисту рослин і твари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нально-технічна спеціалізована служб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ind w:left="360" w:right="-28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Іллінецький райо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перативне підприємство «Іллінці Хліб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чна спеціалізована служб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ізована служба матеріального забезпеченн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захисту рослин і твари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нально-технічна спеціалізована служб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ind w:left="360" w:right="-28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Калинівський райо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«КП «Калинівський експериментальний завод деревинних матеріалів»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Т «Корделівський ОМКЗ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не мале підприємство «АТЛАНТ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жавне підприємство дослідне господарство "Артеміда " Національної академії аграрних наук України"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ільськогосподарське товариство з обмеженою відповідальністю "Промінь"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атне акціонерне товариство "Калина"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атне підприємство " Радівське" по виробництву сільськогосподарської продукції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чна спеціалізована служб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ізована служба матеріального забезпеченн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захисту рослин і твари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нально-технічна спеціалізована служб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ind w:left="360" w:right="-28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Козятинський райо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зОВ «Мар’їнський Укрпромзбут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ятинська малотоннажна установка по переробці нафти «Техпромсервіс-ойл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зятинська філія приватного акціонерного товариства "Зернопродукт МХП"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чна спеціалізована служб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ізована служба матеріального забезпеченн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захисту рослин і твари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нально-технічна спеціалізована служб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ind w:left="360" w:right="-28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Крижопільський райо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жопільська філія ТОВ «Інтер-Фуд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«Крижопільський цукровий завод» ПрАТ ПК «Поділля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вариство з обмеженою відповідальністю "Прагмафактор"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чна спеціалізована служб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ізована служба матеріального забезпеченн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захисту рослин і твари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нально-технічна спеціалізована служб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ind w:left="360" w:right="-28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Липовецький райо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Млинпром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йтовецька філія приватного акціонерного товариства «Зернопродукт МХП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СОП «Щасливе», с.Щасли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Прод-Мов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овецька обласна лікарня відновного лікування дітей з органічним ураженням центральної нервової системи, порушенням психіки опорно-рухомого апарат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овецький вузол зв’язку № 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9-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П «Агрофірма Нападівська», с.Нападів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Прилуцьке», с.Нова Прилу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нальна установа «Територіальний центр соціального обслуговування» Липовецького район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чна спеціалізована служб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ізована служба матеріального забезпеченн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захисту рослин і твари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нально-технічна спеціалізована служб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ind w:left="360" w:right="-28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Літинський райо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 «Уладівський спиртовий завод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чна спеціалізована служб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ізована служба матеріального забезпеченн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захисту рослин і твари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нально-технічна спеціалізована служб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ind w:left="360" w:right="-28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Могилів-Подільський райо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П «Водоканал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чна спеціалізована служб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ізована служба матеріального забезпеченн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захисту рослин і твари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нально-технічна спеціалізована служб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ind w:left="360" w:right="-28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Мурованокуриловецький райо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ованокуриловецький ПОБ ПАТ «Вінницягаз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«Лідер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ільськогосподарське товариство з обмеженою відповідальністю "Агрокряж"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чна спеціалізована служб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ізована служба матеріального забезпеченн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захисту рослин і твари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нально-технічна спеціалізована служб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ind w:left="360" w:right="-28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Немирівський райо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Немирівський комбікормовий завод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вариство з обмеженою відповідальністю "Азорель"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вариство з обмеженою відповідальністю "Сігма регіон"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вариство з обмеженою відповідальністю "Грабовецький гранкар`єр"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вариство з обмеженою відповідальністю "Органікс"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вариство з обмеженою відповідальністю "Вікітан"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чна спеціалізована служб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ізована служба матеріального забезпеченн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захисту рослин і твари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нально-технічна спеціалізована служб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ind w:left="360" w:right="-28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Оратівський райо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фтобаза ВАТ МТЗ «Вінницяагроспецпостач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Воїнське ХПП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чна спеціалізована служб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ізована служба матеріального забезпеченн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захисту рослин і твари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нально-технічна спеціалізована служб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ind w:left="360" w:right="-28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іщанський райо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 «Попелюхське ХПП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Райсільгоспенерго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«Шпиківський молокозавод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чна спеціалізована служб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ізована служба матеріального забезпеченн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захисту рослин і твари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нально-технічна спеціалізована служб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ind w:left="360" w:right="-28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огребищенський райо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Новофастівське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Ржевуськ Млин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чна спеціалізована служб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ізована служба матеріального забезпеченн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захисту рослин і твари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нально-технічна спеціалізована служб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ind w:left="360" w:right="-28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Теплицький райо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Теплицький комбінат хлібопродуктів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чна спеціалізована служб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ізована служба матеріального забезпеченн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захисту рослин і твари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нально-технічна спеціалізована служб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ind w:left="360" w:right="-28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Тиврівський райо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Гніванський гранітний кар’єр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живче товариство «Оксамит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унальне підприємство "Гніваньводопостач"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чна спеціалізована служб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ізована служба матеріального забезпеченн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захисту рослин і твари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8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нально-технічна спеціалізована служб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ind w:left="360" w:right="-28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Томашпільський райо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Агрокомплекс «Зелена долина»» ВП «Цукровий завод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пнярська філія ТОВ «ФУД ДЕВЕЛОПМЕНТ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шпільський РМЦ ПМС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пільський психоневрологічний інтерна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шпільська дільниця Тульчинського УЕГГ ТОВ «Вінниця-збут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АДМ «Вапнярський елеватор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8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чна спеціалізована служб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ізована служба матеріального забезпеченн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захисту рослин і твари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нально-технічна спеціалізована служб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ind w:left="360" w:right="-28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Тростянецький райо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 «Тростянецький спиртовий завод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стянецький зерновий склад ДПзІІ «Сантрейд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 «Тростянецький молочний завод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чна спеціалізована служб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ізована служба матеріального забезпеченн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захисту рослин і твари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нально-технічна спеціалізована служб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ind w:left="360" w:right="-28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Тульчинський райо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Т «Міжрайагротехсервіс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чинська філія «ТЕРРА фуд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чинська центральна районна лікарн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вариство з обмеженою відповідальністю "Діана"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на одиниця "Тульчинські електричні мережі" публічного акціонерного товариства "Вінницяобленерго"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чна спеціалізована служб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8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ізована служба матеріального забезпеченн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захисту рослин і твари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9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нально-технічна спеціалізована служб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1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ind w:left="360" w:right="-28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Хмільниць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ільницька філія ПрАТ «Зернопродукт МХП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лія «Хмільник ТОВ СП «НІБУЛОН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чна спеціалізована служб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ізована служба матеріального забезпеченн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захисту рослин і твари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нально-технічна спеціалізована служб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ind w:left="360" w:right="-28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Чернівецький райо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В «Хлібопродукт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«Чернівецький територіальний центр соціального обслуговування (надання соціальних послуг)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на одиниця "Чернівецькі електричні мережі" публічного акціонерного товариства "Вінницяобленерго"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чна спеціалізована служб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ізована служба матеріального забезпеченн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захисту рослин і твари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нально-технічна спеціалізована служб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ind w:left="360" w:right="-28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Чечельницький райо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 «Чечельницький спиртовий завод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 Чечельницьке відділення ПАТ «Вінницягаз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на одиниця "Чечельницькі електричні мережі" публічного акціонерного товариства "Вінницяобленерго"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чна спеціалізована служб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ізована служба матеріального забезпеченн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захисту рослин і твари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нально-технічна спеціалізована служб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ind w:left="360" w:right="-28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Шаргородський райо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 «Шаргородський маслозавод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не підприємство «Золотий колос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не підприємство «Юхимівське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чна спеціалізована служб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ізована служба матеріального забезпеченн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2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захисту рослин і твари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нально-технічна спеціалізована служб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ind w:left="360" w:right="-28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Ямпільський райо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Ямпільський маслосирзавод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пільське міжрайонне управління водного господар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пільський районний медичний центр первинної медико-санітарної допомог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чна спеціалізована служб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ізована служба матеріального забезпеченн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захисту рослин і твари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нально-технічна спеціалізована служб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ind w:left="360" w:right="-28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м. Вінниц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Вінницязерносервіс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Західмолоко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Т «Вінницька макаронна фабрик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 «Вінницька кондитерська фабрик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ція наповнення технічних газів ТОВ «Техногаз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 МОУ «45 НМЗ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СХК «Вінницька промислова груп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еляційний суд Вінницької області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ірнє підприємство "РІТЕЙЛ ВЕСТ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нницька філія Товариства з обмеженою відповідальністю "АГРОПРОСПЕРІС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иство з обмеженою відповідальністю "ПЛЕЙТИКА УКРАЇНА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не підприємство "ВІНФОРТ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нальне підприємство Вінницької міської ради "Комбінат комунальних підприємств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автомобільних доріг у Вінницькій області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ірнє підприємство "Теплокомуненерго Маяк" Публічного акціонерного товариства "Маяк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нальне підприємство "Вінницька транспортна компанія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 "КОНЕКС"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Вінницький завод «Пневматик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иство з обмеженою відповідальністю "Торгтехніка Плюс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блічне акціонерне Товариство акціонерний банк "Укргазбанк" Вінниця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нок культури Міський палац мистецтв «Зоря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ЮФ «Мальв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«Келі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 «Вінниччина-Авто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ЕкоЦемент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"ПОДІЛЛЯ-ТРАНСБУДСЕРВІС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Зерносвіт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«Нафтотермінал», Нафтобаза «ОККО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нницький державний академічний театр ім. М. Садовськ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нницьке обласне управління лісового та мисливського господарства м. Вінниц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не управління статистики у Вінницькій області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лія Вінницьке обласне управління ПАТ «Державний Ощадний Банк України» м. Вінниц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ний лабораторний центр м. Вінниц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 Державної казначейської служби у Вінницькій області м. Вінниц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нницький обласний клінічний госпіталь для ІВВ м. Вінниц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нницька митниця ДФС Україн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нницький окружний адміністративний су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нницький апеляційний адміністративний су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нницький обласний дитячий кардіоревматологічний санаторій, обласний комунальний закла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Подільський проектний інститут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«Школяр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9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чна спеціалізована служб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8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ізована служба матеріального забезпеченн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9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захисту рослин і твари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нально-технічна спеціалізована служб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1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ind w:left="360" w:right="-28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м. Жмерин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 «Локомотивне депо Жмеринка» ДТГО «Південно-Західна залізниця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чий підрозділ РВД Жмеринка РФ «Південно-Західна залізниця» ПАТ «Українська залізниця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 вагонна дільниця ст.Жмеринка РФ «Південно-Західна залізниця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х переробки шкіросировини «Компанія «Пеллевінні» Т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чна спеціалізована служб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ізована служба матеріального забезпеченн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захисту рослин і твари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нально-технічна спеціалізована служб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ind w:left="360" w:right="-28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м. Ладижи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Буддеталь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 «Ладижинський завод «Екстра» ПАТ «Укрмедпром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лія «Внутрішньогосподарський комплекс по виробництву кормів ТОВ «Вінницька птахофабрик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Т «Ладижинський завод ЗБК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чна спеціалізована служб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ізована служба матеріального забезпеченн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захисту рослин і твари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нально-технічна спеціалізована служб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ind w:left="360" w:right="-28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м. Козяти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Подільський край» (млин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ча база ДП «Агроцентр ЄвроХім-Україн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ятинський СП ТОВ «Елеваторна компанія «Кусто Агро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чий підрозділ «Козятинська дистанція електропостачання» регіональної філії «Південно-Західна залізниця» ПАТ «Українська залізниця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чий підрозділ «Ремонтне вагонне депо Козятин» регіональної філії «Південно-Західна залізниця» ПАТ «Українська залізниця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чий підрозділ «Експлуатаційне вагонне депо Козятин» регіональної філії «Південно-Західна залізниця» ПАТ «Українська залізниця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ятинська дільниця Хмільницького управління з експлуатації газового господарства ПАТ «Вінницягаз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чна спеціалізована служб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ізована служба матеріального забезпеченн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захисту рослин і твари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нально-технічна спеціалізована служб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ind w:left="360" w:right="-28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м. Могилів-Подільськ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 "Ланг"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чна спеціалізована служб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ізована служба матеріального забезпеченн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захисту рослин і твари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нально-технічна спеціалізована служб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ind w:left="360" w:right="-28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м. Хмільни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ьцівний млин МП ВКП «Шар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 «Хмільникмеблі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В "Хмільницький завод сухого знежиреного молока "Молочний візит"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Т "Агрокомплекс Хмільникпродукт"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чна спеціалізована служб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ізована служба матеріального забезпеченн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захисту рослин і твари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720" w:right="-283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нально-технічна спеціалізована служб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ind w:lef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СЬОГО 3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09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пеціально об’єктових навчан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2"/>
        </w:rPr>
        <w:tab/>
        <w:tab/>
        <w:tab/>
        <w:t xml:space="preserve">Керівник апарат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2"/>
        </w:rPr>
        <w:tab/>
        <w:tab/>
        <w:tab/>
        <w:t>облдержадміністрації</w:t>
        <w:tab/>
        <w:tab/>
        <w:tab/>
        <w:tab/>
        <w:tab/>
        <w:tab/>
        <w:tab/>
        <w:tab/>
        <w:tab/>
        <w:tab/>
        <w:tab/>
        <w:tab/>
        <w:tab/>
        <w:t>В. БОЙ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 Unicode MS;Arial"/>
                            </w:rPr>
                          </w:pPr>
                          <w:r>
                            <w:rPr>
                              <w:rStyle w:val="PageNumber"/>
                              <w:rFonts w:cs="Arial Unicode MS;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Unicode MS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Unicode MS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Unicode MS;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Arial Unicode MS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77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 Unicode MS;Arial"/>
                      </w:rPr>
                    </w:pPr>
                    <w:r>
                      <w:rPr>
                        <w:rStyle w:val="PageNumber"/>
                        <w:rFonts w:cs="Arial Unicode MS;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 Unicode MS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Unicode MS;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 Unicode MS;Arial"/>
                      </w:rPr>
                      <w:t>14</w:t>
                    </w:r>
                    <w:r>
                      <w:rPr>
                        <w:rStyle w:val="PageNumber"/>
                        <w:rFonts w:cs="Arial Unicode MS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sz w:val="28"/>
      <w:lang w:val="ru-R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color w:val="000000"/>
      <w:sz w:val="28"/>
      <w:szCs w:val="28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color w:val="000000"/>
      <w:sz w:val="26"/>
      <w:szCs w:val="26"/>
    </w:rPr>
  </w:style>
  <w:style w:type="character" w:styleId="4">
    <w:name w:val="Заголовок 4 Знак"/>
    <w:qFormat/>
    <w:rPr>
      <w:b/>
      <w:bCs/>
      <w:color w:val="000000"/>
      <w:sz w:val="28"/>
      <w:szCs w:val="28"/>
    </w:rPr>
  </w:style>
  <w:style w:type="character" w:styleId="5">
    <w:name w:val="Заголовок 5 Знак"/>
    <w:qFormat/>
    <w:rPr>
      <w:rFonts w:ascii="Arial Unicode MS;Arial" w:hAnsi="Arial Unicode MS;Arial" w:cs="Arial Unicode MS;Arial"/>
      <w:b/>
      <w:bCs/>
      <w:i/>
      <w:iCs/>
      <w:color w:val="000000"/>
      <w:sz w:val="26"/>
      <w:szCs w:val="26"/>
    </w:rPr>
  </w:style>
  <w:style w:type="character" w:styleId="6">
    <w:name w:val="Заголовок 6 Знак"/>
    <w:qFormat/>
    <w:rPr>
      <w:b/>
      <w:bCs/>
      <w:color w:val="000000"/>
      <w:sz w:val="22"/>
      <w:szCs w:val="22"/>
    </w:rPr>
  </w:style>
  <w:style w:type="character" w:styleId="7">
    <w:name w:val="Заголовок 7 Знак"/>
    <w:qFormat/>
    <w:rPr>
      <w:color w:val="000000"/>
      <w:sz w:val="24"/>
      <w:szCs w:val="24"/>
    </w:rPr>
  </w:style>
  <w:style w:type="character" w:styleId="8">
    <w:name w:val="Заголовок 8 Знак"/>
    <w:qFormat/>
    <w:rPr>
      <w:i/>
      <w:iCs/>
      <w:color w:val="000000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color w:val="000000"/>
      <w:sz w:val="22"/>
      <w:szCs w:val="22"/>
    </w:rPr>
  </w:style>
  <w:style w:type="character" w:styleId="Style6">
    <w:name w:val="Текст Знак"/>
    <w:qFormat/>
    <w:rPr>
      <w:rFonts w:ascii="Courier New" w:hAnsi="Courier New" w:eastAsia="Times New Roman" w:cs="Courier New"/>
      <w:color w:val="000000"/>
      <w:sz w:val="20"/>
      <w:szCs w:val="20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7">
    <w:name w:val="Верхній колонтитул Знак"/>
    <w:qFormat/>
    <w:rPr>
      <w:rFonts w:cs="Times New Roman"/>
      <w:sz w:val="24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8">
    <w:name w:val="Нижній колонтитул Знак"/>
    <w:qFormat/>
    <w:rPr>
      <w:rFonts w:ascii="Arial Unicode MS;Arial" w:hAnsi="Arial Unicode MS;Arial" w:eastAsia="Times New Roman" w:cs="Arial Unicode MS;Arial"/>
      <w:color w:val="000000"/>
      <w:sz w:val="24"/>
      <w:szCs w:val="24"/>
      <w:lang w:val="uk-UA"/>
    </w:rPr>
  </w:style>
  <w:style w:type="character" w:styleId="PageNumber">
    <w:name w:val="Page Number"/>
    <w:rPr>
      <w:rFonts w:cs="Times New Roman"/>
    </w:rPr>
  </w:style>
  <w:style w:type="character" w:styleId="Style9">
    <w:name w:val="Назва Знак"/>
    <w:qFormat/>
    <w:rPr>
      <w:rFonts w:ascii="Cambria" w:hAnsi="Cambria" w:cs="Times New Roman"/>
      <w:b/>
      <w:bCs/>
      <w:color w:val="000000"/>
      <w:kern w:val="2"/>
      <w:sz w:val="32"/>
      <w:szCs w:val="32"/>
      <w:lang w:val="uk-UA"/>
    </w:rPr>
  </w:style>
  <w:style w:type="character" w:styleId="Style10">
    <w:name w:val="Текст у виносці Знак"/>
    <w:qFormat/>
    <w:rPr>
      <w:rFonts w:eastAsia="Times New Roman" w:cs="Arial Unicode MS;Arial"/>
      <w:color w:val="000000"/>
      <w:sz w:val="2"/>
      <w:lang w:val="uk-UA"/>
    </w:rPr>
  </w:style>
  <w:style w:type="character" w:styleId="RTFNum24">
    <w:name w:val="RTF_Num 2 4"/>
    <w:qFormat/>
    <w:rPr>
      <w:rFonts w:ascii="Times New Roman" w:hAnsi="Times New Roman" w:cs="Times New Roman"/>
      <w:color w:val="000000"/>
      <w:sz w:val="20"/>
      <w:lang w:val="ru-RU"/>
    </w:rPr>
  </w:style>
  <w:style w:type="character" w:styleId="RTFNum25">
    <w:name w:val="RTF_Num 2 5"/>
    <w:qFormat/>
    <w:rPr>
      <w:rFonts w:ascii="Times New Roman" w:hAnsi="Times New Roman" w:cs="Times New Roman"/>
      <w:color w:val="000000"/>
      <w:sz w:val="20"/>
      <w:lang w:val="ru-RU"/>
    </w:rPr>
  </w:style>
  <w:style w:type="character" w:styleId="RTFNum26">
    <w:name w:val="RTF_Num 2 6"/>
    <w:qFormat/>
    <w:rPr>
      <w:rFonts w:ascii="Times New Roman" w:hAnsi="Times New Roman" w:cs="Times New Roman"/>
      <w:color w:val="000000"/>
      <w:sz w:val="20"/>
      <w:lang w:val="ru-RU"/>
    </w:rPr>
  </w:style>
  <w:style w:type="character" w:styleId="Style11">
    <w:name w:val="Основний текст з відступом Знак"/>
    <w:qFormat/>
    <w:rPr>
      <w:rFonts w:cs="Times New Roman"/>
      <w:sz w:val="24"/>
      <w:szCs w:val="24"/>
      <w:lang w:val="uk-UA" w:bidi="ar-SA"/>
    </w:rPr>
  </w:style>
  <w:style w:type="character" w:styleId="Style12">
    <w:name w:val="Підзаголовок Знак"/>
    <w:qFormat/>
    <w:rPr>
      <w:rFonts w:ascii="Cambria" w:hAnsi="Cambria" w:cs="Times New Roman"/>
      <w:color w:val="000000"/>
      <w:sz w:val="24"/>
      <w:szCs w:val="24"/>
      <w:lang w:val="uk-UA"/>
    </w:rPr>
  </w:style>
  <w:style w:type="character" w:styleId="31">
    <w:name w:val="Основний текст з відступом 3 Знак"/>
    <w:qFormat/>
    <w:rPr>
      <w:rFonts w:ascii="Arial Unicode MS;Arial" w:hAnsi="Arial Unicode MS;Arial" w:eastAsia="Times New Roman" w:cs="Arial Unicode MS;Arial"/>
      <w:color w:val="000000"/>
      <w:sz w:val="16"/>
      <w:szCs w:val="16"/>
      <w:lang w:val="uk-UA"/>
    </w:rPr>
  </w:style>
  <w:style w:type="character" w:styleId="2">
    <w:name w:val="Основний текст з відступом 2 Знак"/>
    <w:qFormat/>
    <w:rPr>
      <w:rFonts w:ascii="Arial Unicode MS;Arial" w:hAnsi="Arial Unicode MS;Arial" w:eastAsia="Times New Roman" w:cs="Arial Unicode MS;Arial"/>
      <w:color w:val="000000"/>
      <w:sz w:val="24"/>
      <w:szCs w:val="24"/>
      <w:lang w:val="uk-UA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30"/>
      <w:szCs w:val="30"/>
    </w:rPr>
  </w:style>
  <w:style w:type="character" w:styleId="Style13">
    <w:name w:val="Основний текст Знак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21">
    <w:name w:val="Заголовок 2 Знак"/>
    <w:qFormat/>
    <w:rPr>
      <w:rFonts w:ascii="Arial" w:hAnsi="Arial" w:cs="Arial"/>
      <w:b/>
      <w:i/>
      <w:color w:val="000000"/>
      <w:sz w:val="28"/>
    </w:rPr>
  </w:style>
  <w:style w:type="character" w:styleId="Style14">
    <w:name w:val="Знак Знак"/>
    <w:qFormat/>
    <w:rPr>
      <w:sz w:val="24"/>
      <w:lang w:val="uk-UA"/>
    </w:rPr>
  </w:style>
  <w:style w:type="character" w:styleId="Style15">
    <w:name w:val="Нижний колонтитул Знак"/>
    <w:qFormat/>
    <w:rPr>
      <w:rFonts w:cs="Times New Roman"/>
      <w:sz w:val="24"/>
      <w:szCs w:val="24"/>
      <w:lang w:val="uk-UA"/>
    </w:rPr>
  </w:style>
  <w:style w:type="character" w:styleId="22">
    <w:name w:val="Знак Знак2"/>
    <w:qFormat/>
    <w:rPr>
      <w:rFonts w:cs="Times New Roman"/>
      <w:sz w:val="28"/>
      <w:szCs w:val="28"/>
      <w:lang w:val="uk-UA" w:bidi="ar-SA"/>
    </w:rPr>
  </w:style>
  <w:style w:type="character" w:styleId="32">
    <w:name w:val="Знак Знак3"/>
    <w:qFormat/>
    <w:rPr>
      <w:rFonts w:cs="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cs="Times New Roman"/>
      <w:color w:val="000000"/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color w:val="000000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color w:val="000000"/>
      <w:lang w:val="ru-RU"/>
    </w:rPr>
  </w:style>
  <w:style w:type="paragraph" w:styleId="11">
    <w:name w:val="Знак 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cs="Times New Roman"/>
      <w:color w:val="000000"/>
      <w:kern w:val="2"/>
    </w:rPr>
  </w:style>
  <w:style w:type="paragraph" w:styleId="111">
    <w:name w:val="Знак Знак1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color w:val="000000"/>
      <w:sz w:val="28"/>
      <w:szCs w:val="28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30" w:hanging="0"/>
    </w:pPr>
    <w:rPr>
      <w:rFonts w:ascii="Times New Roman" w:hAnsi="Times New Roman" w:cs="Times New Roman"/>
      <w:color w:val="000000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i/>
      <w:color w:val="000000"/>
      <w:szCs w:val="20"/>
    </w:rPr>
  </w:style>
  <w:style w:type="paragraph" w:styleId="41">
    <w:name w:val="заголовок 4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color w:val="000000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color w:val="000000"/>
      <w:sz w:val="16"/>
      <w:szCs w:val="16"/>
    </w:rPr>
  </w:style>
  <w:style w:type="paragraph" w:styleId="13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23">
    <w:name w:val="Основний текст з відступом 2"/>
    <w:basedOn w:val="Normal"/>
    <w:qFormat/>
    <w:pPr>
      <w:autoSpaceDE w:val="false"/>
      <w:spacing w:before="40" w:after="0"/>
      <w:ind w:left="3828" w:hanging="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cs="Times New Roman"/>
      <w:color w:val="000000"/>
      <w:lang w:val="ru-RU"/>
    </w:rPr>
  </w:style>
  <w:style w:type="paragraph" w:styleId="Style21">
    <w:name w:val="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WW1">
    <w:name w:val="WW-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3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4">
    <w:name w:val="Заголовок таблиці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color w:val="000000"/>
      <w:lang w:val="ru-RU" w:eastAsia="zh-CN"/>
    </w:rPr>
  </w:style>
  <w:style w:type="paragraph" w:styleId="10">
    <w:name w:val="Знак Знак10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4:50:00Z</dcterms:created>
  <dc:creator>Val</dc:creator>
  <dc:description/>
  <cp:keywords/>
  <dc:language>en-US</dc:language>
  <cp:lastModifiedBy>Дмитрук Леся Михайлівна</cp:lastModifiedBy>
  <cp:lastPrinted>2017-12-27T11:03:00Z</cp:lastPrinted>
  <dcterms:modified xsi:type="dcterms:W3CDTF">2017-12-28T14:50:00Z</dcterms:modified>
  <cp:revision>2</cp:revision>
  <dc:subject/>
  <dc:title>ГРАФІК</dc:title>
</cp:coreProperties>
</file>