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107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ind w:left="10700" w:hanging="0"/>
        <w:rPr/>
      </w:pPr>
      <w:bookmarkStart w:id="0" w:name="OLE_LINK3"/>
      <w:bookmarkEnd w:id="0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-284" w:leader="none"/>
          <w:tab w:val="left" w:pos="10206" w:leader="none"/>
        </w:tabs>
        <w:ind w:left="10800" w:hanging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порядження голови    облдержадміністрації</w:t>
      </w:r>
    </w:p>
    <w:p>
      <w:pPr>
        <w:pStyle w:val="Normal"/>
        <w:tabs>
          <w:tab w:val="clear" w:pos="708"/>
          <w:tab w:val="left" w:pos="-284" w:leader="none"/>
          <w:tab w:val="left" w:pos="10206" w:leader="none"/>
        </w:tabs>
        <w:ind w:left="108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8 грудня 2017 року  № 939</w:t>
      </w:r>
    </w:p>
    <w:p>
      <w:pPr>
        <w:pStyle w:val="Normal"/>
        <w:ind w:left="13680" w:hanging="0"/>
        <w:jc w:val="right"/>
        <w:rPr>
          <w:lang w:val="uk-UA"/>
        </w:rPr>
      </w:pPr>
      <w:bookmarkStart w:id="1" w:name="OLE_LINK3"/>
      <w:bookmarkEnd w:id="1"/>
      <w:r>
        <w:rPr/>
        <w:t xml:space="preserve">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П   Л   А   Н</w:t>
      </w:r>
    </w:p>
    <w:p>
      <w:pPr>
        <w:pStyle w:val="TextBody"/>
        <w:ind w:right="-29" w:hanging="0"/>
        <w:rPr/>
      </w:pPr>
      <w:r>
        <w:rPr>
          <w:b/>
          <w:sz w:val="28"/>
        </w:rPr>
        <w:t>комплектування навчально-методичного центру цивільного захисту та безпеки життєдіяльності Вінницької області слухачами з функціонального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</w:rPr>
        <w:t>навчання у сфері цивільного захисту на 2018 рік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Обласні та м. Вінниці курси удосконалення керівних кадрів 2 категорії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70"/>
        <w:gridCol w:w="490"/>
        <w:gridCol w:w="504"/>
        <w:gridCol w:w="434"/>
        <w:gridCol w:w="448"/>
        <w:gridCol w:w="530"/>
        <w:gridCol w:w="643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blHeader w:val="true"/>
          <w:trHeight w:val="39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слухачі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державним замовлення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 договор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них працівників органів виконавчої влади та органів місцевого самоврядува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троки проведення занять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Вінниц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Жмеринк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Козяти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Ладижи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Мог.-Поділь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Хмільни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р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шад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нни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йсин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меринськ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лліне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линів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зятин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ижопіль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ове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ітин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ог.Поділь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урованокурилове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мирів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ратів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щанський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гребищен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пли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врів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машпіль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остяне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ульчин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Хмільни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ніве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чельниц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Шаргородський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Ямпільський</w:t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55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"/>
        <w:gridCol w:w="2161"/>
        <w:gridCol w:w="515"/>
        <w:gridCol w:w="478"/>
        <w:gridCol w:w="446"/>
        <w:gridCol w:w="446"/>
        <w:gridCol w:w="537"/>
        <w:gridCol w:w="614"/>
        <w:gridCol w:w="314"/>
        <w:gridCol w:w="294"/>
        <w:gridCol w:w="294"/>
        <w:gridCol w:w="300"/>
        <w:gridCol w:w="310"/>
        <w:gridCol w:w="312"/>
        <w:gridCol w:w="262"/>
        <w:gridCol w:w="322"/>
        <w:gridCol w:w="294"/>
        <w:gridCol w:w="293"/>
        <w:gridCol w:w="294"/>
        <w:gridCol w:w="294"/>
        <w:gridCol w:w="323"/>
        <w:gridCol w:w="258"/>
        <w:gridCol w:w="36"/>
        <w:gridCol w:w="293"/>
        <w:gridCol w:w="294"/>
        <w:gridCol w:w="294"/>
        <w:gridCol w:w="294"/>
        <w:gridCol w:w="293"/>
        <w:gridCol w:w="294"/>
        <w:gridCol w:w="294"/>
        <w:gridCol w:w="337"/>
        <w:gridCol w:w="294"/>
        <w:gridCol w:w="293"/>
        <w:gridCol w:w="294"/>
        <w:gridCol w:w="294"/>
        <w:gridCol w:w="294"/>
        <w:gridCol w:w="294"/>
        <w:gridCol w:w="293"/>
        <w:gridCol w:w="294"/>
        <w:gridCol w:w="294"/>
        <w:gridCol w:w="310"/>
        <w:gridCol w:w="296"/>
      </w:tblGrid>
      <w:tr>
        <w:trPr>
          <w:tblHeader w:val="true"/>
          <w:trHeight w:val="14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ІЧЕНЬ 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3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3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3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3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3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і комісій з питань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t>Керівники загальноосвітніх навчальних закладів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-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t>Керівники суб’єктів господарювання (незалежно від форми власності)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t>Керівники органів місцевого самоврядування (сільські, селищні ради)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-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1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1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1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1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t>Керівники дошкільних навчальних закладів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-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lang w:val="uk-UA"/>
              </w:rPr>
              <w:t>Посадові особи, які очолюють комісії з питань  НС суб’єктів господарювання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-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и, які очолюють об’єктові формування цивільного захисту: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/>
              <w:t>ланка зв'язку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и та особи, які очолюють штаби керівництва СОН, тренувань з відпрацювання дій відповідно до планів реагування на НС, планів локалізації і ліквідації наслідків аварій на об’єктах підвищеної небезпеки та планів ЦЗ на особливий період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4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/>
              <w:t>15-</w:t>
            </w:r>
            <w:r>
              <w:rPr>
                <w:lang w:val="uk-UA"/>
              </w:rPr>
              <w:t>1</w:t>
            </w:r>
            <w:r>
              <w:rPr/>
              <w:t>6</w:t>
            </w:r>
          </w:p>
          <w:p>
            <w:pPr>
              <w:pStyle w:val="Normal"/>
              <w:ind w:left="-94" w:right="-1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  за січ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адові особи органів місцевого самоврядування (сільських, селищних рад) очолюють комісію з питань Н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(методисти) дошкільни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дошкільни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кретарі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и, які очолюють спеціалізовані служби ЦЗ, утворені місцевими органами виконавчої влади, органами місцевого самоврядув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пеціалізована служба охорони громадського порядк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ацівники чергово – диспетчерських служб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sz w:val="24"/>
                <w:szCs w:val="24"/>
                <w:lang w:val="uk-UA"/>
              </w:rPr>
            </w:pPr>
            <w:r>
              <w:rPr/>
              <w:t>Керівники методичних кабінетів (центрів) при місцевих органах управління осві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-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хівці суб’єктів господарювання, які виконують обов’язки, пов’язані із забезпече-нням техногенної та пожежної  безп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-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структори консультаційних пунктів при органах місцевого самовряду</w:t>
            </w:r>
            <w:r>
              <w:rPr>
                <w:lang w:val="uk-UA"/>
              </w:rPr>
              <w:t>-</w:t>
            </w:r>
            <w:r>
              <w:rPr/>
              <w:t>вання (ЖЕ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-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и та особи, які очолюють штаби керівництва СОН, тренувань з відпрацювання дій відповідно до планів реагування на НС, планів локалізації і ліквідації наслідків аварій на об’єктах підвищеної небезпеки та планів ЦЗ на особливий період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-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-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-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-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и та особи, які очолюють штаби керівництва СОН, тренувань з відпрацю-вання дій відповідно до планів реагування на НС, планів локалізації і ліквідації наслідків аварій на ОПН та планів ЦЗ на особливий період (виїзна форма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-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Всього за лют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8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77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, які очолюють комісії з питань 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 місцевих органів виконавчої влади (РДА, міс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righ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дошкільни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-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ерівники дитячтих будинків-інтернатів та психоневрологічних інтернат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right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5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і комісій з питань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и, які очолюють спеціалізовані служби ЦЗ, утворені місцевими органами виконавчої влади, органами місцевого самоврядув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пеціалізована служба звязку та оповіщ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и, які очолюють об’єктові формування цивільного захист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групи охорони громадського порядк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оби, які залучаються до організації робіт з дозиметричного контролю та радіаційно – хімічної розвід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уково-педагогічні працівники які викладають навчальну дисципліну  "Цивільний захист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-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хівці суб’єктів господарювання, які виконують обов’язки, пов’язані із забезпеченням техногенної та пожежної  безп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-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и та особи, які очолюють штаби керівництва СОН, тренувань з відпрацювання дій відповідно до планів реагування на НС, планів локалізації і ліквідації наслідків аварій на об’єктах підвищеної небезпеки та планів ЦЗ на особливий період (виїзна форм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-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структори консультаційних пунктів при органах місцевого самоврядування (ЖЕ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-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-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берез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7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5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-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-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ерівники структурних підрозділів місцевих органів виконавчої влади, органів місцевого самоврядування (центри зайнят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, які очолюють комісії з питань 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адові особи органів місцевого самоврядування (сільських, селищних рад) очолюють комісію з питань Н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-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-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кретарі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-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ретарі комісій з питань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Особи, які залучаються до організації робіт з дозиметричного контролю та радіаційно – хімічної розвід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-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хівці суб’єктів господарювання, які виконують обов’язки, пов’язані із забезпеченням техногенної та пожежної  безп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-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структори консультаційних пунктів при органах місцевого самоврядування (ЖЕ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-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квіт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адові особи органів місцевого самоврядування (сільських, селищних рад) очолюють комісію з питань Н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-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-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и, які очолюють спеціалізовані служби ЦЗ, утворені місцевими органами виконавчої влади, органами місцевого самоврядув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спеціалізована служба енергет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и, які очолюють об’єктові формування цивільного захист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ланка зв'язк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Особи, які залучаються до організації робіт з дозиметричного контролю та радіаційно – хімічної розвід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-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нженерно – технічні працівники, які очолюють ланки, групи тощо з обслуговування захисних споруд цивільного захист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хівці суб’єктів господарювання, які виконують обов’язки, пов’язані із забезпеченням техногенної та пожежної  безпек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-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-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Керівники навчальних груп з підготовки працівників суб’єктів господарювання діям у надзвичайних ситуаціях </w:t>
            </w:r>
            <w:r>
              <w:rPr>
                <w:lang w:val="uk-UA"/>
              </w:rPr>
              <w:t>(виїзна форм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-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80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Інструктори консультаційних пунктів при органах місцевого самоврядування (ЖЕО) </w:t>
            </w:r>
            <w:r>
              <w:rPr>
                <w:lang w:val="uk-UA"/>
              </w:rPr>
              <w:t>(виїзна форм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-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трав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77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-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ерівники об'єднаних тереторіадьних грома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, які очолюють комісії з питань 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дошкільни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-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кретарі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-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-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и, які очолюють об’єктові формування цивільного захист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групи охорони громадського порядк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-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Особи, які залучаються до організації робіт з дозиметричного контролю та радіаційно – хімічної розвід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хівці суб’єктів господарювання, які виконують обов’язки, пов’язані із забезпеченням техногенної та пожежної  безп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-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-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структори консультаційних пунктів при органах місцевого самоврядування (ЖЕО)</w:t>
            </w:r>
            <w:r>
              <w:rPr>
                <w:lang w:val="uk-UA"/>
              </w:rPr>
              <w:t xml:space="preserve"> (виїзна форм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-0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7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червень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адові особи органів місцевого самоврядування (сільських, селищних рад) очолюють комісію з питань Н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-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-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(методисти) дошкільни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ерівники робіт  з ліквідації наслідків НС місцевих органів виконавчої влади, органів місцевого самоврядування (районів, міс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-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89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і комісій з питань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-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и, які очолюють спеціалізовані служби ЦЗ, утворені місцевими органами виконавчої влади, органами місцевого самоврядуван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іалізована служба торгівлі і харчу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-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Особи, які залучаються до організації робіт з дозиметричного контролю та радіаційно – хімічної розвідки (</w:t>
            </w:r>
            <w:r>
              <w:rPr>
                <w:lang w:val="uk-UA"/>
              </w:rPr>
              <w:t xml:space="preserve">виїзна </w:t>
            </w:r>
            <w:r>
              <w:rPr/>
              <w:t>форма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-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-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хівці суб’єктів господарювання, які виконують обов’язки, пов’язані із забезпеченням техногенної та пожежної  безп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но – технічні працівники, які очолюють ланки, групи тощо з обслуговування захисних споруд цивільного захист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виїзна форм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-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  <w:r>
              <w:rPr>
                <w:lang w:val="uk-UA"/>
              </w:rPr>
              <w:t xml:space="preserve"> (виїзна форма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-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Інструктори консультаційних пунктів при органах місцевого самоврядування (ЖЕО) </w:t>
            </w:r>
            <w:r>
              <w:rPr>
                <w:lang w:val="uk-UA"/>
              </w:rPr>
              <w:t>(виїзна форма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10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верес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77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-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-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кретарі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-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-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Посадові особи, які очолюють комісії з питань  НС суб’єктів господарювання</w:t>
            </w:r>
            <w:r>
              <w:rPr>
                <w:sz w:val="4"/>
                <w:szCs w:val="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-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дошкільни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-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кретарі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-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-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чергово – диспетчерських служб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уково-педагогічні прцівники які викладають навчальну дисципліну  "Безпека життєдіяльності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ахівці суб’єктів господарювання, які виконують обов’язки, пов’язані із забезпеченням техногенної та пожежної  безп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-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-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-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5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  <w:r>
              <w:rPr>
                <w:lang w:val="uk-UA"/>
              </w:rPr>
              <w:t xml:space="preserve"> (виїзна форма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-0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-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-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Інструктори консультаційних пунктів при органах місцевого самоврядування (ЖЕО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lang w:val="uk-UA"/>
              </w:rPr>
              <w:t>(виїзна форм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-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жовт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ступники керівників загальноосвітні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і комісій з питань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-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Керівники дошкільних навчальних заклад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-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ерівники органів місцевого самоврядування (сільські, селищні рад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, які очолюють комісії з питань  НС суб’єктів господарю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адові особи органів місцевого самоврядування (сільських, селищних рад) очолюють комісію з питань Н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/>
              <w:t>Заступники керівників суб’єктів господарю-вання (незалежно від форми власності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-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ерівники навчальних груп з підготовки працівників суб’єктів господарювання діям у надзвичайних ситуаціях</w:t>
            </w:r>
            <w:r>
              <w:rPr>
                <w:lang w:val="uk-UA"/>
              </w:rPr>
              <w:t xml:space="preserve"> (виїзна форма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-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-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2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-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Керівники та особи, які очолюють штаби керівництва СОН, тренувань з відпрацювання дій відповідно до планів реагування на НС, планів локалізації і ліквідації наслідків аварій на об’єктах підвищеної небезпеки та планів ЦЗ на особливий період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-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-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листопа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8" w:hRule="atLeast"/>
          <w:cantSplit w:val="true"/>
        </w:trPr>
        <w:tc>
          <w:tcPr>
            <w:tcW w:w="155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УДЕНЬ</w:t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кретарі органів місцевого самоврядування (сільські, селищні ради)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-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и суб’єктів господарювання (незалежно від форми власності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-0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адові особи органів місцевого самоврядування (сільських, селищних рад) очолюють комісію з питань Н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ступники керівників суб’єктів господарю-вання (незалежно від форми власності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-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right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груден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4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а рі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uk-UA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uk-UA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Пункти (навчально – консультаційні)  Вінниц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76"/>
        <w:gridCol w:w="1389"/>
        <w:gridCol w:w="982"/>
        <w:gridCol w:w="1250"/>
        <w:gridCol w:w="1074"/>
        <w:gridCol w:w="1167"/>
        <w:gridCol w:w="1598"/>
        <w:gridCol w:w="935"/>
        <w:gridCol w:w="935"/>
        <w:gridCol w:w="935"/>
        <w:gridCol w:w="93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з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тегорії  слухачі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годи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lang w:val="uk-UA"/>
              </w:rPr>
              <w:t>за програмою навчання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 кількість осіб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Строки проведення занят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вчально - консультаційні пункти</w:t>
            </w:r>
          </w:p>
        </w:tc>
      </w:tr>
      <w:tr>
        <w:trPr>
          <w:trHeight w:val="1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0" w:right="-1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а</w:t>
            </w:r>
          </w:p>
          <w:p>
            <w:pPr>
              <w:pStyle w:val="Normal"/>
              <w:ind w:left="-120" w:right="-1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ind w:left="-120" w:right="-1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лухач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18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</w:t>
            </w:r>
          </w:p>
          <w:p>
            <w:pPr>
              <w:pStyle w:val="Normal"/>
              <w:ind w:left="-28" w:right="-79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им замовлення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</w:t>
            </w:r>
          </w:p>
          <w:p>
            <w:pPr>
              <w:pStyle w:val="Normal"/>
              <w:ind w:left="-56" w:right="-8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говор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ind w:left="113" w:right="-96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п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Жмерин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 Козят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Могилів-    Подільсь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 Хмільник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76"/>
        <w:gridCol w:w="1389"/>
        <w:gridCol w:w="982"/>
        <w:gridCol w:w="1250"/>
        <w:gridCol w:w="1074"/>
        <w:gridCol w:w="1152"/>
        <w:gridCol w:w="1610"/>
        <w:gridCol w:w="935"/>
        <w:gridCol w:w="935"/>
        <w:gridCol w:w="935"/>
        <w:gridCol w:w="941"/>
      </w:tblGrid>
      <w:tr>
        <w:trPr>
          <w:tblHeader w:val="true"/>
          <w:trHeight w:val="3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Керівники навчальних груп з підготовки </w:t>
            </w:r>
            <w:r>
              <w:rPr>
                <w:color w:val="000000"/>
                <w:lang w:val="uk-UA"/>
              </w:rPr>
              <w:t xml:space="preserve"> працівників суб’єктів господарювання</w:t>
            </w:r>
            <w:r>
              <w:rPr>
                <w:color w:val="000000"/>
              </w:rPr>
              <w:t xml:space="preserve"> діям у надзвичайних ситуація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2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9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3.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-23.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-24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-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lang w:val="uk-UA"/>
              </w:rPr>
              <w:t>Керівники та особи, які очолюють штаби керівництва СОН, тренувань з відпрацювання дій відповідно до планів реагування на НС, планів локалізації і ліквідації наслідків аварій на об’єктах підвищеної небезпеки та планів ЦЗ на особливий період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.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8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-05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8.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</w:tr>
      <w:tr>
        <w:trPr>
          <w:trHeight w:val="542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ЗАГАЛОМ за навчально-методичним центром цивільного захисту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а безпеки життєдіяльності Вінниц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5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__________________________________</w:t>
      </w:r>
    </w:p>
    <w:sectPr>
      <w:type w:val="nextPage"/>
      <w:pgSz w:orient="landscape" w:w="16838" w:h="11906"/>
      <w:pgMar w:left="680" w:right="68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8:00Z</dcterms:created>
  <dc:creator>USER</dc:creator>
  <dc:description/>
  <cp:keywords/>
  <dc:language>en-US</dc:language>
  <cp:lastModifiedBy>Дмитрук Леся Михайлівна</cp:lastModifiedBy>
  <cp:lastPrinted>2016-12-26T20:39:00Z</cp:lastPrinted>
  <dcterms:modified xsi:type="dcterms:W3CDTF">2017-12-29T08:23:00Z</dcterms:modified>
  <cp:revision>9</cp:revision>
  <dc:subject/>
  <dc:title>З А Т В Е Р Д Ж Е Н О</dc:title>
</cp:coreProperties>
</file>