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766" w:hanging="11199"/>
        <w:rPr/>
      </w:pPr>
      <w:r>
        <w:rPr>
          <w:rFonts w:cs="Times New Roman" w:ascii="Times New Roman" w:hAnsi="Times New Roman"/>
          <w:sz w:val="28"/>
          <w:szCs w:val="28"/>
        </w:rPr>
        <w:t>СХВАЛЕНО                                                                                                                                 ЗАТВЕРДЖЕНО</w:t>
      </w:r>
    </w:p>
    <w:p>
      <w:pPr>
        <w:pStyle w:val="Normal"/>
        <w:spacing w:before="0" w:after="0"/>
        <w:ind w:left="11766" w:hanging="11199"/>
        <w:rPr/>
      </w:pPr>
      <w:r>
        <w:rPr>
          <w:rFonts w:cs="Times New Roman" w:ascii="Times New Roman" w:hAnsi="Times New Roman"/>
          <w:sz w:val="28"/>
          <w:szCs w:val="28"/>
        </w:rPr>
        <w:t>Голова Громадської ради                                                                                                            Розпорядження голови</w:t>
      </w:r>
    </w:p>
    <w:p>
      <w:pPr>
        <w:pStyle w:val="Normal"/>
        <w:spacing w:before="0" w:after="0"/>
        <w:ind w:left="11766" w:hanging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блдержадміністрації                                                                                                          облдержадміністрації</w:t>
      </w:r>
    </w:p>
    <w:p>
      <w:pPr>
        <w:pStyle w:val="Normal"/>
        <w:spacing w:before="0" w:after="0"/>
        <w:ind w:left="11766" w:hanging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П.Г.Прудиус                                                                                                   28 грудня 2017 року № 9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консультацій з громадськістю структурними підрозділ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ної державної адміністрації у 2018 ро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43"/>
        <w:gridCol w:w="2931"/>
        <w:gridCol w:w="1976"/>
        <w:gridCol w:w="3388"/>
        <w:gridCol w:w="3383"/>
      </w:tblGrid>
      <w:tr>
        <w:trPr>
          <w:trHeight w:val="2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ня (проект рішення), яке планується винести на обговоренн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, що проводитиметься у рамках обговоре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овні дати проведення заході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і дані особи/структурного підрозділу, відповідального за проведення консультацій (телефон, e-mail)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закладів культури на території утворених об’єднаних територіальних грома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об’єднаних територіальних громад, працівники закладів культури, громадські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инський Станіслав Станіславович- начальник Управління культури і мистецтв </w:t>
            </w:r>
            <w:bookmarkStart w:id="0" w:name="_Hlk470690024"/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  <w:bookmarkEnd w:id="0"/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47077131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тел.: 0432 66-11-93,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707713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shd w:fill="ECF3FB" w:val="clear"/>
                </w:rPr>
                <w:t>kultury@vin.gov.ua</w:t>
              </w:r>
            </w:hyperlink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у України  «Про професійну освіт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регіональної ради професійної освіти (стейкхолдері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кварта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давці, соціальні партнери, підприємства малого та середнього бізнес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– начальник управління професійної освіти, інноватики та науки Бачинський Валерій Григорович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рофесійно-технічної освіти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енко Анжела Володимирівн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2610347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o@vin-osvita.gov.ua</w:t>
            </w:r>
          </w:p>
        </w:tc>
      </w:tr>
      <w:tr>
        <w:trPr>
          <w:trHeight w:val="2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сумки роботи Державного архіву Вінницької област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ене засідання колегії Державного архіву Вінницькій області;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і консультації (обговорення на веб-сайті Державного архіву Вінницької області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ECF3FB" w:val="clear"/>
                </w:rPr>
                <w:t>upr_arhiv@vin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ун Юрій Вікторович - директор Державного архіву Вінницької області тел..: 0432-55-12-31,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ECF3FB" w:val="clear"/>
                </w:rPr>
                <w:t>upr_arhiv@vin.gov.ua</w:t>
              </w:r>
            </w:hyperlink>
          </w:p>
        </w:tc>
      </w:tr>
      <w:tr>
        <w:trPr>
          <w:trHeight w:val="31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езультати виконання у 2017 році проектів громадських організацій, на реалізацію яких надавалася фінансова підтримка з обласного бюджет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 консультації на офіційному веб-сайті облдержадміністрації  в рубриці «Електронні консультації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4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значення на Вінниччині 29-ї річниці виведення військ з Афганістан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бойових дій на території Республіки Афганістан та члени їх сімей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;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ішин Петро Андрійович - голова обласної Спілки ветеранів війни в Афганістан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6-29-30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inosva@ukr.net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74-ї річниці визволення Вінниччини від фашистських загарбників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и війни та військової служби, громадські організації ветеранів та інвалідів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звіту щодо виконання Плану дій з реалізації Ініціативи «Партнерство «Відкритий Уряд» у 2017 році та перспективного плану заходів на 2017-2018 роки, враховуючи рекомендації Кабінету Міністрів Украї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17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звітів про виконання в 2017 році обласних галузевих програ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у рубриці «Консультації з громадськістю» веб-сайту облдержадміністрації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-лютий 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и структурних підрозділів облдержадміністрації 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обласного бюджету за 2017 рі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слуха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 2018 року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громадська рада при облдержадміністрації, головні розпорядники коштів обласного бюджет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ький Микола Анатолійович - директор Департаменту фінансів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9-24-01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br/>
                <w:t>exp02@minfin.gov.ua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екту Закону України «Про загальну середню освіт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ради директорів закладів осві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варта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освітнього процесу закладів осві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 Олена Афанасіївна - заступник директор Департаменту освіти і науки облдержадміністраці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03-50,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CF3FB" w:val="clear"/>
              </w:rPr>
              <w:t>upr_osvit@vin.gov.ua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водних ресурсів у Вінницькій област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яконович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лля Мар’янович –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правління використання водних об’єктів та розвитку сільських територі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агропромислового розвитку, екології та природних ресурсів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.: 0432-67-08-2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EFF3F8" w:val="clear"/>
                </w:rPr>
                <w:t>upr_agro@vin.gov.ua</w:t>
              </w:r>
            </w:hyperlink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говорення проекту розпорядження голови облдержадміністрації «Про затвердження Порядку надання фінансової підтримки суб’єктами малого та середнього підприємництва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з громадськіст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варта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бізнес асоціації, підприємці,  органи виконавчої влад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іковська Надія Никофорівна – заступник директора - начальник управління розвитку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4-39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ms@vin.gov.ua</w:t>
            </w:r>
          </w:p>
        </w:tc>
      </w:tr>
      <w:tr>
        <w:trPr>
          <w:trHeight w:val="33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концепції Нової української школи у Вінницькій област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ради директорів закладів освіти Вінницької обла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працівники закладів освіти області, батьки та учн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 Олена Кирилівна - начальник відділу загальної середньої та дошкільної освіти Департаменту освіти і науки облдержадміністраці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03-49,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upr_osvit@vin.gov.ua</w:t>
              </w:r>
            </w:hyperlink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екту розпорядження голови облдержадміністрації «Про затвердження Порядку надання дозволів на розміщення зовнішньої реклами поза межами населених пунктів Вінницької області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 консультації на офіційному веб-сайті облдержадміністрації  в рубриці «Електронні консультації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органи виконавчої влади та місцевого самоврядування, власники рекламних засобі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вець Вега Габдрахимівна – заступник директора-начальник управління торгівлі, послуг та розвитку споживчих ринків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2-87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ms@vin.gov.ua</w:t>
            </w:r>
          </w:p>
        </w:tc>
      </w:tr>
      <w:tr>
        <w:trPr>
          <w:trHeight w:val="30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стану та проблемних питань розвитку фермерських господарств та кооперативного руху на Вінниччин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іація фермерів та приватних землевласників Вінницької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Михайлівна - заступник директора Департамен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агропромислового розвитку, екології та природних ресурс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7-08-2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upr_agro@vin.gov.ua</w:t>
              </w:r>
            </w:hyperlink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агоди відзначення на Вінниччині Дня пам'яті жертв політичних репресій круглий стіл «Вінницька трагедія - пам’ятаймо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нагоди відзначення  на Вінниччині «Дня Конституції України» засідання «круглого столу» на тему: «Історія Конституції: від П.Орлика до сьогодення»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політичні організації, громадськість області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31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агоди відзначення на Вінниччині Дня Незалежності України та Державного Прапора України засідання «круглого столу» на тему: «27 рік незалежності України: здобутки та перспектив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політичні партії, громадськість, органи виконавчої влади та місцевого самоврядування, молодіжні громадські організації, органи студентськ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bookmarkStart w:id="3" w:name="_Hlk470687887"/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bookmarkStart w:id="4" w:name="_Hlk470687887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depinformcom@vin.gov.ua</w:t>
              </w:r>
            </w:hyperlink>
            <w:bookmarkEnd w:id="4"/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екту розпорядження голови облдержадміністрації  «Про організацію VI Міжнародного інвестиційного форуму «Вінниччина – бізнес в центрі Україн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Громадської ради при облдержадміністрац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 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няк Інеса Анатоліївна – заступник директора – начальник управління регіонального розвитку та інвестицій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4-39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ms@vin.gov.ua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екту Обласної цільової програми «Молодь Вінниччини на 2018-2020 рок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Громадської ради при облдержадміністрації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 Наталія Михайлівна - директор Департаменту соціальної та молодіжної політики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16-36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upszn@vn.ua</w:t>
            </w:r>
          </w:p>
        </w:tc>
      </w:tr>
      <w:tr>
        <w:trPr>
          <w:trHeight w:val="34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на Вінниччині Дня захисника Україн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bookmarkStart w:id="5" w:name="_Hlk470687959"/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bookmarkStart w:id="6" w:name="_Hlk470687959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depinformcom@vin.gov.ua</w:t>
              </w:r>
            </w:hyperlink>
            <w:bookmarkEnd w:id="6"/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говорення проекту Регіональної програми сприяння розвитку інформаційного простору та громадянського суспільства у Вінницькій області на 2018-2020 рок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Громадської ради при облдержадміністрації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кварта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depinformcom@vin.gov.ua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говорення проекту Регіональної програми охорони навколишнього природного середовища та раціонального використання природних ресурсів на 2019-2024 рок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Громадської ради при облдержадміністрац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квартал 2018 року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Микола Федорович - директор Департаменту агропромислового розвитку, екології та природних ресурсів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7-08-20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upr ag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@vin.gov.ua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ентивна медицина, основні аспекти профілактики соціально небезпечних інфекційних хвороб (туберкульоз, СНІД, вірусний гепатит) та групи основних неінфекційних захворюва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я-презентація з проведенням анкетування щодо розуміння населення важливості профілактики та своєчасної діагностики хвороб, боротьби з факторами ризику, переваг ЗС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кварта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я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ич Людмила Олексіївна - директор Департаменту охорони здоров’я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2-05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: upr_zdorov@vin.gov.ua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470507334"/>
            <w:bookmarkStart w:id="8" w:name="_Hlk470507231"/>
            <w:r>
              <w:rPr>
                <w:rFonts w:cs="Times New Roman" w:ascii="Times New Roman" w:hAnsi="Times New Roman"/>
                <w:sz w:val="28"/>
                <w:szCs w:val="28"/>
              </w:rPr>
              <w:t>Головні лікарі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обласного територіального медичного об’єднання «Фтизіатрія»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470507256"/>
            <w:r>
              <w:rPr>
                <w:rFonts w:cs="Times New Roman" w:ascii="Times New Roman" w:hAnsi="Times New Roman"/>
                <w:sz w:val="28"/>
                <w:szCs w:val="28"/>
              </w:rPr>
              <w:t>факс: 0432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-66-13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4705073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: 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obltub@vinnitsa.com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і лікарі Центру профілактики та боротьби зі СНІДом «Медмістечко»</w:t>
            </w:r>
            <w:bookmarkStart w:id="11" w:name="_Hlk470507522"/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0432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-64-06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470507646"/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bookmarkStart w:id="13" w:name="_Hlk47050746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il: </w:t>
            </w:r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aids.center.vin@gmail.com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і лікарі обласного Центру здоров’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_Hlk470508011"/>
            <w:r>
              <w:rPr>
                <w:rFonts w:cs="Times New Roman" w:ascii="Times New Roman" w:hAnsi="Times New Roman"/>
                <w:sz w:val="28"/>
                <w:szCs w:val="28"/>
              </w:rPr>
              <w:t>факс: 0432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-17-11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_Hlk4705080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: </w:t>
            </w:r>
            <w:hyperlink r:id="rId13">
              <w:bookmarkEnd w:id="15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vocz_@i.ua</w:t>
              </w:r>
            </w:hyperlink>
          </w:p>
        </w:tc>
      </w:tr>
      <w:tr>
        <w:trPr>
          <w:trHeight w:val="31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заходи у зв’язку з Днем пам’яті жертв голодоморів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Hlk470777493"/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470777493"/>
            <w:r>
              <w:rPr>
                <w:rFonts w:cs="Times New Roman" w:ascii="Times New Roman" w:hAnsi="Times New Roman"/>
                <w:sz w:val="28"/>
                <w:szCs w:val="28"/>
              </w:rPr>
              <w:t>нарада за участю громадськості</w:t>
            </w:r>
            <w:bookmarkEnd w:id="17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_Hlk470774219"/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  <w:bookmarkEnd w:id="18"/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31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на Вінниччині Дня Гідності та Свобод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_Hlk470689482"/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 громадська рада при облдержадміністрації</w:t>
            </w:r>
            <w:bookmarkEnd w:id="19"/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depinformcom@vin.gov.ua</w:t>
              </w:r>
            </w:hyperlink>
          </w:p>
        </w:tc>
      </w:tr>
      <w:tr>
        <w:trPr>
          <w:trHeight w:val="9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говорення проекту обласної Програми супроводження бюджетного процесу на 2018-2020 рок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Громадської ради при облдержадміністрації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ький Микола Анатолійович - директор Департаменту фінансів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9-24-01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br/>
                <w:t>exp02@minfin.gov.ua</w:t>
              </w:r>
            </w:hyperlink>
          </w:p>
        </w:tc>
      </w:tr>
      <w:tr>
        <w:trPr>
          <w:trHeight w:val="29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виконання Закону України «Про національні меншини в Україні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 національних меншин, громадськість області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цький Ігор Олександрович - начальник Управління  у справах національностей та релігій 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2-70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EFF3F8" w:val="clear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upr_relig@vin.gov.ua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екту обласного бюджету на 2018 рі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-груд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я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ький Микола Анатолійович, директор Департаменту фінансів облдержадміністраці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9-24-01,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br/>
                <w:t>exp02@minfin.gov.ua</w:t>
              </w:r>
            </w:hyperlink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 голови облдержадміністрації «Про затвердження орієнтовного плану проведення консультацій з громадськістю у 2018 році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громадської ради при облдержадміністрації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– груд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 голови облдержадміністрації «Про затвердження регіонального плану заходів щодо реалізації Національної стратегії сприяння розвитку громадянського суспільства на 2019 рі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за участю громадськ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ір програм (проектів, заходів) громадських організацій, для виконання (реалізації) яких надаватиметься фінансова підтримка у 2018 роц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нкурсної комісії з визначення програм (проектів, заходів), розроблених інститутами громадянського суспільства, для виконання (реалізації) яких надаватиметься фінансова підтримка у 2018 році за рахунок коштів обласного бюдже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-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та проведення заходів до Дня учасника ліквідації наслідків аварії на ЧАЕ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 Наталія Михайлівна - директор Департаменту соціальної та молодіжної політики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16-36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upszn@vn.ua</w:t>
            </w:r>
          </w:p>
        </w:tc>
      </w:tr>
      <w:tr>
        <w:trPr>
          <w:trHeight w:val="30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«Про заходи щодо проведення новорічних і різдвяних свят для діте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організаційного коміте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молодіжні громадські організації, органи студентського самоврядування, громадська рада при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 Наталія Михайлівна - директор Департаменту соціальної та молодіжної політики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16-36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upszn@vn.ua</w:t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екту рішення сесії обласної Ради «Про Програму економічного і соціального розвитку Вінницької області на 2019  рі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няк Інеса Анатоліївна – заступник директора – начальник управління регіонального розвитку та інвестицій Департаменту міжнародного співробітництва та регіонального розвитку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4-39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ms@vin.gov.ua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віт про виконання обласного бюджету за 11 місяців 2017 ро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 за участю представників громадських організац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, громадська рада при облдержадміністрації, представники обласної Ради та інших органів місцевого самоврядування, громадські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ький Микола Анатолійович - директор Департаменту фінансів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9-24-01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ingfu@ukrpost.ua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сумки соціально-економічного розвитку Вінницької області (галузь культур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_Hlk470775615"/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  <w:bookmarkEnd w:id="20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відділів (секторів) культури і туризму райдержадміністрацій, міських рад міст обласного значення, керівники закладів культури і мистецтв обласного підпорядкування, голови територіальних громад області, інститути громадянського суспільства регіон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инський Станіслав Станіславович - начальник управління культури і мистецтв </w:t>
            </w:r>
            <w:bookmarkStart w:id="21" w:name="_Hlk470699826"/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  <w:bookmarkEnd w:id="21"/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_Hlk470508951"/>
            <w:r>
              <w:rPr>
                <w:rFonts w:cs="Times New Roman" w:ascii="Times New Roman" w:hAnsi="Times New Roman"/>
                <w:sz w:val="28"/>
                <w:szCs w:val="28"/>
              </w:rPr>
              <w:t>тел.: 0432</w:t>
            </w:r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-11-93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_Hlk4705089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inform@vincult.org.ua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щодо побудови нової системи громадського здоров’я в Україн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з громадою у форматі «Запитання – відповіді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V кварта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анці територіальних громад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ук Тамара Іванівна - головний лікар Вінницького обласного Центру здоров’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0432 66-17-11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ocz_@i.ua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і лікарі Центрів ПМСД, що розташовані на територіях проведення заходу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актуальних питань розвитку установ фізичної культури та спорту Вінницької област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ий Сергій Володимирович - начальник управління фізичної культури та спорту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7-14-45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pr_sport@vin.gov.u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y@vin.gov.ua" TargetMode="External"/><Relationship Id="rId3" Type="http://schemas.openxmlformats.org/officeDocument/2006/relationships/hyperlink" Target="mailto:upr_arhiv@vin.gov.ua" TargetMode="External"/><Relationship Id="rId4" Type="http://schemas.openxmlformats.org/officeDocument/2006/relationships/hyperlink" Target="mailto:upr_arhiv@vin.gov.ua" TargetMode="External"/><Relationship Id="rId5" Type="http://schemas.openxmlformats.org/officeDocument/2006/relationships/hyperlink" Target="mailto:exp02@minfin.gov.ua" TargetMode="External"/><Relationship Id="rId6" Type="http://schemas.openxmlformats.org/officeDocument/2006/relationships/hyperlink" Target="mailto:upr_agro@vin.gov.ua" TargetMode="External"/><Relationship Id="rId7" Type="http://schemas.openxmlformats.org/officeDocument/2006/relationships/hyperlink" Target="mailto:upr_osvit@vin.gov.ua" TargetMode="External"/><Relationship Id="rId8" Type="http://schemas.openxmlformats.org/officeDocument/2006/relationships/hyperlink" Target="mailto:upr_agro@vin.gov.ua" TargetMode="External"/><Relationship Id="rId9" Type="http://schemas.openxmlformats.org/officeDocument/2006/relationships/hyperlink" Target="mailto:depinformcom@vin.gov.ua" TargetMode="External"/><Relationship Id="rId10" Type="http://schemas.openxmlformats.org/officeDocument/2006/relationships/hyperlink" Target="mailto:depinformcom@vin.gov.ua" TargetMode="External"/><Relationship Id="rId11" Type="http://schemas.openxmlformats.org/officeDocument/2006/relationships/hyperlink" Target="mailto:depinformcom@vin.gov.ua" TargetMode="External"/><Relationship Id="rId12" Type="http://schemas.openxmlformats.org/officeDocument/2006/relationships/hyperlink" Target="mailto:upr agro@vin.gov.ua" TargetMode="External"/><Relationship Id="rId13" Type="http://schemas.openxmlformats.org/officeDocument/2006/relationships/hyperlink" Target="mailto:vocz_@i.ua" TargetMode="External"/><Relationship Id="rId14" Type="http://schemas.openxmlformats.org/officeDocument/2006/relationships/hyperlink" Target="mailto:depinformcom@vin.gov.ua" TargetMode="External"/><Relationship Id="rId15" Type="http://schemas.openxmlformats.org/officeDocument/2006/relationships/hyperlink" Target="mailto:exp02@minfin.gov.ua" TargetMode="External"/><Relationship Id="rId16" Type="http://schemas.openxmlformats.org/officeDocument/2006/relationships/hyperlink" Target="mailto:upr_relig@vin.gov.ua" TargetMode="External"/><Relationship Id="rId17" Type="http://schemas.openxmlformats.org/officeDocument/2006/relationships/hyperlink" Target="mailto:exp02@minfin.gov.u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0:00Z</dcterms:created>
  <dc:creator>Админ1</dc:creator>
  <dc:description/>
  <cp:keywords/>
  <dc:language>en-US</dc:language>
  <cp:lastModifiedBy>Франчук Галина Іванівна</cp:lastModifiedBy>
  <cp:lastPrinted>2017-12-28T12:39:00Z</cp:lastPrinted>
  <dcterms:modified xsi:type="dcterms:W3CDTF">2017-12-29T11:20:00Z</dcterms:modified>
  <cp:revision>2</cp:revision>
  <dc:subject/>
  <dc:title/>
</cp:coreProperties>
</file>