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Cs/>
          <w:sz w:val="28"/>
          <w:lang w:val="uk-UA"/>
        </w:rPr>
        <w:tab/>
        <w:t xml:space="preserve">до розпорядження голови </w:t>
      </w:r>
    </w:p>
    <w:p>
      <w:pPr>
        <w:pStyle w:val="Normal"/>
        <w:ind w:left="5220" w:hanging="0"/>
        <w:rPr/>
      </w:pPr>
      <w:r>
        <w:rPr>
          <w:bCs/>
          <w:sz w:val="28"/>
          <w:lang w:val="uk-UA"/>
        </w:rPr>
        <w:tab/>
        <w:t>облдержадміністрації</w:t>
      </w:r>
    </w:p>
    <w:p>
      <w:pPr>
        <w:pStyle w:val="Normal"/>
        <w:ind w:left="522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17 січня 20</w:t>
      </w:r>
      <w:r>
        <w:rPr>
          <w:bCs/>
          <w:sz w:val="28"/>
        </w:rPr>
        <w:t>1</w:t>
      </w:r>
      <w:r>
        <w:rPr>
          <w:bCs/>
          <w:sz w:val="28"/>
          <w:lang w:val="uk-UA"/>
        </w:rPr>
        <w:t>7 року № 14</w:t>
      </w:r>
    </w:p>
    <w:p>
      <w:pPr>
        <w:pStyle w:val="Normal"/>
        <w:ind w:left="52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2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організаційного комітету </w:t>
      </w:r>
      <w:r>
        <w:rPr>
          <w:b/>
          <w:sz w:val="28"/>
          <w:szCs w:val="28"/>
          <w:lang w:val="uk-UA"/>
        </w:rPr>
        <w:t xml:space="preserve">з підготовки та відзначення на Вінниччині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Соборнос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76"/>
        <w:gridCol w:w="5557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ВІ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ікт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держадміністрації, співголова оргкоміте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Дми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бласної Ради, співголова оргкомітету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СЮ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Дми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– директор Департаменту освіти і науки облдержадміністрації, заступник співголови оргкомітет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ГУНО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натолій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інницький міський голова, заступник співголови оргкомітету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Богд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Громадської ради при обласній державній адміністрації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Політичної консультативної ради при обласній державній адміністрації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К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Адіє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енергетики та інфраструктури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иректор Департаменту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РОДИН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Станіслав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культури і мистецтв обл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хорони здоров’я облдержадміністрації </w:t>
            </w:r>
          </w:p>
          <w:p>
            <w:pPr>
              <w:pStyle w:val="Normal"/>
              <w:ind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ВОЗЮК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тор Комунального вищого навчального закладу «Вінницька академія неперервної освіти» (за згодою)  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ОЗД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ме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увач Повітряних Сил Збройних Сил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ТУЛ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 Борис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чальник організаційного відділу апарату облдержадміністрації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ов Григо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філії національної телекомпанії України «Вінницька  регіональна дирекція «ВІНТЕР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ЕВСЬК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фінансів обл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У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ікт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ержавного архіву Вінниц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ШИНІ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Семе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иректор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області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національностей та релігій облдержадміністрації</w:t>
            </w:r>
          </w:p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Р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Афанас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highlight w:val="yellow"/>
          <w:lang w:val="uk-UA"/>
        </w:rPr>
      </w:pPr>
      <w:r>
        <w:rPr>
          <w:bCs/>
          <w:sz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ТВЕРДЖЕНО     </w:t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ab/>
        <w:t xml:space="preserve">Розпорядження голови  </w:t>
      </w:r>
    </w:p>
    <w:p>
      <w:pPr>
        <w:pStyle w:val="Normal"/>
        <w:ind w:left="5040" w:hanging="0"/>
        <w:jc w:val="both"/>
        <w:rPr/>
      </w:pPr>
      <w:r>
        <w:rPr>
          <w:sz w:val="28"/>
          <w:lang w:val="uk-UA"/>
        </w:rPr>
        <w:tab/>
        <w:t xml:space="preserve">облдержадміністрації </w:t>
      </w:r>
    </w:p>
    <w:p>
      <w:pPr>
        <w:pStyle w:val="Normal"/>
        <w:ind w:left="50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7 січня 2017 року № 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TextBody"/>
        <w:spacing w:lineRule="exact" w:line="28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та відзначення на Вінниччині Дня Соборності України </w:t>
      </w:r>
    </w:p>
    <w:p>
      <w:pPr>
        <w:pStyle w:val="TextBody"/>
        <w:spacing w:lineRule="exact" w:line="28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28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8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ристати підготовку та відзначення Дня Соборності України для консолідації суспільства, громадських і політичних організацій, широкого впровадження української національної ідеї в процес державотворення</w:t>
      </w:r>
    </w:p>
    <w:p>
      <w:pPr>
        <w:pStyle w:val="Normal"/>
        <w:spacing w:lineRule="exact" w:line="2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3"/>
        <w:spacing w:lineRule="exact" w:line="280"/>
        <w:ind w:left="4860" w:hanging="0"/>
        <w:jc w:val="left"/>
        <w:rPr/>
      </w:pPr>
      <w:r>
        <w:rPr>
          <w:szCs w:val="28"/>
        </w:rPr>
        <w:t>Департамент інформаційної діяльності та комунікацій  з громадськістю облдержадміністрації, райдержадміністрації, виконкоми  міських рад міст обласного значення</w:t>
      </w:r>
    </w:p>
    <w:p>
      <w:pPr>
        <w:pStyle w:val="Normal"/>
        <w:spacing w:lineRule="exact" w:line="280"/>
        <w:ind w:left="4860" w:hanging="0"/>
        <w:rPr/>
      </w:pPr>
      <w:r>
        <w:rPr>
          <w:sz w:val="16"/>
          <w:szCs w:val="16"/>
          <w:lang w:val="uk-UA"/>
        </w:rPr>
        <w:t xml:space="preserve">                                                        </w:t>
      </w:r>
    </w:p>
    <w:p>
      <w:pPr>
        <w:pStyle w:val="Normal"/>
        <w:spacing w:lineRule="exact" w:line="28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7 року.</w:t>
      </w:r>
    </w:p>
    <w:p>
      <w:pPr>
        <w:pStyle w:val="Normal"/>
        <w:spacing w:lineRule="exact" w:line="2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>2. Провести урочисте засідання представників органів виконавчої влади та органів місцевого самоврядування, політичних формувань, громадських організацій, трудових колективів, громадськості області та святковий концерт майстрів мистецтв і аматорських колективів області, присвячений Дню Соборності України</w:t>
      </w:r>
    </w:p>
    <w:p>
      <w:pPr>
        <w:pStyle w:val="TextBodyIndent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rPr/>
      </w:pPr>
      <w:r>
        <w:rPr>
          <w:szCs w:val="28"/>
        </w:rPr>
        <w:t xml:space="preserve">організаційний комітет, Департамент інформаційної діяльності та комунікацій з громадськістю облдержадміністрації, управління культури і мистецтв облдержадміністрації, райдержадміністрації, виконкоми міських рад міст обласного значення 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20 січня 2017 року.</w:t>
      </w:r>
    </w:p>
    <w:p>
      <w:pPr>
        <w:pStyle w:val="TextBodyIndent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  <w:t>3. Висвітлити в засобах масової інформації заходи, спрямовані на консолідацію українського суспільства, дослідження ролі, місця та значення українського визвольного руху XX століття, відзначення видатних подій, пов’язаних із боротьбою за незалежність України</w:t>
      </w:r>
    </w:p>
    <w:p>
      <w:pPr>
        <w:pStyle w:val="23"/>
        <w:tabs>
          <w:tab w:val="clear" w:pos="708"/>
          <w:tab w:val="left" w:pos="5040" w:leader="none"/>
        </w:tabs>
        <w:spacing w:lineRule="exact" w:line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exact" w:line="280"/>
        <w:ind w:left="4860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  діяльності та комунікацій з громадськістю облдержадміністрації   </w:t>
      </w:r>
    </w:p>
    <w:p>
      <w:pPr>
        <w:pStyle w:val="23"/>
        <w:spacing w:lineRule="exact" w:line="280"/>
        <w:ind w:left="4860" w:hanging="0"/>
        <w:jc w:val="left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січень 2017 року.</w:t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Cs w:val="28"/>
        </w:rPr>
        <w:t>4. Організувати:</w:t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Cs w:val="28"/>
        </w:rPr>
        <w:t>1) покладання вінків та квітів до пам’ятника Василю Стусу та стусівські читання з нагоди народження Героя України Василя Стуса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rPr/>
      </w:pPr>
      <w:r>
        <w:rPr>
          <w:szCs w:val="28"/>
        </w:rPr>
        <w:t xml:space="preserve">управління культури і мистецтв облдержадміністрації , Донецький національний університет імені В.Стуса, Конгрес Української інтелігенції Вінниччини 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січень 2017 року;</w:t>
      </w:r>
    </w:p>
    <w:p>
      <w:pPr>
        <w:pStyle w:val="TextBodyIndent"/>
        <w:spacing w:lineRule="exact" w:line="280"/>
        <w:ind w:left="48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покладання вінків та квітів з нагоди знаменних дат української революції 1917-1921 років</w:t>
      </w:r>
    </w:p>
    <w:p>
      <w:pPr>
        <w:pStyle w:val="TextBodyIndent"/>
        <w:spacing w:lineRule="exact" w:line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rPr/>
      </w:pPr>
      <w:r>
        <w:rPr>
          <w:szCs w:val="28"/>
        </w:rPr>
        <w:t>організаційний комітет; Департаменти облдержадміністрації: інформаційної діяльності та комунікацій з громадськістю, освіти і науки; управління облдержадміністрації: у справах національностей та релігій, культури і мистецтв; райдержадміністрації, виконкоми міських рад міст обласного значення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січень 2017 року;</w:t>
      </w:r>
    </w:p>
    <w:p>
      <w:pPr>
        <w:pStyle w:val="TextBodyIndent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>3) засідання «круглого столу» у рамках відзначення Героїв Крут на тему: «Ідеї соборності та незалежності – цінності Героїв Крут та сучасної молоді»». Продемонструвати документальний фільм про учасника бою під Крутами, нашого земляка Валентина Отамановського</w:t>
      </w:r>
    </w:p>
    <w:p>
      <w:pPr>
        <w:pStyle w:val="TextBodyIndent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Департамент інформаційної   діяльності та комунікацій з громадськістю облдержадміністрації, комунальний вищий навчальний заклад «Вінницька академія неперервної освіти»,  обласна організація Всеукраїнського товариства «Просвіта» імені Тараса Шевченка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ічень 2017 року.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08"/>
        <w:jc w:val="both"/>
        <w:rPr/>
      </w:pPr>
      <w:r>
        <w:rPr>
          <w:szCs w:val="28"/>
        </w:rPr>
        <w:t xml:space="preserve">5. Запровадити у програмах обласного радіо, державного телебачення та друкованих засобах масової інформації тематичні рубрики з висвітлення ролі та значення українського визвольного руху XX століття, видатних подій та постатей, пов’язаних із боротьбою за незалежність України </w:t>
      </w:r>
    </w:p>
    <w:p>
      <w:pPr>
        <w:pStyle w:val="TextBodyIndent"/>
        <w:spacing w:lineRule="exact" w:line="28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3"/>
        <w:spacing w:lineRule="exact" w:line="280"/>
        <w:ind w:left="4860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  діяльності та комунікацій з громадськістю облдержадміністрації, </w:t>
      </w:r>
      <w:r>
        <w:rPr/>
        <w:t>філія національної телекомпанії України «Вінницька  регіональна дирекція «ВІНТЕРА»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rPr>
          <w:szCs w:val="28"/>
          <w:lang w:val="ru-RU"/>
        </w:rPr>
      </w:pPr>
      <w:r>
        <w:rPr>
          <w:szCs w:val="28"/>
        </w:rPr>
        <w:t>протягом року.</w:t>
      </w:r>
    </w:p>
    <w:p>
      <w:pPr>
        <w:pStyle w:val="TextBodyIndent"/>
        <w:spacing w:lineRule="exact" w:line="28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Виготовити друковану продукцію до Дня Соборності України для територіальних громад, культурних та освітніх закладів Вінниччини. </w:t>
      </w:r>
    </w:p>
    <w:p>
      <w:pPr>
        <w:pStyle w:val="24"/>
        <w:spacing w:lineRule="exact" w:line="2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exact" w:line="280" w:before="0" w:after="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інформаційної </w:t>
      </w:r>
    </w:p>
    <w:p>
      <w:pPr>
        <w:pStyle w:val="24"/>
        <w:spacing w:lineRule="exact" w:line="280" w:before="0" w:after="0"/>
        <w:ind w:left="4860" w:hanging="0"/>
        <w:jc w:val="both"/>
        <w:rPr/>
      </w:pPr>
      <w:r>
        <w:rPr>
          <w:sz w:val="28"/>
          <w:szCs w:val="28"/>
          <w:lang w:val="uk-UA"/>
        </w:rPr>
        <w:t>діяльності та комунікацій з  громадськістю  облдержадміністрації</w:t>
      </w:r>
    </w:p>
    <w:p>
      <w:pPr>
        <w:pStyle w:val="Normal"/>
        <w:spacing w:lineRule="exact" w:line="280"/>
        <w:ind w:left="48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2017 року.</w:t>
      </w:r>
    </w:p>
    <w:p>
      <w:pPr>
        <w:pStyle w:val="Normal"/>
        <w:spacing w:lineRule="exact" w:line="28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08"/>
        <w:rPr/>
      </w:pPr>
      <w:r>
        <w:rPr>
          <w:szCs w:val="28"/>
        </w:rPr>
        <w:t>7. Провести:</w:t>
      </w:r>
    </w:p>
    <w:p>
      <w:pPr>
        <w:pStyle w:val="TextBodyIndent"/>
        <w:spacing w:lineRule="exact" w:line="28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1) у</w:t>
      </w:r>
      <w:r>
        <w:rPr>
          <w:bCs/>
          <w:iCs/>
          <w:sz w:val="28"/>
          <w:szCs w:val="28"/>
          <w:lang w:val="uk-UA"/>
        </w:rPr>
        <w:t xml:space="preserve"> навчальних закладах області засідання «круглих столів», семінари, позакласні читання з історії України, тематичні уроки історії та української літератури, бесіди, години спілкування, виставки у шкільних бібліотеках</w:t>
      </w:r>
    </w:p>
    <w:p>
      <w:pPr>
        <w:pStyle w:val="TextBodyIndent"/>
        <w:spacing w:lineRule="exact" w:line="280"/>
        <w:ind w:firstLine="72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TextBodyIndent"/>
        <w:spacing w:lineRule="exact" w:line="280"/>
        <w:ind w:left="4860" w:hanging="0"/>
        <w:jc w:val="both"/>
        <w:rPr>
          <w:szCs w:val="28"/>
        </w:rPr>
      </w:pPr>
      <w:r>
        <w:rPr>
          <w:szCs w:val="28"/>
        </w:rPr>
        <w:t>Департамент освіти і науки облдержадміністрації</w:t>
      </w:r>
    </w:p>
    <w:p>
      <w:pPr>
        <w:pStyle w:val="TextBodyIndent"/>
        <w:spacing w:lineRule="exact" w:line="280"/>
        <w:ind w:left="48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перший квартал 2017 року;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обласному художньому музеї мистецько-освітній захід «День Соборності України: погляд в історію» за участю науковців, істориків, письменників, шкільної та студентської аудиторії</w:t>
      </w:r>
    </w:p>
    <w:p>
      <w:pPr>
        <w:pStyle w:val="TextBodyIndent"/>
        <w:spacing w:lineRule="exact" w:line="280"/>
        <w:ind w:firstLine="10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управління культури і мистецтв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облдержадміністрації </w:t>
      </w:r>
    </w:p>
    <w:p>
      <w:pPr>
        <w:pStyle w:val="TextBodyIndent"/>
        <w:spacing w:lineRule="exact" w:line="280"/>
        <w:ind w:lef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перший квартал 2017 року;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бібліотеках області книжково-ілюстративні виставки, відкриті перегляди літератури, бібліографічні огляди, літературно-музичні години: «Наша сила в єдності», «Соборність українського духу», «Єдність – це велика сила», «Одвічна в серці Україна», «В історію свою візьми нас, Батьківщино», «Україна – соборна, єдина держава» тощо</w:t>
      </w:r>
    </w:p>
    <w:p>
      <w:pPr>
        <w:pStyle w:val="TextBodyIndent"/>
        <w:spacing w:lineRule="exact" w:line="280"/>
        <w:ind w:firstLine="108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управління культури і мистецтв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облдержадміністрації </w:t>
      </w:r>
    </w:p>
    <w:p>
      <w:pPr>
        <w:pStyle w:val="TextBodyIndent"/>
        <w:spacing w:lineRule="exact" w:line="280"/>
        <w:ind w:lef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перший квартал 2017 року;</w:t>
      </w:r>
    </w:p>
    <w:p>
      <w:pPr>
        <w:pStyle w:val="TextBodyIndent"/>
        <w:spacing w:lineRule="exact" w:line="280"/>
        <w:ind w:firstLine="10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</w:t>
      </w:r>
      <w:r>
        <w:rPr>
          <w:sz w:val="28"/>
          <w:lang w:val="uk-UA"/>
        </w:rPr>
        <w:t>ематичн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ні години «</w:t>
      </w:r>
      <w:r>
        <w:rPr>
          <w:sz w:val="28"/>
          <w:szCs w:val="28"/>
          <w:shd w:fill="FFFFFF" w:val="clear"/>
          <w:lang w:val="uk-UA"/>
        </w:rPr>
        <w:t>Україна соборна – наша гордість і слава</w:t>
      </w:r>
      <w:r>
        <w:rPr>
          <w:sz w:val="28"/>
          <w:szCs w:val="28"/>
          <w:lang w:val="uk-UA"/>
        </w:rPr>
        <w:t>» з переглядом книжково-ілюстративних виставок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Історичний урок єднання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 «</w:t>
      </w:r>
      <w:r>
        <w:rPr>
          <w:color w:val="000000"/>
          <w:sz w:val="28"/>
          <w:szCs w:val="28"/>
          <w:highlight w:val="white"/>
          <w:lang w:val="uk-UA"/>
        </w:rPr>
        <w:t>Акт Злуки – символ єднання та соборності Україн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«Соборність – символ єдності нації», «22 січня – День Злуки «двох Україн» в одну – єдину і соборну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інші</w:t>
      </w:r>
    </w:p>
    <w:p>
      <w:pPr>
        <w:pStyle w:val="TextBodyIndent"/>
        <w:spacing w:lineRule="exact" w:line="280"/>
        <w:ind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860" w:hanging="0"/>
        <w:rPr/>
      </w:pPr>
      <w:r>
        <w:rPr>
          <w:szCs w:val="28"/>
        </w:rPr>
        <w:t>управління культури і мистецтв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облдержадміністрації </w:t>
      </w:r>
    </w:p>
    <w:p>
      <w:pPr>
        <w:pStyle w:val="TextBodyIndent"/>
        <w:spacing w:lineRule="exact" w:line="280"/>
        <w:ind w:lef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перший квартал 2017 року;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08"/>
        <w:jc w:val="both"/>
        <w:rPr/>
      </w:pPr>
      <w:r>
        <w:rPr>
          <w:szCs w:val="28"/>
        </w:rPr>
        <w:t>5) для слухачів, які навчаються за професійними програмами та програмами тематичних короткотермінових семінарів, тематичних зустрічей, лекції на тему: «День Соборності України – символ національного єднання українського народу»</w:t>
      </w:r>
    </w:p>
    <w:p>
      <w:pPr>
        <w:pStyle w:val="TextBodyIndent"/>
        <w:spacing w:lineRule="exact" w:line="28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області</w:t>
      </w:r>
    </w:p>
    <w:p>
      <w:pPr>
        <w:pStyle w:val="TextBodyIndent"/>
        <w:spacing w:lineRule="exact" w:line="28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перший квартал 2017 року;</w:t>
      </w:r>
    </w:p>
    <w:p>
      <w:pPr>
        <w:pStyle w:val="TextBodyIndent"/>
        <w:spacing w:lineRule="exact" w:line="2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  <w:lang w:val="ru-RU"/>
        </w:rPr>
        <w:t>6</w:t>
      </w:r>
      <w:r>
        <w:rPr>
          <w:szCs w:val="28"/>
        </w:rPr>
        <w:t>)</w:t>
      </w:r>
      <w:r>
        <w:rPr>
          <w:lang w:val="ru-RU"/>
        </w:rPr>
        <w:t xml:space="preserve"> в</w:t>
      </w:r>
      <w:r>
        <w:rPr>
          <w:szCs w:val="28"/>
        </w:rPr>
        <w:t xml:space="preserve">иставку відповідних документів державного архіву області до Дня Соборності України </w:t>
      </w:r>
    </w:p>
    <w:p>
      <w:pPr>
        <w:pStyle w:val="TextBodyIndent"/>
        <w:spacing w:lineRule="exact" w:line="28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jc w:val="both"/>
        <w:rPr>
          <w:szCs w:val="28"/>
        </w:rPr>
      </w:pPr>
      <w:r>
        <w:rPr>
          <w:szCs w:val="28"/>
        </w:rPr>
        <w:t>Державний архів області</w:t>
      </w:r>
    </w:p>
    <w:p>
      <w:pPr>
        <w:pStyle w:val="TextBodyIndent"/>
        <w:spacing w:lineRule="exact" w:line="280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80"/>
        <w:ind w:left="4860" w:hanging="0"/>
        <w:jc w:val="both"/>
        <w:rPr>
          <w:szCs w:val="28"/>
        </w:rPr>
      </w:pPr>
      <w:r>
        <w:rPr>
          <w:szCs w:val="28"/>
        </w:rPr>
        <w:t>січень 2017 року;</w:t>
      </w:r>
    </w:p>
    <w:p>
      <w:pPr>
        <w:pStyle w:val="TextBodyIndent"/>
        <w:spacing w:lineRule="exact" w:line="28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TextBodyIndent"/>
        <w:spacing w:lineRule="exact" w:line="280"/>
        <w:ind w:firstLine="567"/>
        <w:jc w:val="both"/>
        <w:rPr/>
      </w:pPr>
      <w:r>
        <w:rPr>
          <w:szCs w:val="28"/>
        </w:rPr>
        <w:t>7) в районних дирекціях кіновідеомережі Вінницької області, в загальноосвітніх закладах та кінотеатрі «Родина» м.Вінниці покази хронікально-документального фільму «Злука»</w:t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spacing w:lineRule="exact" w:line="280"/>
        <w:ind w:left="4860" w:hanging="0"/>
        <w:jc w:val="both"/>
        <w:rPr/>
      </w:pPr>
      <w:r>
        <w:rPr>
          <w:szCs w:val="28"/>
        </w:rPr>
        <w:t>управління культури і мистецтв облдержадміністрації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TextBodyIndent"/>
        <w:spacing w:lineRule="exact" w:line="280"/>
        <w:ind w:left="4860" w:hanging="0"/>
        <w:jc w:val="both"/>
        <w:rPr/>
      </w:pPr>
      <w:r>
        <w:rPr>
          <w:szCs w:val="28"/>
        </w:rPr>
        <w:t xml:space="preserve">перший квартал 2017 року. </w:t>
      </w:r>
    </w:p>
    <w:p>
      <w:pPr>
        <w:pStyle w:val="Normal"/>
        <w:ind w:left="5103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1"/>
        <w:spacing w:lineRule="exact" w:line="28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виїзди автомузею з пересувними виставками: «Державотворчі традиції на Вінниччині», «Законодавчі акти УНР та ЗУНР» в навчальні заклади, установи, військові частини міста Вінниці та області. Доповнити новими матеріалами постійно діючу експозицію музею «Перебування Українських Січових Стрільців на Поділлі в добу Національно-визвольних змагань»</w:t>
      </w:r>
    </w:p>
    <w:p>
      <w:pPr>
        <w:pStyle w:val="TextBody"/>
        <w:tabs>
          <w:tab w:val="clear" w:pos="708"/>
          <w:tab w:val="left" w:pos="6600" w:leader="none"/>
        </w:tabs>
        <w:spacing w:lineRule="exact" w:line="28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управління культури і мистецтв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 xml:space="preserve">облдержадміністрації </w:t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перший квартал 2017 року.</w:t>
      </w:r>
    </w:p>
    <w:p>
      <w:pPr>
        <w:pStyle w:val="TextBodyIndent"/>
        <w:spacing w:lineRule="exact" w:line="280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>9. Рекомендувати релігійним конфесіям провести богослужіння та молебні в храмах за український народ</w:t>
      </w:r>
    </w:p>
    <w:p>
      <w:pPr>
        <w:pStyle w:val="TextBodyIndent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rPr>
          <w:szCs w:val="28"/>
        </w:rPr>
      </w:pPr>
      <w:r>
        <w:rPr>
          <w:szCs w:val="28"/>
        </w:rPr>
        <w:t>управління у справах національностей та релігій облдержадміністрації</w:t>
      </w:r>
    </w:p>
    <w:p>
      <w:pPr>
        <w:pStyle w:val="TextBodyIndent"/>
        <w:spacing w:lineRule="exact" w:line="280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80"/>
        <w:ind w:left="4860" w:hanging="0"/>
        <w:jc w:val="both"/>
        <w:rPr>
          <w:szCs w:val="28"/>
        </w:rPr>
      </w:pPr>
      <w:r>
        <w:rPr>
          <w:szCs w:val="28"/>
        </w:rPr>
        <w:t>січень 2017 року.</w:t>
      </w:r>
    </w:p>
    <w:p>
      <w:pPr>
        <w:pStyle w:val="TextBodyIndent"/>
        <w:spacing w:lineRule="exact" w:line="28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Cs w:val="28"/>
        </w:rPr>
        <w:t xml:space="preserve">10. </w:t>
      </w:r>
      <w:r>
        <w:rPr/>
        <w:t>Забезпечити участь офіційної делегації від області у загальнодержавних заходах у м. Київ</w:t>
      </w:r>
    </w:p>
    <w:p>
      <w:pPr>
        <w:pStyle w:val="TextBodyIndent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exact" w:line="280" w:before="0" w:after="0"/>
        <w:ind w:left="4860" w:hanging="0"/>
        <w:rPr/>
      </w:pPr>
      <w:r>
        <w:rPr>
          <w:sz w:val="28"/>
          <w:szCs w:val="28"/>
          <w:lang w:val="uk-UA"/>
        </w:rPr>
        <w:t>Департамент інформаційної діяльності та комунікацій з громадськістю облдержадміністрації</w:t>
      </w:r>
    </w:p>
    <w:p>
      <w:pPr>
        <w:pStyle w:val="TextBodyIndent"/>
        <w:spacing w:lineRule="exact" w:line="280"/>
        <w:ind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spacing w:lineRule="exact" w:line="280"/>
        <w:ind w:left="4860" w:hanging="0"/>
        <w:rPr/>
      </w:pPr>
      <w:r>
        <w:rPr/>
        <w:t xml:space="preserve"> </w:t>
      </w:r>
      <w:r>
        <w:rPr/>
        <w:t>січень 2017 року.</w:t>
      </w:r>
    </w:p>
    <w:p>
      <w:pPr>
        <w:pStyle w:val="TextBodyIndent"/>
        <w:spacing w:lineRule="exact" w:line="280"/>
        <w:ind w:left="48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color w:val="00FF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680" w:firstLine="9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4680" w:firstLine="99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7 січня 2017 року № 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городжених Почесною грамотою облдержадміністрації 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ї Ради з виплатою грошової винагороди з наго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значення на Вінниччині Дня Соборності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6"/>
        <w:gridCol w:w="5585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риватного малого підприємства «Велс», голова районного громадського формування «Дім Польський», голова районного громадського формування Спілка підприємців Тульчинщини, голова Громадської ради при Тульчинській райдержадміністрації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О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ценат, волонтер, приватний підприємець,</w:t>
            </w:r>
            <w:r>
              <w:rPr>
                <w:sz w:val="28"/>
                <w:szCs w:val="28"/>
                <w:lang w:val="uk-UA" w:eastAsia="en-US"/>
              </w:rPr>
              <w:t xml:space="preserve"> активний громадський діяч, </w:t>
            </w:r>
            <w:r>
              <w:rPr>
                <w:sz w:val="28"/>
                <w:szCs w:val="28"/>
                <w:lang w:val="uk-UA"/>
              </w:rPr>
              <w:t xml:space="preserve"> м.Могилів-Подільськи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БУРЛАКА </w:t>
            </w:r>
          </w:p>
          <w:p>
            <w:pPr>
              <w:pStyle w:val="List"/>
              <w:jc w:val="left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</w:rPr>
              <w:t>Іван Фед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List"/>
              <w:rPr/>
            </w:pPr>
            <w:r>
              <w:rPr>
                <w:rFonts w:cs="Times New Roman"/>
                <w:szCs w:val="28"/>
              </w:rPr>
              <w:t>голова Літинської районної організації політичної партії «Народний рух України», краєзнавець, учасник національно-визвольної боротьби ОУН-УПА, пенсіонер</w:t>
            </w:r>
          </w:p>
          <w:p>
            <w:pPr>
              <w:pStyle w:val="Lis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ИЧ 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приватного сільськогосподарського підприємства «Перемога» с.Високе, </w:t>
            </w:r>
            <w:r>
              <w:rPr>
                <w:sz w:val="28"/>
                <w:szCs w:val="28"/>
              </w:rPr>
              <w:t>депутат 3,4,5,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7 скликань </w:t>
            </w:r>
            <w:r>
              <w:rPr>
                <w:sz w:val="28"/>
                <w:szCs w:val="28"/>
                <w:lang w:val="uk-UA"/>
              </w:rPr>
              <w:t>Томашпільської</w:t>
            </w:r>
            <w:r>
              <w:rPr>
                <w:sz w:val="28"/>
                <w:szCs w:val="28"/>
              </w:rPr>
              <w:t xml:space="preserve"> районної ради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ЛАХ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Жмеринської міськрайонної громадської організації «Союз Чорнобиль України», краєзнавець, тимчасово не працююча, Жмеринський район</w:t>
            </w:r>
          </w:p>
          <w:p>
            <w:pPr>
              <w:pStyle w:val="TextBodyIndent"/>
              <w:ind w:hanging="0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tcBorders/>
          </w:tcPr>
          <w:p>
            <w:pPr>
              <w:pStyle w:val="Normal"/>
              <w:ind w:left="43"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ИК </w:t>
            </w:r>
          </w:p>
          <w:p>
            <w:pPr>
              <w:pStyle w:val="Normal"/>
              <w:ind w:left="43"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– викладач  з кульової стрільби та легкої атлетики Теплицької ДЮСШ,  чемпіон України серед ветеранів по літньому поліатлону, абсолютний чемпіон України з зимового поліатлону</w:t>
            </w:r>
          </w:p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У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дрійович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Чернівецької районної ради семи  скликань, пенсіоне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НО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тимчасово не працюючий, Чечельницький район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РІТНИЙ </w:t>
            </w:r>
          </w:p>
          <w:p>
            <w:pPr>
              <w:pStyle w:val="Normal"/>
              <w:ind w:left="43" w:right="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Революції Гідності, волонтер, менеджер з питань регіонального розвитку </w:t>
            </w:r>
          </w:p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ої територіальної організації партії «Блок Петра Порошенка «Солідарність», Тиврівський район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ОКОЦЬКИЙ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арп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сний громадянин міста Жмеринки, вчитель загальноосвітньої школи І-ІІІ ступенів № 6 м. Жмеринк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МБ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Броніслав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інницької міської ради 7-го скликання, директор приватного підприємства «Агентство нерухомості «Олімп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НАК </w:t>
            </w:r>
          </w:p>
          <w:p>
            <w:pPr>
              <w:pStyle w:val="Header"/>
              <w:tabs>
                <w:tab w:val="clear" w:pos="4844"/>
                <w:tab w:val="clear" w:pos="9689"/>
              </w:tabs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>Лариса Васи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дактор комунального підприємства «Газета «Слово Придністров’я», Могилів-Подільський район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6"/>
                <w:szCs w:val="16"/>
                <w:highlight w:val="cyan"/>
                <w:lang w:val="uk-UA"/>
              </w:rPr>
            </w:pPr>
            <w:r>
              <w:rPr>
                <w:color w:val="000000"/>
                <w:sz w:val="16"/>
                <w:szCs w:val="16"/>
                <w:highlight w:val="cyan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методичної роботи відділу організаційного забезпечення діяльності Ради та зв’язків з органами місцевого самоврядування виконавчого апарату Вінниц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Ч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арас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голова Ради ветеранів війни та праці села Капустяни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активний громадський діяч, пенсіонер, Тростянецький район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історії Козятинського міжрегіонального вищого професійного училища залізничного транспорт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 антитерористичної операції, тимчасово не працюючий, Липовецький рай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НЬКО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оновицький селищний голова, волонтер, Вінницький район 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ер-викладач з футболу комунального закладу «Мурованокуриловецька районна дитячо-юнацька спортивна школа»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УЦЬК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фермерського господарства «Колотуцького О.Л.», волонтер, голова асоціації фермерів Погребищенського       району, депутат Погребищенської районної ради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ЛЮ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Майдан Гідності Немирівщини», учасник Помаранчевої Революції, учасник Революції Гідності, пенсіонер</w:t>
            </w:r>
          </w:p>
          <w:p>
            <w:pPr>
              <w:pStyle w:val="Normal"/>
              <w:ind w:left="43" w:right="44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ржавного навчального закладу «Гущинецьке вище професійне училище», Калинівський район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лікар-онколог вищої категорії Вінницького обласного клінічного онкологічного диспансеру, член Вінницького обласного товариства політичних в’язнів, репресованих та їх дітей, пенсіонер, м. Вінниц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ЧИК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олова Козятинської районної спілки краєзнавців, член Національної спілки краєзнавців України, </w:t>
            </w:r>
            <w:r>
              <w:rPr>
                <w:sz w:val="28"/>
                <w:szCs w:val="28"/>
                <w:lang w:val="uk-UA"/>
              </w:rPr>
              <w:t>історик, пенс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а Пет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історії та правознавства Гибалівської середньої загальноосвітньої школи І-ІІІ ступенів Шаргородського району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ЧАНИ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Юрійович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центру допомоги учасникам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ерористичної операції, учасник бойових дій в зоні проведення антитерористичної операції, військовий пенсіонер, Іллінець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відокремленого підрозділу Громадської Спілки «Всеукраїнське об’єднання учасників бойових дій та волонтерів АТО» у Могилів-Подільському районі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бойових дій в зоні проведення антитерористичної операції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Піщанської районної ради, військовий пенсіонер </w:t>
            </w:r>
          </w:p>
          <w:p>
            <w:pPr>
              <w:pStyle w:val="Normal"/>
              <w:ind w:left="43" w:right="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форний протоієрей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кас Іван Федорович 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стоятель парафії храму святих першоверховних апостолів Петра і Павла         м. Хмільник; благочинний Хмільницького благочиння Вінницької єпархії Української православної церкви Київського патріархату, Хмільницький райо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КУН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ind w:left="43" w:right="4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Революції Гідності, волонтер, приватний підприємець, Гайсинський район</w:t>
            </w:r>
          </w:p>
          <w:p>
            <w:pPr>
              <w:pStyle w:val="Normal"/>
              <w:ind w:left="43" w:right="4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ОРНЮ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голова Оратівської райдержадміністрації, колишній редактор районної газети «Обрії Оратівщини», пенсіоне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інницького обласного товариства політичних в’язнів, репресованих та їх дітей, пенсіонер, м. Вінниц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відокремленого підрозділу Громадської Спілки «Всеукраїнське об’єднання учасників бойових дій та волонтерів АТО» в Іллінецькому районі, </w:t>
            </w:r>
            <w:r>
              <w:rPr>
                <w:color w:val="000000"/>
                <w:sz w:val="28"/>
                <w:szCs w:val="28"/>
                <w:lang w:val="uk-UA"/>
              </w:rPr>
              <w:t>учасник бойових дій в зоні проведення антитерористичної операції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</w:t>
            </w:r>
            <w:r>
              <w:rPr>
                <w:color w:val="000000"/>
                <w:sz w:val="28"/>
                <w:szCs w:val="28"/>
                <w:lang w:val="uk-UA"/>
              </w:rPr>
              <w:t>Вінницького обласного відділення Всеукраїнського об’єднання ветеранів, пенсіонер, Калинівський район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НИЙ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Всеукраїнської спілки учасників бойових дій в АТО у Вінницькій області «Побратими України», учасник бойових дій в зоні проведення антитерористичної операції, м. Вінниц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К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еруючого справами – начальник відділу фінансового забезпечення виконавчого апарату Вінницької обласної Ради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БАНЮК</w:t>
            </w:r>
          </w:p>
          <w:p>
            <w:pPr>
              <w:pStyle w:val="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ентина Михайл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23"/>
              <w:ind w:hanging="0"/>
              <w:rPr/>
            </w:pPr>
            <w:r>
              <w:rPr>
                <w:szCs w:val="28"/>
              </w:rPr>
              <w:t>директор середньої загальноосвітньої школи І-ІІІ ступенів №2 ім. воїна-інтернаціоналіста С.В.Гаврилюка смт Крижопіль</w:t>
            </w:r>
          </w:p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3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List"/>
              <w:tabs>
                <w:tab w:val="clear" w:pos="708"/>
                <w:tab w:val="left" w:pos="1035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ШВЕЦЬ </w:t>
            </w:r>
          </w:p>
          <w:p>
            <w:pPr>
              <w:pStyle w:val="List"/>
              <w:tabs>
                <w:tab w:val="clear" w:pos="708"/>
                <w:tab w:val="left" w:pos="1035" w:leader="none"/>
              </w:tabs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тро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б’єднаної територіальної громади Джулинської сільської ради, волонтер, Бершадський район</w:t>
            </w:r>
          </w:p>
          <w:p>
            <w:pPr>
              <w:pStyle w:val="Normal"/>
              <w:ind w:left="43" w:right="4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дільниці служби енергозбереження філії «Птахокомплекс» ТОВ «Вінницька птахофабрика»,                      м. Ладижин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ерційний директор АПНВП «Візит», депутат Вінницької обласної Ради,                      м. Хмільни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  <w:r>
        <w:br w:type="page"/>
      </w:r>
    </w:p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ічня 2017 року №</w:t>
      </w:r>
      <w:r>
        <w:rPr>
          <w:lang w:val="uk-UA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И С О 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городжених Почесною грамотою облдержадміністрації 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ї Ради з нагоди відзначення на Вінниччин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ня Соборності України з наданн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шової винагороди за основним місцем робот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"/>
        <w:gridCol w:w="476"/>
        <w:gridCol w:w="84"/>
        <w:gridCol w:w="5473"/>
        <w:gridCol w:w="112"/>
      </w:tblGrid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ИЙ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ікто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центрального міжрегіонального сектору державної служби України у справах ветеранів війни та учасників АТО, учасник бойових дій в зоні проведення антитерористичної операції, м. Вінниц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КІН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н, заступник командира, начальник штабу військової частини 2248 9 ОМПБ, учасник бойових дій в зоні проведення антитерористичної операції, м. Жмери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О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відділу нерозповсюд-ження зброї – заступник начальника Управління верифікації Генерального штабу Збройних Сил України, учасник бойових дій в зоні проведення антитерористичної операції, м. Вінниц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 Головного управління Держгеокадастру у Вінницькій області, волонтер, м. Вінн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йтенант поліції, інспектор 3-ї роти батальйону УПП  у м. Вінниці ДПП, учасник бойових дій в зоні проведення антитерористичної операції, Ямпільський район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ор, заступник командира з тилового забезпечення військової частини 2248 9 ОМПБ, учасник бойових дій в зоні проведення антитерористичної операції, Іллінецький район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лковник медичної служби, начальник Військово-медичного клінічного центру Центрального регіону, учасник бойових дій в зоні проведення антитерористичної операції, м. Вінниця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К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right="283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 Барського коледжу транспорту та будівництва Національного транспортного університету, учасник бойових дій в зоні проведення антитерористичної операції, волонтер, член політичної партії ВО «Свобода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 Знак Знак Знак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Стиль3"/>
    <w:basedOn w:val="Normal"/>
    <w:qFormat/>
    <w:pPr>
      <w:jc w:val="center"/>
    </w:pPr>
    <w:rPr>
      <w:lang w:val="uk-UA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1:00Z</dcterms:created>
  <dc:creator>Admin</dc:creator>
  <dc:description/>
  <cp:keywords/>
  <dc:language>en-US</dc:language>
  <cp:lastModifiedBy>KIM</cp:lastModifiedBy>
  <cp:lastPrinted>2017-01-13T14:12:00Z</cp:lastPrinted>
  <dcterms:modified xsi:type="dcterms:W3CDTF">2017-02-10T13:44:00Z</dcterms:modified>
  <cp:revision>4</cp:revision>
  <dc:subject/>
  <dc:title>Проект </dc:title>
</cp:coreProperties>
</file>