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6"/>
        <w:rPr>
          <w:sz w:val="16"/>
          <w:szCs w:val="16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45" w:firstLine="6"/>
        <w:rPr/>
      </w:pPr>
      <w:r>
        <w:rPr>
          <w:sz w:val="28"/>
          <w:szCs w:val="28"/>
          <w:lang w:val="uk-UA"/>
        </w:rPr>
        <w:t>до розпорядження голови облдержадміністрації</w:t>
      </w:r>
    </w:p>
    <w:p>
      <w:pPr>
        <w:pStyle w:val="Normal"/>
        <w:ind w:left="5245" w:firstLine="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березня 2017 року № 15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ипендіатів на отримання персональних стипендій обласної Ради та облдержадміністрації </w:t>
      </w:r>
      <w:r>
        <w:rPr>
          <w:b/>
          <w:bCs/>
          <w:sz w:val="28"/>
          <w:szCs w:val="28"/>
          <w:lang w:val="uk-UA"/>
        </w:rPr>
        <w:t>ветеранам спорту Вінниччини на 2017 рі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80"/>
        <w:gridCol w:w="4082"/>
        <w:gridCol w:w="127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род-женн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ротка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мір щомі-сячної стипен-дії, грн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БУРЛАКОВ 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спорту СРСР з бок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МА 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ий працівник фізичної культури і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ЖАД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вік Х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>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спорту СРСР з фу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КОНЮКОВ 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лужений тренер України з легкої атл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РИСОВ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ишній директор Гніванської ДЮСШ «Будівельник», інвалід ІІІ груп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ЛЯХОВСЬКИ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едір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ий майстер спорту СРСР з веслування на байдарках і каное, 3-х разовий чемпіон СРСР, 4-х разовий призер чемпіонатів Європи, 6-ти разовий чемпіон України 1960-1965 років, учасник XVII Олімпійських ігор в Римі (5 місц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ЕСЕВЕР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Анатолій Іллі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війни і праці, колишній голова обласної ради добровільно-спортивного товариства «Спарт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РЄХОВ  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спорту, діючий спортсмен, учасник змагань всеукраїнського та міжнародного рівнів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ТРОВ 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спорту СРСР з футболу, Заслужений тренер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ОВЄТКІН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тро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спорту СРСР з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ИСЯЖНЮК 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цівник галузі фізичної культури і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РОЖКОВ  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Семе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 і спорту, видатний організатор фізкультурного руху Вінниччини, почесний президент колегії суддів обласної федерації легкої атлетики, інвалід І групи по зо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КИБЕНКО 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інаїда Степ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теран праці, майстер спорту СРСР з художньої гімнастики, абсолютна чемпіонка Центральної ради спортивного товариства „Трудові резерви” 1957 року, особисто підготувала 12 майстрів спорту з художньої гімна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ОМІН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икола Дми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ер спорту СРСР з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ТЮТРІН </w:t>
            </w:r>
          </w:p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чесний працівник фізичної культури і спорту України, Заслужений тренер України з універсального бою, «Відмінник фізичної культури і спорту СРС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щомісяц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78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,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7:00Z</dcterms:created>
  <dc:creator>oblsport</dc:creator>
  <dc:description/>
  <cp:keywords/>
  <dc:language>en-US</dc:language>
  <cp:lastModifiedBy>Ляхович Людмила Миколаївна</cp:lastModifiedBy>
  <cp:lastPrinted>2017-03-01T15:15:00Z</cp:lastPrinted>
  <dcterms:modified xsi:type="dcterms:W3CDTF">2017-03-30T14:17:00Z</dcterms:modified>
  <cp:revision>2</cp:revision>
  <dc:subject/>
  <dc:title> </dc:title>
</cp:coreProperties>
</file>