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до розпорядження голови облдержадміністрації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  лютого 2017 року № 162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пендіатів облдержадміністрації та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сменам-кандидатам до олімпійської збірної команди України та провідних спортсменів області з пріоритетних олімпійських видів спорту, членів збірних команд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3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о-джен-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ння, ро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мір щомі-сячної стипен-дії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С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ЮК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рільба куль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Яро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ба куль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С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йс Габріе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С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С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ЬКА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егка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МС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9000 грн. щоміся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pacing w:val="1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pacing w:val="1"/>
      <w:sz w:val="26"/>
      <w:szCs w:val="26"/>
      <w:lang w:val="en-US" w:eastAsia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6:00Z</dcterms:created>
  <dc:creator>user</dc:creator>
  <dc:description/>
  <cp:keywords/>
  <dc:language>en-US</dc:language>
  <cp:lastModifiedBy>Ляхович Людмила Миколаївна</cp:lastModifiedBy>
  <cp:lastPrinted>2013-02-20T15:03:00Z</cp:lastPrinted>
  <dcterms:modified xsi:type="dcterms:W3CDTF">2017-03-30T14:16:00Z</dcterms:modified>
  <cp:revision>2</cp:revision>
  <dc:subject/>
  <dc:title> </dc:title>
</cp:coreProperties>
</file>