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8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Spacing"/>
        <w:spacing w:lineRule="exact" w:line="28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голови</w:t>
      </w:r>
    </w:p>
    <w:p>
      <w:pPr>
        <w:pStyle w:val="NoSpacing"/>
        <w:spacing w:lineRule="exact" w:line="280"/>
        <w:ind w:left="1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Spacing"/>
        <w:spacing w:lineRule="exact" w:line="280"/>
        <w:ind w:left="11160" w:hanging="0"/>
        <w:rPr/>
      </w:pPr>
      <w:r>
        <w:rPr>
          <w:rFonts w:cs="Times New Roman" w:ascii="Times New Roman" w:hAnsi="Times New Roman"/>
          <w:sz w:val="28"/>
          <w:szCs w:val="28"/>
        </w:rPr>
        <w:t>18 січня 2017 року №18__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 І Є Н Т О В Н И Й   П Л А Н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консультацій з громадськістю структурними підрозділами </w:t>
      </w:r>
    </w:p>
    <w:p>
      <w:pPr>
        <w:pStyle w:val="NoSpacing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ної державної адміністрації у 2017 році</w:t>
      </w:r>
    </w:p>
    <w:p>
      <w:pPr>
        <w:pStyle w:val="NoSpacing"/>
        <w:spacing w:lineRule="exac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47"/>
        <w:gridCol w:w="3095"/>
        <w:gridCol w:w="1800"/>
        <w:gridCol w:w="3415"/>
        <w:gridCol w:w="3383"/>
      </w:tblGrid>
      <w:tr>
        <w:trPr>
          <w:trHeight w:val="26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ня (проект рішення), яке планується винести на обговорен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, що буде проводитись у рамках обговор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і дати проведення заході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і дані особи/структурного підрозділу, відповідального за проведення консультацій (телефон, e-mail)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-ністрації «Про відзначення на Вінниччині Дня Гідності та Свобод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-ністрації, 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юк Світлана Михайлівна, директор Департаменту інформаційної діяльності та комунікацій з громадськістю </w:t>
            </w:r>
            <w:bookmarkStart w:id="0" w:name="_Hlk470690024"/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bookmarkEnd w:id="0"/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47077131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707713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-ністрації «Про відзначення на Вінниччині Дня Соборності Україн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звітів про виконання в 2016 році обласних програ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– 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470772148"/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  <w:bookmarkEnd w:id="3"/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структурних підрозділів облдержадміністрації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формування нового складу Громадської ради при Вінницькій облдержадміністрації на термін каденції 2017-2018 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– 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значення на Вінниччині 28-ї річниці виведення військ з Афганістан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бойових дій на території Республіки Афганістан та члени їх сімей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ішин Петро Андрійович, голова обласної Спілки ветеранів війни в Афганістані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6-29-30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osva@ukr.net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73-ї річниці визволення Вінниччини від фашистських загарбників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ськ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и війни та військової служби, громадські організації ветеранів та інвалідів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звіту щодо виконання Плану дій з реалізації Ініціативи «Партнерство «Відкритий Уряд» у 2016 році та перспективного плану заходів на 2017-2018 роки, враховуючи рекомендації Кабінету Міністрів Украї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організацію проведення заходів з нагоди Міжнародного жіночого дн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ки, які працюють у різних сферах області, представниці жіночого громадського руху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грами розвитку туризму в Вінницькій області на період 2017-2020 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470776271"/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470776271"/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ськістю</w:t>
            </w:r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суб’єкти господарювання у сфері туризм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Володимир Миколайович, 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орядку видачі дозволів на розміщення зовнішньої реклами поза межами населених пунктів у Вінницькій област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ськ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и господарювання, що розповсюджують зовнішню рекламу поза межами населених пункті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Володимир Миколайович, 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Концепції Нової української школи на Вінниччин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ади директорів шкіл Вінниц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працівники загальноосвітніх та дошкільних навчальних закладів області, батьки та учн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 Олена Кирилівна, начальник відділу загальної середньої та дошкільної освіти Департаменту освіти і нау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03-49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pr_osvit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реімбурсацію вартості ліків для населення області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на зустріч з громадою в форматі відкритого діалогу та обговорення із залученням ЗМІ (регіональних і місцев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 пацієнтів ЛПЗ з відповідними профілями хвороб (серцево-судинні хвороби, цукровий діабет ІІ типу, бронхіальна астма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ич Людмила Олексіївна, директор Департаменту охорони здоров’я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2-05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upr_zdorov@vin.gov.ua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 Центрів ПМСД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стану та проблемних питань розвитку фермерських господарств та кооперативного руху на Вінниччин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оціація фермерів та приватних землевласників Вінницької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Михайлівна, заступник директора Департаменту агропромислов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08-2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_agro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перемоги над нацизмом у Другій світовій війні 1939-1945 років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470687568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470687568"/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  <w:bookmarkEnd w:id="7"/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«Про організацію проведення заходів з нагоди Міжнародного дня сім'ї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рганізаційн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_Hlk470687670"/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470687670"/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  <w:bookmarkEnd w:id="9"/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пам'яті жертв політичних репресій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е слух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Конституції Україн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рганізаційн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політичні організації, громадськість області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організацію оздоровлення та відпочинку дітей Вінницької області влітку 2017 року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е слух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ограми забезпечення містобудівною документацією Вінниц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7-2020 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ння на засіданнях профільних постійних комісій Вінницької обласної Ради 7 склик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– черв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Ірина Миколаївна, начальник відділу планування та забудови населених пунктів Управління містобудування та архітектури Департаменту будівництва, містобудування та архітектур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09-3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bma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Дня молоді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рганізаційн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культурно-мистецьких заходів з нагоди відзначення 140-річчя від дня народження М.Д. Леонтович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ий проект «Хорові асамблеї Леонтович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 – лип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і колективи області, викладачі мистецьких вузів, студенти, інтелігенці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ігун Тетяна Омелянівна, директор Обласного центру народної творчості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31-57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_ocnt@ukr.net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Незалежності України та Державного Прапора Україн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, засідання організаційн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політичні партії, громад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470687887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470687887"/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  <w:bookmarkEnd w:id="11"/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захисника Україн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470687959"/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470687959"/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  <w:bookmarkEnd w:id="13"/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ентивна медицина, основні аспекти профілактики соціально небезпечних інфекційних хвороб (туберкульоз, СНІД, вірусний гепатит) та групи основних неінфекційних захворюва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-презентація з проведенням анкетування щодо розуміння населення важливості профілактики та своєчасної діагностики хвороб, боротьби з факторами ризику, переваг З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ович Людмила Олексіївна, директор Департаменту охорони здоров’я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2-05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upr_zdorov@vin.gov.ua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_Hlk470507334"/>
            <w:bookmarkStart w:id="15" w:name="_Hlk470507231"/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обласного територіального медичного об’єднання «Фтизіатрія»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470507256"/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-66-13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_Hlk4705073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obltub@vinnitsa.com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Центру профілактики та боротьби зі СНІДом «Медмістечко»</w:t>
            </w:r>
            <w:bookmarkStart w:id="18" w:name="_Hlk470507522"/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6-64-0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_Hlk470507646"/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bookmarkStart w:id="20" w:name="_Hlk4705074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l: </w:t>
            </w:r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aids.center.vin@gmail.com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обласного Центру здоров’я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_Hlk470508011"/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-17-11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_Hlk47050802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-mail: </w:t>
            </w:r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vocz_@i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ізація екстреної медичної допомоги в Україні та на Вінниччин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ою та презентація роботи обласного Центру екстреної медичної допомоги та медицини катастро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рникоза Анатолій Васильович, головний лікар Вінницького обласного </w:t>
            </w:r>
            <w:bookmarkStart w:id="23" w:name="_Hlk470507828"/>
            <w:r>
              <w:rPr>
                <w:rFonts w:cs="Times New Roman" w:ascii="Times New Roman" w:hAnsi="Times New Roman"/>
                <w:sz w:val="28"/>
                <w:szCs w:val="28"/>
              </w:rPr>
              <w:t>Центру екстреної медичної допомоги та медицини катастроф</w:t>
            </w:r>
            <w:bookmarkEnd w:id="23"/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0432</w:t>
            </w:r>
            <w:bookmarkStart w:id="24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7-01-20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: med_katastrof@ukr.net</w:t>
            </w:r>
            <w:bookmarkEnd w:id="24"/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заходи у зв’язку з Днем пам’яті жертв голодоморів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_Hlk470777493"/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_Hlk470777493"/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  <w:bookmarkEnd w:id="26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_Hlk470774219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  <w:bookmarkEnd w:id="27"/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відзначення на Вінниччині Дня Гідності та Свобод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_Hlk470689482"/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  <w:bookmarkEnd w:id="28"/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голови облдержадміністрації «Про затвердження порядку з визначення виконавця робіт із землеустрою, оцінки земель та визначення виконавців торгів на конкурентних засадах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організації, які мають сертифікати на виконання робіт із землеустро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їка Микола Петрович, заступник директора Департаменту агропромислов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08-23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r_agro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обласного бюджету на 2018 рі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я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, директор Департаменту фінансів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gfu@ukrpost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 голови облдержадміністрації «Про затвердження орієнтовного плану проведення консультацій з громадськістю у 2018 році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 – 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 голови облдержадміністрації «Про затвердження регіонального плану заходів щодо реалізації Національної стратегії сприяння розвитку громадянського суспільства на 2018 рік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р програм (проектів, заходів) громадських організацій, для виконання (реалізації) яких надаватиметься фінансова підтримка у 2018 роц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конкурсної комісії з визначення програм (проектів, заходів), розроблених інститутами громадянського суспільства, для виконання (реалізації) яких надаватиметься фінансова підтримка у 2018 році за рахунок коштів обласн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роекту обласного плану заходів щодо реалізації у 2018 році Стратегії державної політики сприяння розвитку громадянського суспільст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юк Світлана Михайлівна, 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2-09-92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informcom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та проведення заходів до Дня учасника ліквідації наслідків аварії на ЧАЕ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ськість, органи виконавчої влади та місцев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озпорядження «Про заходи щодо проведення новорічних і різдвяних свят для дітей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організаційн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ського суспільства, громад-ськість, органи виконавчої влади та місцевого самоврядування, молодіжні громадські організації, органи студентського самоврядування, громадська рада при облдержадміністраці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а Наталія Михайлівна, директор Департаменту соціальної та молодіжної політики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1-16-36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gupszn@vn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віт про виконання обласного бюджету за 2017 рі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 за участю представників громадських організа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, громадська рада при облдержадміністрації, представники обласної Ради та інших органів місцевого самоврядування, громадські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чевський Микола Анатолійович, директор Департаменту фінансів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59-24-01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ngfu@ukrpost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сумки соціально-економічного розвитку Вінницької області (галузь культур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_Hlk470775615"/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  <w:bookmarkEnd w:id="2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відділів (секторів) культури і туризму райдержадміністрацій, міських рад міст обласного значення, керівники закладів культури і мистецтв обласного підпорядкування, голови територіальних громад області, інститути громадянського суспільства регіон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нський Станіслав Станіславович, начальник Управління культури і мистецтв </w:t>
            </w:r>
            <w:bookmarkStart w:id="30" w:name="_Hlk470699826"/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ії</w:t>
            </w:r>
            <w:bookmarkEnd w:id="30"/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_Hlk470508951"/>
            <w:r>
              <w:rPr>
                <w:rFonts w:cs="Times New Roman" w:ascii="Times New Roman" w:hAnsi="Times New Roman"/>
                <w:sz w:val="28"/>
                <w:szCs w:val="28"/>
              </w:rPr>
              <w:t>тел.: 0432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-11-93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_Hlk47050897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inform@vincult.org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щодо побудови нової системи громадського здоров’я в Україн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з громадою у форматі «Запитання – відповід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V квартал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нці територіальних громад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 Тамара Іванівна, головний лікар Вінницького обласного Центру здоров’я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0432 66-17-11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ocz_@i.ua;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і лікарі Центрів ПМСД, що розташовані на територіях проведення заходу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Плану реалізації Стратегії збалансованого регіонального розвитку Вінницької області на 2018-2020 ро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_Hlk470700210"/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_Hlk470700210"/>
            <w:r>
              <w:rPr>
                <w:rFonts w:cs="Times New Roman" w:ascii="Times New Roman" w:hAnsi="Times New Roman"/>
                <w:sz w:val="28"/>
                <w:szCs w:val="28"/>
              </w:rPr>
              <w:t>нарада за участю громадськості</w:t>
            </w:r>
            <w:bookmarkEnd w:id="3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півріччя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_Hlk468970783"/>
            <w:r>
              <w:rPr>
                <w:rFonts w:cs="Times New Roman" w:ascii="Times New Roman" w:hAnsi="Times New Roman"/>
                <w:sz w:val="28"/>
                <w:szCs w:val="28"/>
              </w:rPr>
              <w:t>Мережко Володимир Миколайович, 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468970783"/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  <w:bookmarkEnd w:id="36"/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Стратегії розвитку малого та середнього підприємництва Вінницької області до 2020 рок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 підприємців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Володимир Миколайович, 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6-14-39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ms@vin.gov.ua</w:t>
            </w:r>
          </w:p>
        </w:tc>
      </w:tr>
      <w:tr>
        <w:trPr>
          <w:trHeight w:val="6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актуальних питань розвитку установ фізичної культури та спорту Вінницької област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говорення в рубриці «Консультації з громадськістю» веб-сайту облдержадміністрації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«круглого ст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о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и громадянського суспільства област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ий Сергій Володимирович, начальник Управління фізичної культури та спорту облдержадміністрації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0432 67-14-45,</w:t>
            </w:r>
          </w:p>
          <w:p>
            <w:pPr>
              <w:pStyle w:val="NoSpacing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upr_sport@vin.gov.ua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Calibri" w:cs="Arial"/>
      <w:kern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Arial" w:hAnsi="Arial" w:eastAsia="Calibri" w:cs="Arial"/>
      <w:kern w:val="2"/>
      <w:sz w:val="24"/>
      <w:lang w:val="uk-UA" w:bidi="ar-SA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2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1:00Z</dcterms:created>
  <dc:creator>Админ1</dc:creator>
  <dc:description/>
  <cp:keywords/>
  <dc:language>en-US</dc:language>
  <cp:lastModifiedBy>admin</cp:lastModifiedBy>
  <dcterms:modified xsi:type="dcterms:W3CDTF">2017-01-19T15:41:00Z</dcterms:modified>
  <cp:revision>2</cp:revision>
  <dc:subject/>
  <dc:title>РОЗПОРЯДЖЕННЯ</dc:title>
</cp:coreProperties>
</file>