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17 березня 2017 року № 19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3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7"/>
        <w:gridCol w:w="2269"/>
        <w:gridCol w:w="43"/>
        <w:gridCol w:w="2793"/>
        <w:gridCol w:w="1537"/>
        <w:gridCol w:w="993"/>
        <w:gridCol w:w="239"/>
        <w:gridCol w:w="16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Могилів-Подільське лісове  господарство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нниць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1400:02:001:19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3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бринець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5800:01:000:04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24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5800:01:000:04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47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5800:02:000:0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63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5800:01:000:04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36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,372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узь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8000:02:000:04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8000:01:000:03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,0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а-Яришівсь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6400:02:001:01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52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6400:02:003:00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84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6400:02:003:00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96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6400:02:001:01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32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6400:02:001:01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43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6400:02:001:0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90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,5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нашівсь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0800:01:000:04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інсь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3600:01:000:08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9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683600:01:000:08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5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859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 по Могилів-Подільському рай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4,631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ський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ишків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000:01:006:0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2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000:01:006:0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377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000:01:006:0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567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000:01:006:0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612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000:01:006:0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273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3,044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7,67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 xml:space="preserve">облдержадміністрації    </w:t>
        <w:tab/>
        <w:tab/>
        <w:tab/>
        <w:t xml:space="preserve">                                                  В. БОЙКО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">
    <w:name w:val="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4:00Z</dcterms:created>
  <dc:creator>Andrew</dc:creator>
  <dc:description/>
  <cp:keywords/>
  <dc:language>en-US</dc:language>
  <cp:lastModifiedBy>Ляхович Людмила Миколаївна</cp:lastModifiedBy>
  <cp:lastPrinted>2017-03-16T15:01:00Z</cp:lastPrinted>
  <dcterms:modified xsi:type="dcterms:W3CDTF">2017-03-22T08:14:00Z</dcterms:modified>
  <cp:revision>2</cp:revision>
  <dc:subject/>
  <dc:title>Про погодження вилучення та надання</dc:title>
</cp:coreProperties>
</file>