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</w:t>
      </w: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17 березня 2017 року № 19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269"/>
        <w:gridCol w:w="2837"/>
        <w:gridCol w:w="17"/>
        <w:gridCol w:w="1520"/>
        <w:gridCol w:w="17"/>
        <w:gridCol w:w="993"/>
        <w:gridCol w:w="239"/>
        <w:gridCol w:w="16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Гайсинське лісове  господар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ьк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ідо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0800:02:002:00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153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0800:02:002:00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6622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,6775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ашівсь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5000:02:001:00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00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ірсь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5400:02:001:00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3242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зь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2000:01:001:00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0000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н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4200:02:002:00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,4110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4200:02:001:045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49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784200:02:002:00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477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,7536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1,75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 xml:space="preserve">облдержадміністрації    </w:t>
        <w:tab/>
        <w:tab/>
        <w:tab/>
        <w:t xml:space="preserve">                                                   В. БОЙКО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">
    <w:name w:val="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9:00Z</dcterms:created>
  <dc:creator>Andrew</dc:creator>
  <dc:description/>
  <cp:keywords/>
  <dc:language>en-US</dc:language>
  <cp:lastModifiedBy>Ляхович Людмила Миколаївна</cp:lastModifiedBy>
  <cp:lastPrinted>2017-03-16T15:05:00Z</cp:lastPrinted>
  <dcterms:modified xsi:type="dcterms:W3CDTF">2017-03-22T08:19:00Z</dcterms:modified>
  <cp:revision>2</cp:revision>
  <dc:subject/>
  <dc:title>Про погодження вилучення та надання</dc:title>
</cp:coreProperties>
</file>