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>23 березня 2017 року № 209</w:t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держадміністрації на квітень 2017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рямих ефірів та прес-конференцій керівництва облдержадміністрації, обласної Ради та керівників структурних підрозділів облдержадміністрації.</w:t>
      </w:r>
    </w:p>
    <w:p>
      <w:pPr>
        <w:pStyle w:val="Normal"/>
        <w:spacing w:lineRule="exact" w:line="2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особистих прийомів громадян керівництвом облдержадміністрації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еревірок з додержання законодавства про звернення громадян у райдержадміністраціях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ецький В.Б. </w:t>
        <w:tab/>
        <w:t>- начальник відділу роботи із зверненням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ромадян апара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Постійно діючий семінар з питань підготовки кадрового резерву до державної служби та служби в органах місцевого самоврядування «Школа лідерства» для випускників вищих навчальних закладів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 xml:space="preserve">управління культури і мистецтв облдержадміністрації  </w:t>
      </w:r>
      <w:r>
        <w:rPr>
          <w:color w:val="000000"/>
          <w:sz w:val="28"/>
          <w:szCs w:val="28"/>
        </w:rPr>
        <w:t xml:space="preserve">«Про забезпечення бібліотечного обслуговування сільських населених пунктів, що не мають стаціонарних бібліотек. </w:t>
      </w:r>
      <w:r>
        <w:rPr>
          <w:bCs/>
          <w:color w:val="000000"/>
          <w:sz w:val="28"/>
          <w:szCs w:val="28"/>
        </w:rPr>
        <w:t xml:space="preserve">Про роль мистецьких навчальних закладів у формуванні національно-патріотичного виховання дітей та молоді. </w:t>
      </w:r>
      <w:r>
        <w:rPr>
          <w:bCs/>
          <w:sz w:val="28"/>
          <w:szCs w:val="28"/>
        </w:rPr>
        <w:t>Про стан реалізації Закону України «Про публічні закупівлі» закладами культури област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Музичний фестиваль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 140-річчя від дня народження М.Д. Леонтович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ршення реконструкції системи теплопостачання зі встановленням блочно-модульної котельні потужністю 800 кВт в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 1 смт Крижопіл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анчук В.І.</w:t>
        <w:tab/>
        <w:t>- голова Крижопільської 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ня в дію потужностей із виробництва оцту в с. Якимівка Оратівського район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іщук В.І.</w:t>
        <w:tab/>
        <w:t xml:space="preserve">- перший заступник голови Оратівсько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7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вчання за професійною програмою для н</w:t>
      </w:r>
      <w:r>
        <w:rPr>
          <w:iCs/>
          <w:sz w:val="28"/>
          <w:szCs w:val="28"/>
        </w:rPr>
        <w:t>ачальників (спеціалістів) відділів інформаційної діяльності та комунікацій з громадськістю райдержадміністрацій, міських рад міст обласного значення.</w:t>
      </w:r>
    </w:p>
    <w:p>
      <w:pPr>
        <w:pStyle w:val="Normal"/>
        <w:spacing w:lineRule="exact" w:line="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pacing w:lineRule="exact" w:line="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4 квітня</w:t>
      </w:r>
    </w:p>
    <w:p>
      <w:pPr>
        <w:pStyle w:val="Normal"/>
        <w:spacing w:lineRule="exact" w:line="2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вчання за професійною програмою для з</w:t>
      </w:r>
      <w:r>
        <w:rPr>
          <w:iCs/>
          <w:sz w:val="28"/>
          <w:szCs w:val="28"/>
        </w:rPr>
        <w:t>авідувачів секторів (головних спеціалістів) цивільного захисту, взаємодії з правоохоронними органами та оборонної роботи райдержадміністрацій.</w:t>
      </w:r>
    </w:p>
    <w:p>
      <w:pPr>
        <w:pStyle w:val="Normal"/>
        <w:spacing w:lineRule="exact" w: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і  заходи у  районах та містах обласного значення з нагоди Всесвітнього дня здоров’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нявський С.В.</w:t>
        <w:tab/>
        <w:t xml:space="preserve">- начальник управління фізичної культури та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спор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ізація та проведення Великоднього ярмарку за участю товаровиробників, мережевих, роздрібних та оптових підприємств 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ежко В.М.</w:t>
        <w:tab/>
        <w:t xml:space="preserve">- директор Департаменту міжнародного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співробітництва та регіонального розвитк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будівництва, містобудування та архітектури облдержадміністрації</w:t>
      </w:r>
      <w:r>
        <w:rPr>
          <w:sz w:val="28"/>
          <w:szCs w:val="28"/>
        </w:rPr>
        <w:t xml:space="preserve"> «Про підсумки діяльності управління містобудування та архітектури Департаменту та уповноважених органів містобудування та архітектури област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манченко Д.В.</w:t>
        <w:tab/>
        <w:t xml:space="preserve">- директор Департаменту будівництва,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християнами східного та західного обряду Воскресіння Христового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лецький І.О.</w:t>
        <w:tab/>
        <w:t>- начальник управління у справах національносте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та релігій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0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зит офіційної делегації Вінницької області до Ліберецького краю Чеської Республік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ежко В.М.</w:t>
        <w:tab/>
        <w:t xml:space="preserve">- директор Департаменту міжнародного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співробітництва та регіонального розвитк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1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ект «Патріотизм в юннатівському колі», акція висадки лікарських трав.</w:t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орна О.А.</w:t>
        <w:tab/>
        <w:t xml:space="preserve">- заступник директора Департаменту освіти і </w:t>
      </w:r>
    </w:p>
    <w:p>
      <w:pPr>
        <w:pStyle w:val="Normal"/>
        <w:spacing w:lineRule="exact" w:line="260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наук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рада з питань реалізації Плану спільних загальнодержавних заходів здійснення державного контролю за автомобільними перевізниками, що надають послуги з перевезення пасажирів на таксі у Вінницькій області на період із 10.01.2017 року по 16.04.2017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ков С.А.</w:t>
        <w:tab/>
        <w:t xml:space="preserve">- директор Департаменту житлово-комунального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господарства, енергетики та інфраструктури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агропромислового розвитку облдержадміністрації «</w:t>
      </w:r>
      <w:r>
        <w:rPr>
          <w:sz w:val="28"/>
          <w:szCs w:val="28"/>
        </w:rPr>
        <w:t>Підсумки роботи за перший квартал 2017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4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илюк В.М.</w:t>
        <w:tab/>
        <w:t xml:space="preserve">- в.о. директора Департаменту агропромислового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розвитк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ий семінар з питань доступу до публічної інформації та запобігання проявам корупції для відповідальних осіб з питань доступу до публічної інформації структурних підрозділів обласної державної адміністрації, територіальних органів міністерств та інших центральних органів виконавчої влади, установ та організацій Вінницької області.</w:t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діючий семінар з питань електронного урядування та електронного декларування для </w:t>
      </w:r>
      <w:r>
        <w:rPr>
          <w:iCs/>
          <w:sz w:val="28"/>
          <w:szCs w:val="28"/>
        </w:rPr>
        <w:t>началь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квітн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світи і науки облдержадміністрації «</w:t>
      </w:r>
      <w:r>
        <w:rPr>
          <w:sz w:val="28"/>
          <w:szCs w:val="28"/>
        </w:rPr>
        <w:t>Про затвердження списків обдарованих дітей для відзначення на традиційному святі “Таланти Поділля 2017”. Про заходи пожежної безпеки та попередження загибелі та травмування  дітей під час літнього оздоровлення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о стан виконавської дисципліни. Про підсумки проведення обласної Спартакіади серед науково-педагогічних працівників ВНЗ. Про присудження грантів обласної Ради та обласної державної адміністрації за інноваційні проекти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орна О.А.</w:t>
        <w:tab/>
        <w:t xml:space="preserve">- заступник директора Департаменту освіти і </w:t>
      </w:r>
    </w:p>
    <w:p>
      <w:pPr>
        <w:pStyle w:val="Normal"/>
        <w:spacing w:lineRule="exact" w:line="260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наук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lineRule="exact" w:line="260" w:before="0" w:after="0"/>
        <w:ind w:firstLine="5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й семінар з питань здійснення соціальної роботи з різними категоріями сімей, дітей та молоді для директорів центрів соціальних служб для сім`ї, дітей та молоді у Вінницькій області.</w:t>
      </w:r>
    </w:p>
    <w:p>
      <w:pPr>
        <w:pStyle w:val="Normal"/>
        <w:spacing w:lineRule="exact" w:line="260"/>
        <w:ind w:left="3420" w:hanging="288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60" w:before="0" w:after="0"/>
        <w:ind w:firstLine="55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-28 </w:t>
      </w:r>
      <w:r>
        <w:rPr>
          <w:b/>
          <w:sz w:val="28"/>
          <w:szCs w:val="28"/>
        </w:rPr>
        <w:t>квітня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за професійною програмою для бухгалтерів об’єднаних громад.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а концерт «Проліски надії - 2017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орна О.А.</w:t>
        <w:tab/>
        <w:t xml:space="preserve">- заступник директора Департаменту освіти і </w:t>
      </w:r>
    </w:p>
    <w:p>
      <w:pPr>
        <w:pStyle w:val="Normal"/>
        <w:spacing w:lineRule="exact" w:line="260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наук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Пенсійного фонду України у Вінницькій області  «</w:t>
      </w:r>
      <w:r>
        <w:rPr>
          <w:sz w:val="28"/>
          <w:szCs w:val="28"/>
        </w:rPr>
        <w:t>Про роботу Пенсійного фонду України у Вінницькій області у 1 кварталі 2017 року щодо забезпечення виконання планових показників з надходження власних коштів до бюджету Фонд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чака О.С.</w:t>
        <w:tab/>
        <w:t xml:space="preserve">- начальник Головного управління Пенсійного </w:t>
      </w:r>
    </w:p>
    <w:p>
      <w:pPr>
        <w:pStyle w:val="Normal"/>
        <w:spacing w:lineRule="exact" w:line="260"/>
        <w:ind w:left="3402" w:firstLine="138"/>
        <w:rPr/>
      </w:pPr>
      <w:r>
        <w:rPr>
          <w:spacing w:val="-4"/>
          <w:sz w:val="28"/>
          <w:szCs w:val="28"/>
        </w:rPr>
        <w:t>фонду України у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ржавного архіву області</w:t>
      </w:r>
      <w:r>
        <w:rPr>
          <w:sz w:val="28"/>
          <w:szCs w:val="28"/>
        </w:rPr>
        <w:t xml:space="preserve"> «Про  стан архівної служби в Піщанському районі. </w:t>
      </w:r>
      <w:r>
        <w:rPr>
          <w:sz w:val="28"/>
          <w:szCs w:val="28"/>
          <w:lang w:val="ru-RU"/>
        </w:rPr>
        <w:t>Про стан усунення порушень виявлених попередньою перевіркою архівної служби у Теплицькому район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Легун Ю.В.</w:t>
        <w:tab/>
        <w:t>- директор Державного архіву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не тренування органів управління цивільного захисту Вінницького району за темою: „Дії органів управління та сил спеціалізованих служб цивільного захисту району з організації евакуації населення при загрозі або виникненні надзвичайної ситуації на арсеналі зберігання боєзапасу  Міністерства оборони України”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1-річниця Чорнобильської трагедії та Міжнародний день пам`яті жертв радіаційних аварій і катастроф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</w:rPr>
        <w:t>Заходи з нагоди Дня Чорнобильської трагедії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болотна Н.М.</w:t>
        <w:tab/>
        <w:t xml:space="preserve">- директор Департаменту соціальної та молодіжно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політики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7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хорони здоров’я облдержадміністрації</w:t>
      </w:r>
      <w:r>
        <w:rPr>
          <w:color w:val="000000"/>
          <w:sz w:val="28"/>
          <w:szCs w:val="28"/>
        </w:rPr>
        <w:t xml:space="preserve"> «Стан надання медичної допомоги ветеранам війни, в т.ч. учасникам антитерористичної операції та виконання Закону України «Про статус ветеранів війни, гарантії їх соціального захисту» в Оратівському, Тростянецькому, Тульчинському районах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бович Л.О.</w:t>
        <w:tab/>
        <w:t xml:space="preserve">- директор Департаменту охорони здоров’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статистки у Вінницькій області «</w:t>
      </w:r>
      <w:r>
        <w:rPr>
          <w:sz w:val="28"/>
          <w:szCs w:val="28"/>
        </w:rPr>
        <w:t xml:space="preserve">Про виконання планів роботи </w:t>
      </w:r>
      <w:r>
        <w:rPr>
          <w:color w:val="000000"/>
          <w:sz w:val="28"/>
          <w:szCs w:val="28"/>
          <w:lang w:eastAsia="ja-JP"/>
        </w:rPr>
        <w:t>Головного управління статистики у Вінницькій області</w:t>
      </w:r>
      <w:r>
        <w:rPr>
          <w:sz w:val="28"/>
          <w:szCs w:val="28"/>
        </w:rPr>
        <w:t>, наказів, рішень, протокольних доручень, прийнятих на колегії ГУС у Вінницькій області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кварталі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  Про стан виконавської дисципліни в </w:t>
      </w:r>
      <w:r>
        <w:rPr>
          <w:color w:val="000000"/>
          <w:sz w:val="28"/>
          <w:szCs w:val="28"/>
          <w:lang w:eastAsia="ja-JP"/>
        </w:rPr>
        <w:t>Головного управління статистики у Вінницькій області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гнатов С.Н.</w:t>
        <w:tab/>
        <w:t xml:space="preserve">- начальник Головного управління статистки у </w:t>
      </w:r>
    </w:p>
    <w:p>
      <w:pPr>
        <w:pStyle w:val="Normal"/>
        <w:spacing w:lineRule="exact" w:line="260"/>
        <w:ind w:left="3402" w:firstLine="13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чисте відкриття пам’ятної дошки Яну Потоцькому у с. Пиків Калинівського район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лецький І.О.</w:t>
        <w:tab/>
        <w:t xml:space="preserve">- начальник управління у справах національностей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та релігій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да «Актуальні проблеми розвитку сільської місцевості Вінницької області, шляхи їх вирішення»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илюк В.М.</w:t>
        <w:tab/>
        <w:t xml:space="preserve">- в.о. директора Департаменту агропромислового </w:t>
      </w:r>
    </w:p>
    <w:p>
      <w:pPr>
        <w:pStyle w:val="Normal"/>
        <w:spacing w:lineRule="exact" w:line="260"/>
        <w:ind w:left="3402" w:firstLine="1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озвитк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нарада Вінницької обласної служби зайнятості за І квартал 2017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яб’єва С.С.</w:t>
        <w:tab/>
        <w:t xml:space="preserve">- в.о. директора Вінницького обласного центр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зайнято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lineRule="exact" w:line="260" w:before="0" w:after="0"/>
        <w:ind w:firstLine="553"/>
        <w:jc w:val="both"/>
        <w:rPr/>
      </w:pPr>
      <w:r>
        <w:rPr>
          <w:sz w:val="28"/>
          <w:szCs w:val="28"/>
          <w:lang w:val="uk-UA"/>
        </w:rPr>
        <w:t>Короткостроковий семінар з питань здійснення соціальної роботи з різними категоріями сімей, дітей та молоді для начальників відділів центрів  соціальних служб для сім`ї, дітей та молоді у Вінницькій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фінансів облдержадміністрації «</w:t>
      </w:r>
      <w:r>
        <w:rPr>
          <w:color w:val="000000"/>
          <w:sz w:val="28"/>
          <w:szCs w:val="28"/>
        </w:rPr>
        <w:t>Про підсумки виконання місцевих бюджетів за перший квартал 2017 року та завдання по забезпеченню  виконання місцевих бюджетів у другому кварталі та протягом 2017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ачевський М.А.</w:t>
        <w:tab/>
        <w:tab/>
        <w:t xml:space="preserve">- директор Департаменту фінансі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 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віт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чисте засідання присвячене до Дня охорони прац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3402" w:right="7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рунько В.В.</w:t>
        <w:tab/>
        <w:t>- начальник у</w:t>
      </w:r>
      <w:r>
        <w:rPr>
          <w:sz w:val="28"/>
          <w:szCs w:val="28"/>
        </w:rPr>
        <w:t xml:space="preserve">правління державної служби </w:t>
      </w:r>
    </w:p>
    <w:p>
      <w:pPr>
        <w:pStyle w:val="Normal"/>
        <w:spacing w:lineRule="exact" w:line="260"/>
        <w:ind w:left="3402" w:right="72" w:firstLine="138"/>
        <w:jc w:val="both"/>
        <w:rPr/>
      </w:pPr>
      <w:r>
        <w:rPr>
          <w:sz w:val="28"/>
          <w:szCs w:val="28"/>
        </w:rPr>
        <w:t xml:space="preserve">України з питань праці у Вінницькій області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Назва Знак"/>
    <w:qFormat/>
    <w:rPr>
      <w:b/>
      <w:bCs/>
      <w:sz w:val="30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Гончар</dc:creator>
  <dc:description/>
  <cp:keywords/>
  <dc:language>en-US</dc:language>
  <cp:lastModifiedBy>Ляхович Людмила Миколаївна</cp:lastModifiedBy>
  <cp:lastPrinted>2017-03-22T16:22:00Z</cp:lastPrinted>
  <dcterms:modified xsi:type="dcterms:W3CDTF">2017-03-29T07:46:00Z</dcterms:modified>
  <cp:revision>2</cp:revision>
  <dc:subject/>
  <dc:title>ВІННИЦЬКА ОБЛАСНА ДЕРЖАВНА АДМІНІСТРАЦІЯ</dc:title>
</cp:coreProperties>
</file>