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голови 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24 березня 2017 року № 2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</w:rPr>
        <w:t>к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</w:rPr>
        <w:t>л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</w:rPr>
        <w:t>а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</w:rPr>
        <w:t xml:space="preserve">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іційної делегації Сьвєнтокшиського воєвод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Республіки Польщ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20-27 березня 2017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"/>
        <w:gridCol w:w="5763"/>
      </w:tblGrid>
      <w:tr>
        <w:trPr>
          <w:trHeight w:val="5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КОВ’Я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</w:t>
            </w:r>
          </w:p>
          <w:p>
            <w:pPr>
              <w:pStyle w:val="Normal"/>
              <w:rPr>
                <w:rStyle w:val="S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Style w:val="St"/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-маршалек Сьвєнтокшиського воєводства</w:t>
            </w:r>
          </w:p>
          <w:p>
            <w:pPr>
              <w:pStyle w:val="Normal"/>
              <w:jc w:val="both"/>
              <w:rPr>
                <w:rStyle w:val="S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ЕЛ-ШНЬ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промоції, освіти, культури, спорту і туризму Маршалківської управи Сьвєнтокшиського воє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сперт з регіонального розвитку та залучення коштів ЄС Маршалківської управи Сьвєнтокшиського воєвод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і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Style w:val="St"/>
          <w:b/>
          <w:sz w:val="28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6:00Z</dcterms:created>
  <dc:creator>Betatester</dc:creator>
  <dc:description/>
  <cp:keywords/>
  <dc:language>en-US</dc:language>
  <cp:lastModifiedBy>Ляхович Людмила Миколаївна</cp:lastModifiedBy>
  <cp:lastPrinted>2017-03-28T15:23:00Z</cp:lastPrinted>
  <dcterms:modified xsi:type="dcterms:W3CDTF">2017-03-29T13:16:00Z</dcterms:modified>
  <cp:revision>2</cp:revision>
  <dc:subject/>
  <dc:title>РОЗПОРЯДЖЕННЯ</dc:title>
</cp:coreProperties>
</file>