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3105" w:leader="none"/>
        </w:tabs>
        <w:ind w:left="10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  <w:tab/>
      </w:r>
    </w:p>
    <w:p>
      <w:pPr>
        <w:pStyle w:val="Normal"/>
        <w:ind w:left="10080" w:right="-37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 березня 2017 року № </w:t>
      </w:r>
      <w:r>
        <w:rPr>
          <w:sz w:val="28"/>
          <w:szCs w:val="28"/>
          <w:lang w:val="en-US"/>
        </w:rPr>
        <w:t>214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емельних ділянок водного фонду, на які Департаменту агропромислового розвитку облдержадміністрації </w:t>
      </w:r>
      <w:r>
        <w:rPr>
          <w:b/>
          <w:sz w:val="28"/>
          <w:szCs w:val="28"/>
          <w:lang w:val="uk-UA" w:eastAsia="uk-UA"/>
        </w:rPr>
        <w:t>надано дозвіл на розроблення проектів землеустрою щодо відведення земельних ділянок, які пропонуються для продажу права оренди на земельних торгах разом з водними об'єктами, для рибогосподарських потреб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2835"/>
        <w:gridCol w:w="4110"/>
        <w:gridCol w:w="1276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right="-288" w:firstLine="11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1173" w:right="-288" w:firstLine="11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ІЛЬСКА, СЕЛИЩНА 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ІЯ ЗЕМ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 ЗАГАЛЬ-НА, Г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р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р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р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лісноялтуш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нниц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саве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84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аве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79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авер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береж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ллінец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ень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линів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олисі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ів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ти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зятин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н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ятин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ня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ятин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можня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рів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рів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3" w:firstLine="117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пільсь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нят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водного фон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рибогосподарських потр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</w:tr>
    </w:tbl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2"/>
          <w:lang w:val="uk-UA"/>
        </w:rPr>
        <w:t xml:space="preserve">           </w:t>
      </w:r>
      <w:r>
        <w:rPr>
          <w:b/>
          <w:sz w:val="28"/>
          <w:szCs w:val="22"/>
          <w:lang w:val="uk-UA"/>
        </w:rPr>
        <w:t xml:space="preserve">Керівник апарату </w:t>
      </w:r>
    </w:p>
    <w:p>
      <w:pPr>
        <w:pStyle w:val="Normal"/>
        <w:rPr/>
      </w:pPr>
      <w:r>
        <w:rPr>
          <w:b/>
          <w:sz w:val="28"/>
          <w:szCs w:val="22"/>
          <w:lang w:val="uk-UA"/>
        </w:rPr>
        <w:tab/>
        <w:t>облдержадміністрації</w:t>
        <w:tab/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HTML">
    <w:name w:val="Стандартний HTML Знак"/>
    <w:qFormat/>
    <w:rPr>
      <w:sz w:val="28"/>
      <w:lang w:val="uk-UA" w:bidi="ar-SA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Style16">
    <w:name w:val="Основний текст з відступом Знак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szCs w:val="20"/>
      <w:lang w:val="uk-UA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21:00Z</dcterms:created>
  <dc:creator>User</dc:creator>
  <dc:description/>
  <cp:keywords/>
  <dc:language>en-US</dc:language>
  <cp:lastModifiedBy>Ляхович Людмила Миколаївна</cp:lastModifiedBy>
  <cp:lastPrinted>2017-03-22T12:07:00Z</cp:lastPrinted>
  <dcterms:modified xsi:type="dcterms:W3CDTF">2017-03-29T13:21:00Z</dcterms:modified>
  <cp:revision>2</cp:revision>
  <dc:subject/>
  <dc:title>Проект</dc:title>
</cp:coreProperties>
</file>