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8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БЕГАЛЬ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зразкового аматорського ансамблю танцю «Вітерець» Тульчинського районного будинку культури, заслужений працівник культури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АЛІГУРА </w:t>
            </w:r>
          </w:p>
          <w:p>
            <w:pPr>
              <w:pStyle w:val="List"/>
              <w:spacing w:lineRule="exact" w:line="280"/>
              <w:rPr/>
            </w:pPr>
            <w:r>
              <w:rPr>
                <w:szCs w:val="28"/>
              </w:rPr>
              <w:t>Борис Васильович</w:t>
            </w:r>
          </w:p>
          <w:p>
            <w:pPr>
              <w:pStyle w:val="List"/>
              <w:spacing w:lineRule="exact" w:line="2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ватний підприємець, м. Хмільник, благодійник, меценат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ВЛАСІЙЧУК </w:t>
            </w:r>
          </w:p>
          <w:p>
            <w:pPr>
              <w:pStyle w:val="List"/>
              <w:spacing w:lineRule="exact" w:line="280"/>
              <w:rPr/>
            </w:pPr>
            <w:r>
              <w:rPr>
                <w:szCs w:val="28"/>
              </w:rPr>
              <w:t>Дмитро Іван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айстер народної творчост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ІВЧУК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лександр Андрійович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еолог, архітектор, ветеран праці, учасник Другої світової війни, м. Вінниця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РИГОРЕНКО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Сергій Владиславович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ший заступника голови Могилів-Подільс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ВГАНЬ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>Діана Юріївна</w:t>
            </w:r>
            <w:r>
              <w:rPr>
                <w:szCs w:val="28"/>
              </w:rPr>
              <w:t xml:space="preserve">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навчальної роботи Вінницького технічного коледжу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ОНОВАЛЬЧУК </w:t>
            </w:r>
          </w:p>
          <w:p>
            <w:pPr>
              <w:pStyle w:val="List"/>
              <w:spacing w:lineRule="exact" w:line="280"/>
              <w:rPr>
                <w:rFonts w:cs="Times New Roman"/>
                <w:szCs w:val="28"/>
              </w:rPr>
            </w:pPr>
            <w:r>
              <w:rPr>
                <w:szCs w:val="28"/>
              </w:rPr>
              <w:t>Василь Яким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spacing w:lineRule="exact" w:line="280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едставник Президента України у Шаргородському районі (1992-1994 рр.)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ОПИТКО </w:t>
            </w:r>
          </w:p>
          <w:p>
            <w:pPr>
              <w:pStyle w:val="List"/>
              <w:spacing w:lineRule="exact" w:line="280"/>
              <w:rPr>
                <w:rFonts w:cs="Times New Roman"/>
                <w:szCs w:val="28"/>
              </w:rPr>
            </w:pPr>
            <w:r>
              <w:rPr>
                <w:szCs w:val="28"/>
              </w:rPr>
              <w:t>Афон Миколай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spacing w:lineRule="exact" w:line="28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організаційного відділу апарату облдержадміністрації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РИВОНОС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лексій Петрович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сник Кудлаївського лісового обходу дочірнього підприємства ВОКСЛП «Віноблагроліс» «Немирівський райагроліс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МОРОХОВЕЦЬ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етяна Савеліївна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народної творчості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АШИНІНА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етяна Семен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 Вінницької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spacing w:lineRule="exact" w:line="28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ИЛИПКО </w:t>
            </w:r>
          </w:p>
          <w:p>
            <w:pPr>
              <w:pStyle w:val="List"/>
              <w:spacing w:lineRule="exact" w:line="280"/>
              <w:rPr>
                <w:szCs w:val="28"/>
              </w:rPr>
            </w:pPr>
            <w:r>
              <w:rPr>
                <w:bCs/>
                <w:szCs w:val="28"/>
              </w:rPr>
              <w:t xml:space="preserve">Любов Анд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кладач вищої категорії, викладач-методист Тульчинського училища культури, керівник народного студентського аматорсь-кого колективу «Маленький театр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ДЧИ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рій Микола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правління - виконавчого директора Вінницького Регіонального Відділення УСПП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ЕПОВИЙ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лексій Пилип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удожник, інвалід війни, Бершадський райо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 обласної Ради з нагоди Міжнародного дня теа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РИВЦУН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Надія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майстер сцени Вінницького обласного українського академічного музично-драматичного театру ім. М.К. Садовського, заслужена артистка України</w:t>
            </w:r>
          </w:p>
          <w:p>
            <w:pPr>
              <w:pStyle w:val="Normal"/>
              <w:spacing w:lineRule="exact" w:line="24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РАДЬКО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ксандр Анд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 w:val="false"/>
                <w:sz w:val="28"/>
                <w:szCs w:val="28"/>
              </w:rPr>
              <w:t>артист драми вищої категорії Вінницького обласного українського академічного музично-драматичного театру ім. М.К. Садовського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</w:rPr>
        <w:t>та обласної Ради з нагоди Міжнародного дня лялькаря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ГОНЧАРУ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ксандр Серг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актор Вінницького академічного обласного театру ляльок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СУХОСТАВСЬКА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Олен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актриса Вінницького академічного обласного театру ляльок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15-ї річниці від дня створення колективу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народний аматорський інструментальний гурт «Смерека» Піщанського районного будинку культур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 w:val="false"/>
          <w:b w:val="false"/>
          <w:color w:val="000000"/>
          <w:sz w:val="28"/>
          <w:szCs w:val="22"/>
          <w:lang w:eastAsia="en-US"/>
        </w:rPr>
      </w:pPr>
      <w:r>
        <w:rPr>
          <w:b w:val="false"/>
          <w:color w:val="000000"/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Дня землевпоряд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"/>
        <w:gridCol w:w="5742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ЕРЕМЕТ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Броніславі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спеціаліст відділу інформаційного забезпечення державного земельного кадастру Головного управління Держгео-кадастру у Вінницькій області 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РЖИХІВСЬКА Валентина Володимирі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землеустрою та охорони земель Головного управління Держгеокадастру у Вінницькій області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ОРОДНИ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олодими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ний кадастровий реєстратор відділу у Бершадському районі Головного управління Держгеокадастру у Вінницькій області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НІЛОВСЬКИЙ Сергій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ний кадастровий реєстратор відділу у Жмеринському районі Головного управління Держгеокадастру у Вінницькій області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МІЛЯНЕЦЬ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жавний кадастровий реєстратор відділу у Погребищенському районі Головного управління Держгеокадастру у Вінницькій області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АМАРЧУК Людмила Миколаї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 відділу у Хмільниць-кому районі Головного управління Держгео-кадастру у Вінницькій області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ОВА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одезист другої категорії ДП «Поділля-геодезкартографія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ОМЮК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сана Василівна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-картограф першої категорії ДП «Поділлягеодезкартографія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КАЧЕНКО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Іванович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опограф першої категорії ДП «Поділля-геодезкартографія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РАЄВ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ікторович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-геодезист ДП «Поділлягеодез-картографія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ІЩУ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ікторівна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-землевпорядник ДП «Поділля-геодезкартографія»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ЩУ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ся Антоні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цінювач сектору землевпорядних та землеоціночних робіт Вінницької регіональної філії ДП «Центр державного земельного кадастру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1020" w:leader="none"/>
              </w:tabs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ИК </w:t>
            </w:r>
          </w:p>
          <w:p>
            <w:pPr>
              <w:pStyle w:val="TextBodyIndent"/>
              <w:tabs>
                <w:tab w:val="clear" w:pos="708"/>
                <w:tab w:val="left" w:pos="1020" w:leader="none"/>
              </w:tabs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Михайлі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землевпорядних та землеоціночних робіт Вінницької регіональної філії ДП «Центр державного земельного кадастру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Анатолій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ехнік-землевпорядник Тульчинського районного виробничого сектору Вінницької регіональної філії ДП «Центр державного земельного кадастру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ІНЧЕНКО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Михайл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інженер-землевпорядник Мурованокурило-вецького районного виробничого сектору Вінницької регіональної філії ДП «Центр державного земельного кадастру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И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сана Анатоліївна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технік відділу комплексного проектування  № 1 ДП «Вінницький науково-дослідний та проектний інститут землеустрою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ИКЕРА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талія Леонідівна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інженер другої категорії відділу комплекс-ного проектування № 2 ДП «Вінницький науково-дослідний та проектний інститут землеустрою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ЗАЛЕВСЬКА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бов Василі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і</w:t>
            </w:r>
            <w:r>
              <w:rPr>
                <w:b w:val="false"/>
                <w:sz w:val="28"/>
                <w:szCs w:val="28"/>
              </w:rPr>
              <w:t>нженер відділу комплексного проектування № 3 ДП «Вінницький науково-дослідний та проектний інститут землеустрою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Ю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Михайлович 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першої категорії відділу комплексного проектування, нормативної, експертної, грошової оцінки земель та грунтових обстежень № 4 ДП «Вінницький науково-дослідний та проектний інститут землеустрою»</w:t>
            </w:r>
          </w:p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МЕНЮК </w:t>
            </w:r>
          </w:p>
          <w:p>
            <w:pPr>
              <w:pStyle w:val="TextBodyIndent"/>
              <w:spacing w:lineRule="exact" w:line="280"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Борис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80"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технічного та методичного забезпечення ДП «Вінницький науково-дослідний та проектний інститут землеустрою»</w:t>
            </w:r>
          </w:p>
        </w:tc>
      </w:tr>
    </w:tbl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Міжнародного жіночого дня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військовослужбовці військової частини 2656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"/>
        <w:gridCol w:w="5742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лейтенан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ЯЛО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>Леніяр Енверівна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офіцер-психолог польового вузла зв’язк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МКО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тяна Миколаївн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ханік радіорелейної станції відділення радіорелейного зв’язку центру радіорелей-ного і тропосферного зв’язку польового вузла зв’язку 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цівник ЗСУ ГОРОБЧЕНКО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Анатоліївн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лікар-стоматолог медичного пункт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К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Олександрівна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 xml:space="preserve">технік відділення інформаційних систем центру інформаційних систем польового вузла зв’язку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лейтенант КРАВЕЦЬ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Ігорівна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офіцер відділення морально-психологічного забезпечення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КИРИЧЕНКО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сана Володимирівн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фінансово-економічної служби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ЯШУК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нтина Григорівн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механік апаратної відділення телекомунікацій центру засекреченого зв’язку польового вузла зв’язк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МАКОЦЬК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тяна Валеріївна </w:t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начальник приймального радіовузла відділення приймальних радіо-пристроїв радіоцентру польового вузла зв’язку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ОЛІЙНИ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Людмила Петрі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ік радіорелейної станції відділення радіорелейного зв’язку центру радіо-релейного і тропосферного зв’язку польового вузла зв’язку</w:t>
            </w:r>
          </w:p>
          <w:p>
            <w:pPr>
              <w:pStyle w:val="TextBodyIndent"/>
              <w:spacing w:before="0" w:after="0"/>
              <w:ind w:left="-50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ТУРЛЮК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 w:val="false"/>
                <w:sz w:val="28"/>
                <w:szCs w:val="28"/>
              </w:rPr>
              <w:t xml:space="preserve">Ольга Іванівна 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before="0" w:after="0"/>
              <w:ind w:left="-51" w:hanging="0"/>
              <w:jc w:val="both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28"/>
                <w:szCs w:val="28"/>
              </w:rPr>
              <w:t>кравець ремонтної майстерні речового майна взводу забезпечення роти матеріально-технічного забезпечення та ремонту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а обласної Ради </w:t>
      </w:r>
      <w:r>
        <w:rPr>
          <w:b/>
          <w:szCs w:val="28"/>
        </w:rPr>
        <w:t xml:space="preserve">з нагоди Міжнародного жіночого дн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iння  ДСНС України у Вiнницькiй областi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ГЛОВАЦЬК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 xml:space="preserve">Ольга Володимирівна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одист обласного методичного кабінету навчально-методичного центру цивільного захисту та безпеки життєдіяльності у Вінницької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IВАНОВА </w:t>
            </w:r>
          </w:p>
          <w:p>
            <w:pPr>
              <w:pStyle w:val="List"/>
              <w:jc w:val="left"/>
              <w:rPr/>
            </w:pPr>
            <w:r>
              <w:rPr>
                <w:szCs w:val="28"/>
              </w:rPr>
              <w:t xml:space="preserve">Тетяна Володимирi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групи документального забезпечення 2 державного пожежно-рятувального загону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йор служби цивiльного захисту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КОРИТЧУ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Наталя Дмитрiвна 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вiддiлу соцiально-гуманiтарної роботи та психологiчного забезпечення центру забезпечення дiяльностi  </w:t>
            </w:r>
          </w:p>
        </w:tc>
      </w:tr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ЛАВРУК </w:t>
            </w:r>
          </w:p>
          <w:p>
            <w:pPr>
              <w:pStyle w:val="List"/>
              <w:rPr/>
            </w:pPr>
            <w:r>
              <w:rPr>
                <w:szCs w:val="28"/>
              </w:rPr>
              <w:t xml:space="preserve">Світлана Володими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iддiлення (головного бухгалтера) вiддiлення  економiки i фiнансiв аварiйно-рятувального загону спецiального призначення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Міжнародного жіночого дня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40"/>
        <w:gridCol w:w="5400"/>
      </w:tblGrid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РАБАШ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ксана Григ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ідний інспектор управління логістики та матеріально-технічного забезпечення  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ГДАНЮ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тяна Григорі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лідчий слідчого відділення Вінницького районного відділу поліції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ВСЯ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Григор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 сектору кадрового забезпечення Бершадського відділу поліції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ВОЙЦЕЩУ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лла Володимирівн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пектор відділу забезпечення безпеки дорожнього руху управління превентивної діяльності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ГРИГОРАШ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ина Анатоліївн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ідчий слідчого відділення Немирівського відділу поліції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ОМ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талія Олексії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дільничний офіцера поліції Вінницького відділу поліції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Ш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ьга Івані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органів внутрішніх справ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АРИШИ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рина Анатоліївн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лікарні на 75 ліжок (з поліклінікою) Державної установи «Терито-ріальне медичне об’єднання МВС України по Вінницькій області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ДНИК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дія Олекс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першої категорії тренінгового центру Головного управління національної поліції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Т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лія Олександрі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консульт відділу правового забезпечення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КРУЧЕНКО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дія Миколаївн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іцейський роти поліції особливого призначення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ліції ОЛІЙНИК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ксана Григорівна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фінансового забезпечення та бухгалтерського обліку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на Юр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биральник службових приміщень кіно логічного центру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БЕРЕЖН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нтина Григо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лідчий в особливо важливих справах слідчого управління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СВАЛЮК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Антонін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 з особливих доручень сектору оперативних обліків управління інформаційної підтримки та координації поліції «102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КОЛОВСЬК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нтина Євген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нцелярією управління превентивної діяльності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РЖИКОВ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лина Володимирі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оперативно-пошукового сектору відділу кримінальної поліції Вінницького відділу поліції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ШАРГОРОДСЬК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лія Василівн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РМУЛЬСЬКА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талія Анатолі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управління фінансового забезпечення та бухгалтерського обліку</w:t>
            </w:r>
          </w:p>
        </w:tc>
      </w:tr>
      <w:tr>
        <w:trPr>
          <w:trHeight w:val="84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ЦЕНЯ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талія Степа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терапевтичного відділення поліклініки Державної установи «Територіальне медичне об’єднання МВС України по Вінницькій області</w:t>
            </w:r>
          </w:p>
        </w:tc>
      </w:tr>
    </w:tbl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ерівник апарату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а обласної Ради з нагоди Міжнародного жіночого дня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84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ОЛЯР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теран праці, працівник комунальної установи «Жмеринська лікарня відновного лікування»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ДИЧУК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лександр О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ЛЯВСЬКИЙ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італій Олег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ЕНКО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Сергійович</w:t>
            </w:r>
          </w:p>
          <w:p>
            <w:pPr>
              <w:pStyle w:val="List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 xml:space="preserve">Дня працівників житлово-комунального господарства і побутового обслуговування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72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ЕЄ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анна Андр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 Немирівського комбінату комунальних підприємств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УЩА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стянтин Леонід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комунального підприємства “Мурованокуриловецький водоканал”</w:t>
            </w:r>
          </w:p>
        </w:tc>
      </w:tr>
      <w:tr>
        <w:trPr>
          <w:trHeight w:val="113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Ч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Олек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ехнік інвентаризатор комунального підприємства “Барське районне бюро технічної інвентаризації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Т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слюсар-сантехнік комунального підпри-ємства “Хмільницька ЖЕК”, м. Хмільни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САРАБ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дочірнього підприємства “Крижопільводоканал” комунального підприємства “Вінницяобл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ЗНУН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ен Бурте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П “ШляхБудВан”, м. Могилів-Подільський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И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інженер комунального підпри-ємства Вінницької міської ради “Вінниця-міськтеплоенерго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ДІЯ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женер з інвентаризації нерухомого майна комунального підприємства “Гайсинське міжрайонне бюро технічної інвентаризації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ХОНЕЦ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правління житлово-комуналь-ного господарства Могилів-Подільської міської рад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Т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робітник полігону твердих побутових відходів Тростянецької селищної кому-нальної бюджетної установи “Установа з благоустрою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Фе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Літинського комунального підпри-ємства “Комунсервіс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аксим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-сантехнік КУП “Бершадь-сервіс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РОБАХ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комунального підприємства “Житловокомунгосп”, смт. Дашків Іллінецького район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І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дочірнього підприємства “Хмільникводоканал” комунального підпри-ємства “Вінницяобл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ЄЦ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шиніст насосних установок комунального підприємства “Погребищекомунсервіс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СИ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Григ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комунального підприємства “Житло-вик”, м. Калинівк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НАТ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лабораторії АСУ комунального підприємства “Вінницяоблтеплоенерго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ЛЬЇ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надій Леонт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чисних споруд КВУ ВКГ “Барводоканал”</w:t>
            </w:r>
          </w:p>
        </w:tc>
      </w:tr>
      <w:tr>
        <w:trPr>
          <w:trHeight w:val="88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СА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бітник благоустрою комунального підприємства “Житлокомунсервіс-Т”, м. Теплик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АНЕЦ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Ю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 “Комунсервіс”, смт. Тиврів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ЛЬЧУ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фахівець Вінницької обласної комунальної установи “Служба технічного нагляду за об’єктами житлово-комунального господарства”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П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Анд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участка теплових мереж дочірнього підприємства “Теплокомун-енерго Маяк” ПАТ “Маяк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РОВСЬ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на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з навчальної роботи Вінницького коледжу будівництва і архітектури Київського національного університету будівництва і архітектури</w:t>
            </w:r>
          </w:p>
        </w:tc>
      </w:tr>
      <w:tr>
        <w:trPr>
          <w:trHeight w:val="70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ДРАТ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інженер міського комунального підприємства ЖЕК № 12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ГАН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Михай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енергетики департаменту енергетики, транспорту та зв’язку Вінницької міської рад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Іван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ТОВ “УЮТ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ГД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Ю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енергетики та енергозбереження управління житлово-комунального господарства Департаменту житлово-комунального господарства, енергетики та інфраструктури облдерж-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Анато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 комунального підприємства “Комун-сервіс” Липовецької міської ради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ХАММАДІЄ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ік Махматмурад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оляр четвертого розряду комунального підприємства “Ладжитлосервіс”, м. Лади-жин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ОБК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стер тролейбусного депо комунального підприємства “Вінницька транспортна компанія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ЬЧУ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житлово-комунального господарства та інфраструктури управління економічного розвитку, житлово-комуналь-ного господарства та інфраструктури Ямпільської райдержадміністрації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ЖЕЛЬСЬ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а Пе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 комунального підприємства “Вінницяобл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ВОЧИНСЬ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дія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трамвая комунального підприємства “Вінницька транспортна компанія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Анатоліїв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бухгалтер комунального підпри-ємства “СКЕП Сількомсервіс”,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. Якушинці Вінницького район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ИНДИ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Григ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оператор ПДУ аварійно-диспетчерської служби дільниці комунального підпри-ємства “Вінницяобл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БЕРЕЖ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тоніна Володими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бухгалтер комунального підпри-ємства “Комунсервіс”, м. Шаргород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КОПЧУ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Степ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 комунального підприємства “Чечель-ник-комунсервіс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ХОРЧЕ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слюсар  комунального підприємства “Газ-водбудсервіс”, м. Оратів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ХК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робітник по благоустрою комунального підприємства “УланівБлагоустрій”, с. Ула-нів Хмільницького район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ТАР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технік першої категорії комунального підприємства “Ямпільське районне бюро технічної інвентаризації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Д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Трохим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Козятинського районного структурного підрозділу комунального підприємства  “Вінницьке обласне об’єднане бюро технічної інвентаризації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НАЧ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з інвентаризації нерухомого майна комунального підприємства “Бершадське районне бюро технічної інвентаризації 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МАК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економіст комерційного відділу кому-нального унітарного підприємства “ЕкоВін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д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Тульчинського комунального підприємства по управлінню будинками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ЛЬМАЩУ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Фед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фахівець з обліку та обробки даних відділу збуту комунального підприємства “Вінниця-обл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Ц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ндрій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ОВ “Ель Дорадо”, м. Жмеринк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Ц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паратник хімводоочистки комунального підприємства “Вінницяоблтеплоенерго”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ХИ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мен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оператор насосних установок дочірнього підприємства “Піщанкаводоканал” кому-нального підприємства “Вінницяобл-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ЛЕП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биральник території комунального підприємства “Вінницьке шляхове управління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СЛ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женер з інвентаризації нерухомого майна комунального підприємства “Тульчинське міжрайонне бюро технічної інвентаризації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ИХОН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я Дмит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 дорожнього господарства комунального підприємства “Гайсинський ККП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іслав Йосип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кафедри теплоенергетики Вінницького національного технічного університету, доктор технічних наук, професор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ІСКУН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Степ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Жуковецької сільсьої ради Жмеринського району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ФЕДОНЮ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Григорій Михайл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  <w:t xml:space="preserve">директор </w:t>
            </w:r>
            <w:r>
              <w:rPr>
                <w:b w:val="false"/>
                <w:iCs/>
                <w:spacing w:val="-6"/>
                <w:sz w:val="28"/>
                <w:szCs w:val="28"/>
              </w:rPr>
              <w:t>Калинівського технологічного технікуму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РЬК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автотранспортних засобів гаража комунального підприємства “Вінниця-облводоканал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ЮК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міського комунального підприємства ЖЕК № 15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ЯТИНСЬКИЙ Олександр Дмит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комунального підприємства “Вінницяоблводоканал”</w:t>
            </w:r>
          </w:p>
        </w:tc>
      </w:tr>
      <w:tr>
        <w:trPr>
          <w:trHeight w:val="86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И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ілії ДП Вінницькийоблавтодор “Томашпільський райавтодор”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ОБАЙ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Ів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женер комунального підприємства “Могилів-Подільське міжрайонне бюро технічної інвентаризації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ВЕЦЬ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тролейбуса комунального підприємства “Вінницька транспортна компанія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УБ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СТОВ “Вернигородське”с. Вернигородок Козятинського району</w:t>
            </w:r>
          </w:p>
        </w:tc>
      </w:tr>
      <w:tr>
        <w:trPr>
          <w:trHeight w:val="849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ЗІКОВ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Гео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комунального підприємства “Вінниць-ке шляхове управління” </w:t>
            </w:r>
          </w:p>
        </w:tc>
      </w:tr>
      <w:tr>
        <w:trPr>
          <w:trHeight w:val="118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ЧЕНК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комунального підприємства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“</w:t>
            </w:r>
            <w:r>
              <w:rPr>
                <w:b w:val="false"/>
                <w:sz w:val="28"/>
                <w:szCs w:val="28"/>
              </w:rPr>
              <w:t xml:space="preserve">СМЕД ОДР” 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Дня Національної гвардії Україн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йськова частина 3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64"/>
        <w:gridCol w:w="5975"/>
      </w:tblGrid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майор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БЕРЛІЗОВ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Олексій Василь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перший заступник командира батальйону оперативного призначення – начальника штабу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старший прапорщик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ГНАТЕНКО 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Олег Михайл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начальник військового наряду (командира 2 відділення) спеціального патрульного взводу патрульної роти патрульного батальйону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 КОВАЛЬЧУК Олександр Сергійович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йськового наряду (командира 3 відділення) спеціального патрульного взводу патрульної роти патрульного батальйону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вільнонаймана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КОЛОМІЄЦЬ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Тетяна Володимирівна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діловод технічної частин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старший солдат МУРАВСЬКИЙ 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Констянтин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стрілець радіотелефоніст  3 відділення 3 взводу 1 стрілецької роти стрілецького батальйону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старшина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ПЕРІСТЯ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Володимир Серг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інструктор кінологічної групи стрілецького батальйону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лейтенант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СИДОРУ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Михайло Пет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командир 2 взводу оперативного призначення роти оперативного призначення (на БТР) батальйону оперативного призначення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прапорщи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ЦИПЛЮ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Олександр Михайл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старший інструктор (заступника командира взводу, командира 1-го відділення) автомобільного взводу роти бойового та матеріального забезпечення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молодший сержант ЧАЙКОВСЬКИЙ 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Віктор Анатол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командир машини відділення радіаційного, хімічного та біологічного захисту роти бойового та матеріального забезпечення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старшина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ЯРОШЕНКО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Антоніна Анатоліївна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75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відповідальний виконавець технічної частини</w:t>
            </w:r>
          </w:p>
        </w:tc>
      </w:tr>
    </w:tbl>
    <w:p>
      <w:pPr>
        <w:pStyle w:val="Normal"/>
        <w:jc w:val="center"/>
        <w:rPr/>
      </w:pPr>
      <w:r>
        <w:rPr>
          <w:rStyle w:val="613"/>
          <w:b w:val="false"/>
          <w:bCs w:val="false"/>
          <w:sz w:val="28"/>
          <w:szCs w:val="28"/>
          <w:lang w:eastAsia="uk-UA"/>
        </w:rPr>
        <w:t>військова частина 3028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64"/>
        <w:gridCol w:w="5968"/>
      </w:tblGrid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прапорщик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АКОПОВ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Борис Валерій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заступник командира 1-го взводу оперативного призначення роти оперативного призначення (на бронетранспортерах) 1-го батальйону оперативного призначення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старший прапорщик БОЛЮХ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Микола Анатол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заступник командира 2-го взводу роти розвідки спеціального призначення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старший солдат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КИРИ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Дмитро Олекс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стрілець - зенітник зенітно - ракетного взводу зенітної батареї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старший прапорщик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КИСЛЯ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Руслан Микола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старший інструктор (з водіння) автомобільного взводу підвозу боєприпасів та паливо - мастильних матеріалів роти матеріального забезпечення</w:t>
            </w:r>
          </w:p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ЛЯШКО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Віталій Володимир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технік групи зв’язку та телекомунікації взводу пересувних засобів роти зв’язку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молодший сержант НАБО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Костянтин Євген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командир 2-го відділення радіаційної та хімічної розвідки взводу РХБ захисту роти бойового забезпечення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 w:val="false"/>
                <w:sz w:val="28"/>
                <w:szCs w:val="28"/>
              </w:rPr>
              <w:t xml:space="preserve">старший лейтенант ОЛЕНДРА 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ксандрович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командира протитанкової артилерійської батареї по роботі з особовим складом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старший лейтенант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ОЛІЙНИК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Михайло Андр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заступник командира ремонтної роти з технічної частини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/>
            </w:pPr>
            <w:r>
              <w:rPr>
                <w:b w:val="false"/>
                <w:sz w:val="28"/>
                <w:szCs w:val="28"/>
              </w:rPr>
              <w:t>старший лейтенант ПУХАЛЬСЬКИЙ</w:t>
            </w:r>
          </w:p>
          <w:p>
            <w:pPr>
              <w:pStyle w:val="TextBody"/>
              <w:spacing w:lineRule="exact" w:line="28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Леонід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>командир корабля авіаційного загону (стартовий)-1 ескадрильї безпілотних авіаційних комплексів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майор</w:t>
            </w:r>
          </w:p>
          <w:p>
            <w:pPr>
              <w:pStyle w:val="TextBody"/>
              <w:spacing w:lineRule="exact" w:line="280" w:before="0" w:after="0"/>
              <w:rPr/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 xml:space="preserve">СМОЛЯНЕЦЬ 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Віталій Сергійович</w:t>
            </w:r>
          </w:p>
          <w:p>
            <w:pPr>
              <w:pStyle w:val="TextBody"/>
              <w:spacing w:lineRule="exact" w:line="280" w:before="0" w:after="0"/>
              <w:rPr>
                <w:rStyle w:val="613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68" w:type="dxa"/>
            <w:tcBorders/>
          </w:tcPr>
          <w:p>
            <w:pPr>
              <w:pStyle w:val="TextBody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rStyle w:val="613"/>
                <w:b w:val="false"/>
                <w:bCs w:val="false"/>
                <w:sz w:val="28"/>
                <w:szCs w:val="28"/>
                <w:lang w:eastAsia="uk-UA"/>
              </w:rPr>
              <w:t>начальник служби ракетно-артилерійського озброєння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28 березня 2017 року № 220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65-річчя від дня заснування комунального закладу «Загальноосвітня школа І-ІІІ ступенів № 26 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інницької міської ради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колектив комунального закладу «Загальноосвітня школа І-ІІІ ступенів № 26 Вінницької міської ради»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СЕНЬЄВ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Сергій Андр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читель захисту Вітчизни  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ЕВСЬК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Тетяна Володимир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виховної роботи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СПРОВ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Ганна Панас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вчитель права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ЛИМЧУ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Наталя Валентин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ЗАЧЕН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Віталій Іван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ІЛАГУН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Валентина Миколаї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навчально-виховної роботи першого ступеня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</w:t>
      </w:r>
      <w:r>
        <w:rPr>
          <w:sz w:val="28"/>
          <w:szCs w:val="28"/>
        </w:rPr>
        <w:t xml:space="preserve"> за сумлінне виконання службових обов’язкі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на території Вінницької області та в зоні проведення антитерористичної операції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ідполковник податкової міліції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ИТВИН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>Сергі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з особливо важливих справ відділу з особливо важливих справ оперативного управління Головного управління ДФС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даткової міліції МАРУЩАК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Анатолійович 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оперуповноважений з особливо важливих справ сектору активних заходів оперативного управління Головного управління ДФС у Вінницькій області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ковник податкової міліції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ИРВАТ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ктор Якович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ерший заступник начальника Головного управління Державної фіскальної служби у Вінницькій області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ШКІВСЬКИЙ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В’ячеслав Тадеуш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ковник податкової міліції Головного управління Державної фіскальної служби у Вінницькій області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8 березня 2017 року № 220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</w:t>
      </w:r>
      <w:r>
        <w:rPr>
          <w:sz w:val="28"/>
          <w:szCs w:val="28"/>
        </w:rPr>
        <w:t xml:space="preserve">з нагоди 30-річчя створення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рганізації ветеранів Украї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0"/>
      </w:tblGrid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ЖУР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rPr/>
            </w:pPr>
            <w:r>
              <w:rPr>
                <w:b w:val="false"/>
                <w:sz w:val="28"/>
                <w:szCs w:val="28"/>
              </w:rPr>
              <w:t xml:space="preserve">Михайло Сергій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Крижопільської районної ради організації ветеранів України</w:t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ЛАКАНОВА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ідія Максим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голови президії, голова волонтерського центру «Пенсіонер» Вінницької облас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ЗДУХ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Василь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, голова медико-соціальної комісії Вінницької облас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ИК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Степа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Оратів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ВШК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Віктор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Тиврів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ИНИЧ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Оксен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і Вінниц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СИЛЬКОВ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Іван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Шаргород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Х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нтина Миколаївна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відповідальний секретар Вінницької облас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Ц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онід Федорович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Гайсин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УК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етро Іванович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Чечельниц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ЯЧУК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Степан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Козятинської міськ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КОВСЬКИЙ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Казимир Станіслав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Тульчин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ХАРЧУК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асиль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Калинів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ЗЮРА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Петро Як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Чернівец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ЛЕНІЧЕНКО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Олександр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Хмільниц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РАКОЙ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хайло Воло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 Вінницької обласної ради організації ветеранів України, голова обласної Асоціації МВС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В’ЯТКОВСЬК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лентина Василів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 Вінницької обласної ради організації ветеранів України, голова Вороновицької первинної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ЛІСНИК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Піщан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АСНА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Ямпіль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БАЛЬ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тро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бласної ради, голова Могилів-Подільської район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Федо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Бар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президії Вінницької облас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Л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Григо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бухгалтер Вінницької облас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ЗУР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димир Василь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, голова комітету ветеранів війни та військової служби Вінницької обласної ради організації ветеранів України, заступник голови президії ветеранів ВПС, генерал-майор у відставц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ІТР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Сем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бласної ради, голова Муровано-Куриловецької район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ТУЗ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 Серафим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Теплиц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Р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авло Адам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 обласної ради, голова Іллінецької район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НИЩУК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икола Михай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, голова комітету ветеранів праці та дітей війни Вінницької облас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ПІВН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Феоктист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 обласної ради, голова Літинської район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ІНКЕ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дія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бласної ради, голова Погребищенської районн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ЛЮСАР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асиль Трохим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 обласної ради, голова Вінницької міськ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ВЕРДОХЛІБ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ихайл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Жмеринської міськ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Олександ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Немирівської районної ради організації ветеранів України</w:t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АР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Євге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президії, голова центру захисту правди історії Великої Вітчизняної війни (Другої світової війни) Вінницької обласної ради організації ветеранів України, керівник видавничої агенції «Книга пам’яті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РУСТОВСЬКИЙ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ихайло Григо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бласної ради, голова Могилів-Подільської міської ради організації ветеранів Україн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ЩУРИШИН 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димир Никифорович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 обласної ради, голова прес-центру Вінницької обласної ради організації ветеранів України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7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18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19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7:00Z</dcterms:created>
  <dc:creator>Крученюк</dc:creator>
  <dc:description/>
  <cp:keywords/>
  <dc:language>en-US</dc:language>
  <cp:lastModifiedBy>Ляхович Людмила Миколаївна</cp:lastModifiedBy>
  <dcterms:modified xsi:type="dcterms:W3CDTF">2017-04-05T12:07:00Z</dcterms:modified>
  <cp:revision>2</cp:revision>
  <dc:subject/>
  <dc:title>Про нагородження трудівників області Почесною</dc:title>
</cp:coreProperties>
</file>