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даток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до розпорядження  голов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облдержадміністраці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30 березня 2017 року № 22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273"/>
        <w:gridCol w:w="4651"/>
        <w:gridCol w:w="1097"/>
        <w:gridCol w:w="1892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/п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Номер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суб-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ахунка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Найменування основних засобі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іль-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ість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ервісна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(балансова)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артість (грн.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3/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афа для одягу 800*540*2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20,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3/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афа для паперів 800*400*2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20,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3/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іл керівника 1600*750*7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80,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3/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ставний стіл до столу керівник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0,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3/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іл для персоналу 1500*700*7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95,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3/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іл для персоналу 1500*700*7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95,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3/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іл для персоналу 1500*700*7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95,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3/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іл для персоналу 1500*700*7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95,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3/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умба на колесах на 3 шухляд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80,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3/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умба на колесах на 3 шухляд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80,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3/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умба на колесах на 3 шухляд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80,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3/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умба на колесах на 3 шухляд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80,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3/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іл конференційний з окремих елементів 4500*1500*7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340,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3/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ілець офісний для співробітника «Меркурій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00,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3/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ілець офісний для співробітника «Меркурій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00,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3/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ілець офісний для співробітника «Меркурій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00,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3/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ілець офісний для співробітника «Меркурій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00,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3/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ілець для відвідувачів «Аскона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35,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3/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ілець для відвідувачів «Аскона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35,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3/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ілець для відвідувачів «Аскона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35,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3/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ілець для відвідувачів «Аскона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35,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3/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ілець для відвідувачів «Аскона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35,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3/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ілець для відвідувачів «Аскона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35,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3/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ілець для відвідувачів «Аскона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35,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3/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ілець для відвідувачів «Аскона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35,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3/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ілець для відвідувачів «Аскона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35,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7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3/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ілець для відвідувачів «Аскона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35,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СЬОГО: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482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ього цінностей на загальну суму: двадцять чотири тисячі вісімсот двадцять грн. 00 ко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  <w:t xml:space="preserve">Керівник апарат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  <w:t>облдержадміністрації</w:t>
        <w:tab/>
        <w:tab/>
        <w:tab/>
        <w:tab/>
        <w:tab/>
        <w:tab/>
        <w:tab/>
        <w:tab/>
        <w:t>В. БОЙКО</w:t>
      </w:r>
    </w:p>
    <w:p>
      <w:pPr>
        <w:pStyle w:val="Style16"/>
        <w:spacing w:before="0" w:after="16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2:43:00Z</dcterms:created>
  <dc:creator>sydorenko</dc:creator>
  <dc:description/>
  <cp:keywords/>
  <dc:language>en-US</dc:language>
  <cp:lastModifiedBy>Ляхович Людмила Миколаївна</cp:lastModifiedBy>
  <cp:lastPrinted>2017-03-31T15:02:00Z</cp:lastPrinted>
  <dcterms:modified xsi:type="dcterms:W3CDTF">2017-04-05T12:43:00Z</dcterms:modified>
  <cp:revision>2</cp:revision>
  <dc:subject/>
  <dc:title>ВІННИЦЬКА ОБЛАСНА ДЕРЖАВНА АДМІНІСТРАЦІЯ</dc:title>
</cp:coreProperties>
</file>