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ab/>
        <w:tab/>
        <w:tab/>
        <w:t xml:space="preserve">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25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 xml:space="preserve"> 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тосування стимулюючих виплат</w:t>
      </w:r>
      <w:r>
        <w:rPr>
          <w:b/>
          <w:sz w:val="28"/>
          <w:szCs w:val="28"/>
        </w:rPr>
        <w:t>, преміювання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виплат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матеріальної допомоги для вирішення соціально-побутових питань </w:t>
      </w:r>
      <w:r>
        <w:rPr>
          <w:b/>
          <w:sz w:val="28"/>
          <w:szCs w:val="28"/>
          <w:lang w:val="uk-UA"/>
        </w:rPr>
        <w:t>головам райдержадміністрацій, к</w:t>
      </w:r>
      <w:r>
        <w:rPr>
          <w:b/>
          <w:sz w:val="28"/>
          <w:szCs w:val="28"/>
        </w:rPr>
        <w:t>ерівник</w:t>
      </w:r>
      <w:r>
        <w:rPr>
          <w:b/>
          <w:sz w:val="28"/>
          <w:szCs w:val="28"/>
          <w:lang w:val="uk-UA"/>
        </w:rPr>
        <w:t>ам структурних підрозділів облдержадміністрації та їх заступник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lang w:val="uk-UA"/>
        </w:rPr>
        <w:t>Встановлення стимулюючих виплат</w:t>
      </w:r>
      <w:r>
        <w:rPr>
          <w:sz w:val="28"/>
          <w:szCs w:val="28"/>
        </w:rPr>
        <w:t xml:space="preserve"> головам райдержадміністра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, керівникам структурних підрозділів обл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їх</w:t>
      </w:r>
      <w:r>
        <w:rPr>
          <w:sz w:val="28"/>
          <w:szCs w:val="28"/>
        </w:rPr>
        <w:t xml:space="preserve"> заступник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Стимулюючі виплати встановлюються головам </w:t>
      </w:r>
      <w:r>
        <w:rPr>
          <w:sz w:val="28"/>
          <w:szCs w:val="28"/>
        </w:rPr>
        <w:t>райдержадм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істра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, керівникам структурних підрозділів облдержадміністрації та</w:t>
      </w:r>
      <w:r>
        <w:rPr>
          <w:sz w:val="28"/>
          <w:szCs w:val="28"/>
          <w:lang w:val="uk-UA"/>
        </w:rPr>
        <w:t xml:space="preserve"> їх</w:t>
      </w:r>
      <w:r>
        <w:rPr>
          <w:sz w:val="28"/>
          <w:szCs w:val="28"/>
        </w:rPr>
        <w:t xml:space="preserve"> заступникам</w:t>
      </w:r>
      <w:r>
        <w:rPr>
          <w:sz w:val="28"/>
          <w:szCs w:val="28"/>
          <w:lang w:val="uk-UA"/>
        </w:rPr>
        <w:t xml:space="preserve"> у формі н</w:t>
      </w:r>
      <w:r>
        <w:rPr>
          <w:sz w:val="28"/>
          <w:szCs w:val="28"/>
        </w:rPr>
        <w:t>адбав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за інтенсивність прац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виконання особливо важливої робо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 відсотках до посадового оклад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ежах економії фонду оплати пра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бавка за інтенсивність праці встановлюється з урахуванням таких критерії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 якість і складність підготовлених докумен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 терміновість виконання завдань, опрацювання та підготовки докумен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 ініціативність в робо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Надбавка за виконання особливо важливої роботи встановлюється  з урахуванням таких критерії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иконання завдань та функцій щодо реалізації пріоритетних напрямків державної політики, участь у розробленні проектів нормативно-правових актів, проведення експертизи таких ак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конання робіт, що вимагає особливої організаційно-виконавчої компетентності та відповідальності, результатом якої є підвищення ефективності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айдержадміністрація, структурний підрозділ облдержадміністрації (далі – установа) після затвердження кошторису звертається до облдержадміністрації з поданням щодо погодження встановлення стимулюючих виплат в межах одного бюджетного року за формою згідно з додатком 1. До подання додається розпорядчий акт про встановлення стимулюючих виплат іншим працівникам устан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 фінансів облдержадміністрації після одержання подання установи проводить експертизу кошторису (розрахунок до штатного розпису)  та надає відповідний висновок облдержадміністрації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Управління фінансового та господарського забезпечення апарату облдержадміністрації, за наявності економії фонду оплати праці установи, готує проект листа голови облдержадміністрації, який погоджується першим заступником голови, заступниками голови облдержадміністрації, згідно з розподілом обов’язків, щодо погодження встановлення стимулюючих випл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тимулюючі виплати застосовуються з дня, зазначеного у листі  облдержадміністр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Підставою для виплати стимулюючих виплат є рішення керівника установи про їх встано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У разі несвоєчасного виконання завдань, погіршення якості роботи і порушення трудової дисципліни стимулюючи виплати скасовуються або їх розмір (відсоток) зменш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>.   Преміювання голів райдержадміністрацій, керівників структурних підрозділів облдержадміністрацій та їх заступ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еміювання голів райдержадміністрацій, керівників структурних підрозділів облдержадміністрації та їх заступників здійснюється відповідно до положення про преміювання, погодженого з профспілковим комітетом первинної профспілкової організації та затвердженого розпорядчим актом  устан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міювання здійснює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 результатами щорічного оцінювання службової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 квартал відповідно до особистого внеску в загальний результат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реміювання за результатами щорічного оцінювання службової діяльності проводиться у разі отримання відмінної оцінки за </w:t>
      </w:r>
      <w:r>
        <w:rPr>
          <w:sz w:val="28"/>
          <w:szCs w:val="28"/>
        </w:rPr>
        <w:t>результатами щорічного оцінювання в поточному ро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озмір премії за результатами щорічного оцінювання службової діяльності встановлюється в однакових відсотках до посадового окладу, як і для всіх інших працівників установи, які отримали відмінну оцінку за результатами щорічного оцінювання в поточному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дання на преміювання за результатами щорічного оцінювання службової діяльності подається установою облдержадміністрації у тому ж місяці, у якому затверджено висновок щодо результатів оцінювання службової діяльності, але не пізніше грудня місяця року, у якому проведено оцінювання службової діяльності за формами згідно з додатками 2 та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Подання на преміювання </w:t>
      </w:r>
      <w:r>
        <w:rPr>
          <w:sz w:val="28"/>
          <w:szCs w:val="28"/>
        </w:rPr>
        <w:t>за квартал відповідно до особистого внеску в загальний результат роботи</w:t>
      </w:r>
      <w:r>
        <w:rPr>
          <w:sz w:val="28"/>
          <w:szCs w:val="28"/>
          <w:lang w:val="uk-UA"/>
        </w:rPr>
        <w:t xml:space="preserve"> подається установою облдержадміністрації з 5 по 15 число останнього місяця кварталу за формами згідно з додатками 2     та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Преміювання </w:t>
      </w:r>
      <w:r>
        <w:rPr>
          <w:sz w:val="28"/>
          <w:szCs w:val="28"/>
        </w:rPr>
        <w:t>за квартал відповідно до особистого внеску в загальний результат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дійснюється  </w:t>
      </w:r>
      <w:r>
        <w:rPr>
          <w:sz w:val="28"/>
          <w:szCs w:val="28"/>
          <w:lang w:val="uk-UA"/>
        </w:rPr>
        <w:t xml:space="preserve">у відсотках до посадового окладу, але не більше середнього розміру преміювання іншим працівникам установи, </w:t>
      </w:r>
      <w:r>
        <w:rPr>
          <w:sz w:val="28"/>
          <w:szCs w:val="28"/>
        </w:rPr>
        <w:t>з урахуванням таких показник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воєчасне та якісне виконання законів України, указів Президента України, постанов Кабінету Міністрів України, інших актів законодавства, розпоряджень голови облдержадміністрації та доручень керівництва облдержадміні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воєчасна та якісна робота з формування та виконання місцевих бюджетів району, конкретний внесок у роботу щодо виконання доходної частини місцевих бюджетів, її нарощування, ефективності та раціональності здійснення видатків на утримання установ та закладів, що фінансуються з місцевих бюдже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меншення та погашення в повному обсязі заборгованості із заробітної плати працівникам установ, закладів та організацій, незалежно від форм власності, а також інших соціальних виплат населенн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житі заходи щодо підвищення рівня соціального та економічного розвитку району і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якісна та своєчасна реалізація матеріалів за результатами перевірок, проведених контролюючими органами, дотримання фінансової та бюджетно-кошторисної дисциплі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) результати добровільного об’єднання територіальних громад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) ініціативність у робо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терміновість виконання завда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) інших показників, які характеризують результативність роботи керівників</w:t>
      </w:r>
      <w:r>
        <w:rPr>
          <w:sz w:val="28"/>
          <w:szCs w:val="28"/>
          <w:lang w:val="uk-UA"/>
        </w:rPr>
        <w:t xml:space="preserve"> устан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Департамент фінансів облдержадміністрації після одержання подання установи, зазначеного у пунктах 5 та 6 цього Розділу проводить експертизу розрахунку економії фонду оплати праці та надає відповідний висновок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Управління фінансового та господарського забезпечення апарату облдержадміністрації, за наявності економії фонду оплати праці, готує проект листа голови облдержадміністрації, який погоджується першим заступником голови, заступниками голови облдержадміністрації, згідно з розподілом обов’язків щодо погодж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становлення премії голові райдержадміністрації для внесення суб’єкту призначення пропозицій щодо визначення її розмір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становлення розміру премії керівникам структурних підрозділів облдержадміністрацій та їх заступник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Преміювання не погоджується або відсоток преміальних виплат зменшується за неналежне виконання показників, завдань та доручень, передбачених пунктом 7 цього розділу та порушення службової  дисципліни у звітному пері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 Нарахування та виплата премій здійснюється за умови забезпечення всіх обов’язкових виплат іншим працівникам установи та за наявності економії фонду оплати праці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 Підставою для виплати премії голові райдержадміністрації є прийняте суб’єктом призначення рішення та відповідне розпорядження голови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ідставою для виплати премії керівникам структурних підрозділів облдержадміністрацій та їх заступникам є лист облдержадміністрації та відповідний наказ  керівника структурного підрозділу облдержадміністр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Премія виплачується не пізніше від терміну виплати заробітної плати за останній місяць кварталу, за який проводиться преміюв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 </w:t>
      </w:r>
      <w:r>
        <w:rPr>
          <w:sz w:val="28"/>
          <w:szCs w:val="28"/>
          <w:lang w:val="uk-UA"/>
        </w:rPr>
        <w:t>Виплата м</w:t>
      </w:r>
      <w:r>
        <w:rPr>
          <w:sz w:val="28"/>
          <w:szCs w:val="28"/>
        </w:rPr>
        <w:t>ате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пом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вирішення соціально-побутових питань головам райдержадміністрацій</w:t>
      </w:r>
      <w:r>
        <w:rPr>
          <w:sz w:val="28"/>
          <w:szCs w:val="28"/>
          <w:lang w:val="uk-UA"/>
        </w:rPr>
        <w:t xml:space="preserve"> та їх заступникам,</w:t>
      </w:r>
      <w:r>
        <w:rPr>
          <w:sz w:val="28"/>
          <w:szCs w:val="28"/>
        </w:rPr>
        <w:t xml:space="preserve"> керівникам структурних підрозділів облдержадміністрації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заступ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атеріальна допомога для вирішення соціально-побутових питань  над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ам райдержадміністрацій</w:t>
      </w:r>
      <w:r>
        <w:rPr>
          <w:sz w:val="28"/>
          <w:szCs w:val="28"/>
          <w:lang w:val="uk-UA"/>
        </w:rPr>
        <w:t xml:space="preserve"> та їх заступникам,</w:t>
      </w:r>
      <w:r>
        <w:rPr>
          <w:sz w:val="28"/>
          <w:szCs w:val="28"/>
        </w:rPr>
        <w:t xml:space="preserve"> керівникам структурних підрозділів облдержадміністрації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заступникам один раз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рік у розмірі середньомісячної заробітної плати в межах затвердженого фонду оплати пра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погодження виплати матеріальної допомоги для вирішення соціально-побутових питань </w:t>
      </w:r>
      <w:r>
        <w:rPr>
          <w:sz w:val="28"/>
          <w:szCs w:val="28"/>
          <w:lang w:val="uk-UA"/>
        </w:rPr>
        <w:t>установа</w:t>
      </w:r>
      <w:r>
        <w:rPr>
          <w:sz w:val="28"/>
          <w:szCs w:val="28"/>
        </w:rPr>
        <w:t xml:space="preserve"> надсилає облдержадміністрації подання </w:t>
      </w:r>
      <w:r>
        <w:rPr>
          <w:sz w:val="28"/>
          <w:szCs w:val="28"/>
          <w:lang w:val="uk-UA"/>
        </w:rPr>
        <w:t>разом з</w:t>
      </w:r>
      <w:r>
        <w:rPr>
          <w:sz w:val="28"/>
          <w:szCs w:val="28"/>
        </w:rPr>
        <w:t xml:space="preserve"> коп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особистої заяви, а у разі переведення з одного державного органу в інший – копію довідки про те, що за попереднім місцем роботи у році, в якому було переведення,</w:t>
      </w:r>
      <w:r>
        <w:rPr>
          <w:sz w:val="28"/>
          <w:szCs w:val="28"/>
          <w:lang w:val="uk-UA"/>
        </w:rPr>
        <w:t xml:space="preserve"> така </w:t>
      </w:r>
      <w:r>
        <w:rPr>
          <w:sz w:val="28"/>
          <w:szCs w:val="28"/>
        </w:rPr>
        <w:t>матеріальна допомога не виплачувалас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рахування та виплата матеріальної допомоги для вирішення соціально-побутових питань здійснюється на підставі листа облдерж-адміністрації та відповідного розпорядчого акту керівника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Додаток  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Поря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Голові 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у надба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«Про державну службу», постанови Кабінету Міністрів України від  18 січня 2017 року № 15 «</w:t>
      </w:r>
      <w:bookmarkStart w:id="0" w:name="n3"/>
      <w:bookmarkEnd w:id="0"/>
      <w:r>
        <w:rPr>
          <w:sz w:val="28"/>
          <w:szCs w:val="28"/>
          <w:lang w:val="uk-UA"/>
        </w:rPr>
        <w:t>Питання оплати праці працівників державних органів» (зі змінами) просимо погодити надбавку _______________( за інтенсивність праці або за виконання особливо важливої роботи</w:t>
      </w:r>
      <w:r>
        <w:rPr>
          <w:i/>
          <w:sz w:val="28"/>
          <w:szCs w:val="28"/>
          <w:lang w:val="uk-UA"/>
        </w:rPr>
        <w:t xml:space="preserve"> (вставити потрібне)</w:t>
      </w:r>
      <w:r>
        <w:rPr>
          <w:sz w:val="28"/>
          <w:szCs w:val="28"/>
          <w:lang w:val="uk-UA"/>
        </w:rPr>
        <w:t>) ____________________ (</w:t>
      </w:r>
      <w:r>
        <w:rPr>
          <w:i/>
          <w:sz w:val="28"/>
          <w:szCs w:val="28"/>
          <w:lang w:val="uk-UA"/>
        </w:rPr>
        <w:t>посада, прізвище, ім’я, по батькові</w:t>
      </w:r>
      <w:r>
        <w:rPr>
          <w:sz w:val="28"/>
          <w:szCs w:val="28"/>
          <w:lang w:val="uk-UA"/>
        </w:rPr>
        <w:t>) на ___ рік з _______року у розмірі _____ % від посадового окладу у межах встановленого фонду оплати праці (розрахунок до штатного розпису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омер телефон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 2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Поряд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Голові облдерж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у премі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lang w:val="uk-UA"/>
        </w:rPr>
        <w:t>Відповідно до Закону України «Про державну службу», постанови Кабінету Міністрів України від 18 січня 2017 року № 15 „ Питання оплати праці працівників державних органів” (зі змінами) (або наказу Мінсоцполітики від 13.06.2016 року №646 „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Про затвердження Типового положення про преміювання державних службовців органів державної влади, інших державних органів, їхніх апаратів (секретаріатів)” </w:t>
      </w:r>
      <w:r>
        <w:rPr>
          <w:rFonts w:cs="Times New Roman" w:ascii="Times New Roman" w:hAnsi="Times New Roman"/>
          <w:b w:val="false"/>
          <w:lang w:val="uk-UA"/>
        </w:rPr>
        <w:t>(вставити потрібне</w:t>
      </w:r>
      <w:r>
        <w:rPr>
          <w:rFonts w:cs="Times New Roman" w:ascii="Times New Roman" w:hAnsi="Times New Roman"/>
          <w:b w:val="false"/>
          <w:i w:val="false"/>
          <w:lang w:val="uk-UA"/>
        </w:rPr>
        <w:t>))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просимо погодити преміювання ____________________ (</w:t>
      </w:r>
      <w:r>
        <w:rPr>
          <w:rFonts w:cs="Times New Roman" w:ascii="Times New Roman" w:hAnsi="Times New Roman"/>
          <w:b w:val="false"/>
          <w:lang w:val="uk-UA"/>
        </w:rPr>
        <w:t>посада, прізвище, ім’я, по батькові</w:t>
      </w:r>
      <w:r>
        <w:rPr>
          <w:rFonts w:cs="Times New Roman" w:ascii="Times New Roman" w:hAnsi="Times New Roman"/>
          <w:b w:val="false"/>
          <w:i w:val="false"/>
          <w:lang w:val="uk-UA"/>
        </w:rPr>
        <w:t>) за_____ квартал ______ року відповідно до особистого внеску в загальний результат роботи (</w:t>
      </w:r>
      <w:r>
        <w:rPr>
          <w:rFonts w:cs="Times New Roman" w:ascii="Times New Roman" w:hAnsi="Times New Roman"/>
          <w:b w:val="false"/>
          <w:lang w:val="uk-UA"/>
        </w:rPr>
        <w:t>або за результатами щорічного оцінювання службової діяльності (вставити потрібне</w:t>
      </w:r>
      <w:r>
        <w:rPr>
          <w:rFonts w:cs="Times New Roman" w:ascii="Times New Roman" w:hAnsi="Times New Roman"/>
          <w:b w:val="false"/>
          <w:i w:val="false"/>
          <w:lang w:val="uk-UA"/>
        </w:rPr>
        <w:t>)) у розмірі _____ %  від посадових окладів (</w:t>
      </w:r>
      <w:r>
        <w:rPr>
          <w:rFonts w:cs="Times New Roman" w:ascii="Times New Roman" w:hAnsi="Times New Roman"/>
          <w:b w:val="false"/>
          <w:lang w:val="uk-UA"/>
        </w:rPr>
        <w:t>або посадового окладу (вставити потрібне))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за фактично відпрацьований час та у межах економії фонду оплати праці (розрахунок додаєтьс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омер телефон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Додаток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до Поряд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рахунок очікуваної економії фонду оплати праці для виплати премії відповідно до особистого внеску в загальний результат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_____ квартал  20__ року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82"/>
        <w:gridCol w:w="1614"/>
      </w:tblGrid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/%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коштів на початок квартал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ено кошторисом на квартал (з урахуванням змін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зарплати, що буде нарахована працівникам за квартал (без показників голови РДА, керівника структурного підрозділу облдержадміністрацій та його заступників)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і оклад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плата за ранг державних службовц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слуга рок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плат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ошова допомога (матеріальна допомога на оздоровленн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а допомога на соціально-побутові потреб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мія іншим працівникам за результатами щорічного оцінювання службової діяльності, су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мія іншим працівникам відповідно до особистого внеску в загальний результат роботи, су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й розмір премії іншим працівникам у відсотках до посадових окладів,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обітна плата голови РДА, або керівника структурного підрозділу облдержадміністрацій та його заступників за квартал (без премії відповідно до особистого внеску в загальний результат роботи 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сума до якої нараховується премі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коштів на виплату премії голові РДА, або керівнику структурного підрозділу облдержадміністрацій та його заступникам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розмір премії у відсотках до посадових окладів,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залишок коштів на кінець квартал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і показники відповідають даним бухгалтерського облі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Поряд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економії фонду оплати праці для виплати премії за результатами щорічного оцінювання службової дія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68"/>
        <w:gridCol w:w="1800"/>
      </w:tblGrid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/%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коштів на початок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ено кошторисом на місяць (з урахуванням змі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зарплати, що буде нарахована працівникам за місяць (без показників голови РДА, керівника структурного підрозділу облдержадміністрацій та його заступників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і окл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плата за ранг державних службов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слуга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п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ошова допомога (матеріальна допомога на оздоровл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а допомога на соціально-побутові потре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мія іншим працівникам відповідно до особистого внеску в загальний результат роботи,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премія іншим працівникам за результатами щорічного оцінювання їх службової діяльності,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мір премії іншим працівникам у відсотках до посадових окладів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обітна плата голови РДА, або керівника структурного підрозділу облдержадміністрацій та його заступників за місяць (без премії за результатами щорічного оцінювання його службової діяльності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.ч. сума до якої нараховується прем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коштів на виплату премії голові РДА, або керівнику структурного підрозділу облдержадміністрацій та його заступник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розмір премії у відсотках до посадового оклад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залишок коштів на кінець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і показники відповідають даним бухгалтерського облі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івни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4:00Z</dcterms:created>
  <dc:creator>Кобзар</dc:creator>
  <dc:description/>
  <cp:keywords/>
  <dc:language>en-US</dc:language>
  <cp:lastModifiedBy>KIM</cp:lastModifiedBy>
  <cp:lastPrinted>2017-01-27T11:43:00Z</cp:lastPrinted>
  <dcterms:modified xsi:type="dcterms:W3CDTF">2017-02-02T15:04:00Z</dcterms:modified>
  <cp:revision>6</cp:revision>
  <dc:subject/>
  <dc:title>Ro 891</dc:title>
</cp:coreProperties>
</file>