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firstLine="52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квітня 2017 року № 27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ї сфери області до роботи в умовах осінньо-зимового періоду 2017-2018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pacing w:lineRule="exact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аналізувати роботу об’єктів теплового, водопровідно-каналізаційного господарств, житлового фонду, паливно-енергетичного комплексу, соціальної сфери та дорожньо-мостового господарства області протягом осінньо-зимового періоду 2016-2017 років. За результатами проведеного аналізу розробити та затвердити комплексні плани заходів з підготовки до осінньо-зимового періоду 2017-2018 ро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фізичної культури та спорт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;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, паливно-енергетичного комплексу, соціальної сфери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трав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графіки виконання робіт з підготовки об’єктів житлово-комунального господарства, паливно-енергетичного комплексу та соціальної сфери області до осінньо-зимового періоду 2017-2018 років з визначенням фактичних обсягів робіт, помісячним розписом їх виконання, коштами, необхідними для їх виконання та закріпленням відповідальних виконавців, копії затверджених графіків надати Департаменту житлово-комунального господарства, енергетики та інфраструктури облдержадміністрації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фізичної культури та спорт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;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, паливно-енергетичного комплексу, соціальної сфери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 травня 2017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ити районні та міські оперативні штаби для контролю за ходом підготовки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підприємств житлово-комунального господарства, паливно-енергетичного комплексу та об’єктів соціальної сфери області </w:t>
            </w:r>
            <w:r>
              <w:rPr>
                <w:sz w:val="28"/>
                <w:szCs w:val="28"/>
                <w:lang w:val="uk-UA"/>
              </w:rPr>
              <w:t>до роботи в осінньо-зимовий період 2017-2018 років та його стабільним проходженням, до складу оперативних штабів включити представників Державної інспекції Держенергонагляду у Вінницькій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ція Держенергонагляду у Вінницькій області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червня 2017 рок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 та об’єктів соціальної сфери області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17-2018 років на засіданнях оперативних штабів, колегій райдержадміністрацій та засіданнях виконкомів міських рад міст обласного значення з визначенням заходів, які потребують вирішення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Інспекція Держенергонагляду у Вінницькій області, райдержадміністрації, виконавчі комітети міських рад міст обласного 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17-2018 років, при цьому перевірити:</w:t>
            </w:r>
          </w:p>
          <w:p>
            <w:pPr>
              <w:pStyle w:val="Normal"/>
              <w:spacing w:lineRule="exact" w:line="240"/>
              <w:ind w:firstLine="6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вальних конструкцій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у спеціалізованої авто техніки, доріг та посипочного матеріалу для безпечної експлуатації в умовах понижених температур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ої культури та спорт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енергонагляду у Вінницькій області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, паливно-енергетичного комплексу, соціальної сфери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ити роботу щодо переведення газових котелень (котлів) бюджетних закладів на альтернативні та поновлювальні джерела енергії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авчі комітети міських рад міст обласного значення спільно з КП «Вінницяоблтеплоенерго», підприємствами комунальної теплоенергетики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ектів, спрямованих на скорочення споживання природного газу підприємствами комунальної теплоенергети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 енергетики та інфраструктури облдержадміністрації,  виконавчі комітети Вінницької, Жмеринської, Могилів-Подільської міських рад спільно з підприємствами комунальної теплоенергетики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, будинки культури, бібліотеки тощо) до стабільної роботи в умовах осінньо-зимового періоду 2017-2018 ро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соціальної та молодіжної політики; охорони здоров’я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ої культури та спорту,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17-2018 років з подальшим їх погодженням з </w:t>
            </w:r>
            <w:r>
              <w:rPr>
                <w:bCs/>
                <w:sz w:val="28"/>
                <w:szCs w:val="28"/>
                <w:lang w:val="uk-UA"/>
              </w:rPr>
              <w:t>Державною інспекцією з енергетичного нагляду за режимами споживання електричної та теплової енергії у Вінницькій області</w:t>
            </w:r>
            <w:r>
              <w:rPr>
                <w:sz w:val="28"/>
                <w:szCs w:val="28"/>
                <w:lang w:val="uk-UA"/>
              </w:rPr>
              <w:t>, відповідно до Правил підготовки теплових господарств до опалювального періоду, затвердженими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1310/16001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енергонагляду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ворити списки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по газопостачанню та газифікації «Вінницягаз»,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відомчої належно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ти з підприємствами, установами, організаціями, різних форми власності та відомчої належності питання щодо безоплатної передачі філіям ДП «Вінницький облавтодор» автодорожньої техніки для очистки доріг на період несприятливих погодних ум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, різних форми власності та відомчої належності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, райдержадміністрації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, теплового та водопровідно-каналізаційного господарства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цивільного захисту облдержадміністрації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сез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цивільного захисту обл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ержавної служби України з надзвичайних ситуацій у Вінницькій області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 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очищення покрівель будівель, доріг, проходів та пожежних гідрантів від снігу, в період сильних снігопадів, ожелед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та установами житлово-комунального господарства, паливно-енергетичного комплексу та соціальної сфери област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сезону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 населення  (електро-, тепло-, газо-, водопостачання та водовідведення), в т.ч. навчання та перевірку знань з охорони прац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Держпраці у Вінницькій області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 комітети міських рад міст обласного значення  спільно з підприємствами  житлово-комунальної галуз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2 жовтня   2017 року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до забезпечення 100% показни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блаштування джерел видобутку питної води, що експлуатуються суб’єктами господарювання засобами вимірювання об'єму видобутих вод, відповідно до постанови Кабінету Міністрів України від 08 жовтня 2012 року № 963 «Про затвердження Порядку державного обліку артезіанських свердловин, облаштування їх засобами вимірювання об'єму видобутих підземних вод»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АТ по газопостачанню та газифікації «Вінницягаз», ПАТ «Вінницяобл-енерго» та підприємствами, установами житлово-комунальної галузі та соціальної сфери област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16-2017 років установ і організацій, що фінансуються з різних рівнів бюджетів, забезпечити контроль за їх споживанням та своєчасним проведенням розрахун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світи і наук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зичної культури та спорту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АТ по газопостачанню та газифікації «Вінницягаз», ПАТ «Вінницяобл-енерго» та підприємствами, установами житлово-комунальної галузі та  соціальної сфери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17-2018 рок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ої культури та спорт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АТ по газопостачанню та газифікації «Вінницягаз», ПАТ «Вінницяобл-енерго», підприємствами та установами житлово-комунальної галузі та соціальної сфери області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одження підприємствам тепло-, водопостачання та водовідведення норм                   питомих витрат паливно-енергетичних               ресурсів на виробництво одиниці продукції, відповідно до постанови Кабінету Міністрів України від 15 липня 1997 року № 786 «Про порядок нормування питомих витрат паливно-енергетичних ресурсів у суспільному виробництві», наказу Держкоменергозбереження України від 22 жовтня 2002 року № 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 листопада 2002 року за  № 878/7166, наказів Міністерства регіонального розвитку, будівництва та житлово-комунального господарства України від 25 червня 2014 року №179 «Про затвердження Порядку розроблення та затвердження технологічних нормативів використання питної води підприємствами, 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2/25839, від 25 червня 2014 року №180 «Про затвердження Методики розрахунку втрат питної води підприємствами, які надають послуги з централізованого водопостачання», зареєстрованого у Міністерстві юстиції України  від 03 вересня 2014 року № 1063/25840, від 25 червня              2014 року №181 «Про затвердження Методики                   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у Міністерстві юстиції України  від 03 вересня 2014 року № 1064/2584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райдержадміністрації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водопостачання та водовідведення, запланованих на 2017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водопровідно-каналізаційн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безпечити </w:t>
            </w:r>
            <w:r>
              <w:rPr>
                <w:b w:val="false"/>
                <w:szCs w:val="28"/>
              </w:rPr>
              <w:t>виконання робіт на об’єктах, що фінансуються за рахунок коштів Державного фонду регіонального розвитк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житлово-комунального господарства, енергетики та інфраструктури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жовтня 2016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Забезпечити </w:t>
            </w:r>
            <w:r>
              <w:rPr>
                <w:b w:val="false"/>
                <w:szCs w:val="28"/>
              </w:rPr>
              <w:t>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, затвердженого розпорядженням голови облдержадміністрації від 05 травня 2014 року №19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 енергетики та інфраструктури, райдержадміністрації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 жовтня 2017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2017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 спільно з підприємствами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вересня 2017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вітлювати у місцевих засобах масової інформації стан підготовки житлово-комунального господарства, паливно-енергетичного комплексу та об’єктів соціальної сфери  області до роботи в осінньо-зимовий період 2017-2018 ро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и облдержадміністрації: житлово-комунального господарства, енергетики та інфраструктури,  інформаційної діяльності та комунікацій з громадськістю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ерпня – листопада 2017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3">
    <w:name w:val=" Знак Знак9 Знак Знак Знак Знак Знак Знак Знак Знак Знак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206</dc:creator>
  <dc:description/>
  <cp:keywords/>
  <dc:language>en-US</dc:language>
  <cp:lastModifiedBy>Дмитрук Леся Михайлівна</cp:lastModifiedBy>
  <cp:lastPrinted>2017-04-19T09:28:00Z</cp:lastPrinted>
  <dcterms:modified xsi:type="dcterms:W3CDTF">2017-04-20T06:20:00Z</dcterms:modified>
  <cp:revision>2</cp:revision>
  <dc:subject/>
  <dc:title>ТЕЛЕФОНОГРАМА</dc:title>
</cp:coreProperties>
</file>