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ЖЕНО</w:t>
        <w:br/>
        <w:t>розпорядженням голови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лдержадміністрації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1 квітня 2017 року № 280   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20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ПЛАН  ЗАХОДІВ</w:t>
      </w:r>
    </w:p>
    <w:p>
      <w:pPr>
        <w:pStyle w:val="Style20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сприяння </w:t>
      </w:r>
      <w:bookmarkStart w:id="0" w:name="_Hlk479066595"/>
      <w:r>
        <w:rPr>
          <w:b/>
          <w:sz w:val="28"/>
          <w:szCs w:val="28"/>
        </w:rPr>
        <w:t>зміцненню національної єдності, консолідації українського суспільства, підтримки ініціатив громадськості у цій сфері</w:t>
      </w:r>
      <w:bookmarkEnd w:id="0"/>
      <w:r>
        <w:rPr>
          <w:b/>
          <w:sz w:val="28"/>
          <w:szCs w:val="28"/>
        </w:rPr>
        <w:t xml:space="preserve"> на 2017-2021 роки</w:t>
      </w:r>
    </w:p>
    <w:p>
      <w:pPr>
        <w:pStyle w:val="Style20"/>
        <w:spacing w:lineRule="exact" w:line="280"/>
        <w:ind w:firstLine="709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9"/>
        <w:jc w:val="both"/>
        <w:rPr/>
      </w:pPr>
      <w:r>
        <w:rPr>
          <w:sz w:val="28"/>
          <w:szCs w:val="28"/>
        </w:rPr>
        <w:t>1. Сприяти: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алізації обласних громадських ініціатив, спрямованих на зміцнення національної єдності, утвердження патріотизму, відновлення і збереження національної пам'яті, розвиток національної свідомості, популяризацію духовно-культурної спадщини Українського народу, міжрегіональному співробітництву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bookmarkStart w:id="1" w:name="_Hlk479066199"/>
      <w:bookmarkEnd w:id="1"/>
      <w:r>
        <w:rPr>
          <w:sz w:val="28"/>
          <w:szCs w:val="28"/>
        </w:rPr>
        <w:t xml:space="preserve">Райдержадміністрації,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и міських рад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,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і підрозділи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2" w:name="_Hlk479066199"/>
      <w:bookmarkStart w:id="3" w:name="_Hlk479066199"/>
      <w:bookmarkEnd w:id="3"/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озвитку та популяризації волонтерського руху на Вінниччині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bookmarkStart w:id="4" w:name="_Hlk479066666"/>
      <w:bookmarkEnd w:id="4"/>
      <w:r>
        <w:rPr>
          <w:sz w:val="28"/>
          <w:szCs w:val="28"/>
        </w:rPr>
        <w:t>Департамент соціальної та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іжної політики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bookmarkStart w:id="5" w:name="_Hlk479066666"/>
      <w:bookmarkEnd w:id="5"/>
      <w:r>
        <w:rPr>
          <w:sz w:val="28"/>
          <w:szCs w:val="28"/>
        </w:rPr>
        <w:t xml:space="preserve">облдержадміністрації, </w:t>
      </w:r>
      <w:bookmarkStart w:id="6" w:name="_Hlk479069209"/>
      <w:r>
        <w:rPr>
          <w:sz w:val="28"/>
          <w:szCs w:val="28"/>
        </w:rPr>
        <w:t xml:space="preserve">райдержадміністрації,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и міських рад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bookmarkStart w:id="7" w:name="_Hlk479066687"/>
      <w:bookmarkEnd w:id="7"/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8" w:name="_Hlk479066687"/>
      <w:bookmarkStart w:id="9" w:name="_Hlk479066687"/>
      <w:bookmarkEnd w:id="9"/>
    </w:p>
    <w:p>
      <w:pPr>
        <w:pStyle w:val="Style20"/>
        <w:spacing w:lineRule="exact" w:line="280"/>
        <w:ind w:firstLine="708"/>
        <w:jc w:val="both"/>
        <w:rPr/>
      </w:pPr>
      <w:r>
        <w:rPr>
          <w:sz w:val="28"/>
          <w:szCs w:val="28"/>
          <w:lang w:eastAsia="uk-UA"/>
        </w:rPr>
        <w:t>2. Забезпечити:</w:t>
      </w:r>
    </w:p>
    <w:p>
      <w:pPr>
        <w:pStyle w:val="Style20"/>
        <w:spacing w:lineRule="exact" w:line="280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) підтримку </w:t>
      </w:r>
      <w:r>
        <w:rPr>
          <w:sz w:val="28"/>
          <w:szCs w:val="28"/>
        </w:rPr>
        <w:t>програм (проектів, заходів), розроблених інститутами громадянського суспільства, для виконання (реалізації) яких надається фінансова підтримка за рахунок коштів обласного бюджету, спрямованих на зміцнення національної єдності, консолідації українського суспільства, підтримки ініціатив громадськості у цій сфері.</w:t>
      </w:r>
    </w:p>
    <w:p>
      <w:pPr>
        <w:pStyle w:val="Style20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держадміністрації: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, інформаційної діяльності та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 з громадськістю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firstLine="709"/>
        <w:jc w:val="both"/>
        <w:rPr/>
      </w:pPr>
      <w:r>
        <w:rPr>
          <w:sz w:val="28"/>
          <w:szCs w:val="28"/>
          <w:lang w:eastAsia="uk-UA"/>
        </w:rPr>
        <w:t>2) створення та постійне наповнення протягом 2017-2021 років спеціальної тематичної рубрики на офіційному веб-сайті облдержадмі-ністрації для поширення інформації про історію Українського народу, досягнення наших співвітчизників та їх внесок у розвиток світової цивілізації, сучасні події в Україні, зміцнення національної єдності, консолідації українського суспільства, національно-патріотичного виховання підростаючого покоління українців, подолання існуючих в суспільстві стереотипів та пропагандистських міфів, спрямованих на руйнування єдності Українського народу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bookmarkStart w:id="10" w:name="_Hlk479067951"/>
      <w:bookmarkEnd w:id="10"/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Style20"/>
        <w:spacing w:lineRule="exact" w:line="280"/>
        <w:ind w:left="5103" w:right="-284" w:hanging="0"/>
        <w:jc w:val="both"/>
        <w:rPr/>
      </w:pPr>
      <w:r>
        <w:rPr>
          <w:sz w:val="28"/>
          <w:szCs w:val="28"/>
        </w:rPr>
        <w:t>інформаційної діяльності та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 з громадськістю,</w:t>
      </w:r>
    </w:p>
    <w:p>
      <w:pPr>
        <w:pStyle w:val="Style20"/>
        <w:spacing w:lineRule="exact" w:line="280"/>
        <w:ind w:left="5103" w:hanging="0"/>
        <w:jc w:val="both"/>
        <w:rPr/>
      </w:pPr>
      <w:r>
        <w:rPr>
          <w:sz w:val="28"/>
          <w:szCs w:val="28"/>
        </w:rPr>
        <w:t>управління культури і мистецтв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: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інформаційних</w:t>
      </w:r>
    </w:p>
    <w:p>
      <w:pPr>
        <w:pStyle w:val="Style20"/>
        <w:spacing w:lineRule="exact" w:line="280"/>
        <w:ind w:left="5103" w:hanging="0"/>
        <w:jc w:val="both"/>
        <w:rPr/>
      </w:pPr>
      <w:r>
        <w:rPr>
          <w:sz w:val="28"/>
          <w:szCs w:val="28"/>
        </w:rPr>
        <w:t>технологій апарату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1" w:name="_Hlk479067951"/>
      <w:bookmarkStart w:id="12" w:name="_Hlk479067951"/>
      <w:bookmarkEnd w:id="12"/>
    </w:p>
    <w:p>
      <w:pPr>
        <w:pStyle w:val="Style20"/>
        <w:spacing w:lineRule="exact" w:line="280"/>
        <w:ind w:firstLine="709"/>
        <w:jc w:val="both"/>
        <w:rPr/>
      </w:pPr>
      <w:r>
        <w:rPr>
          <w:sz w:val="28"/>
          <w:szCs w:val="28"/>
          <w:lang w:eastAsia="uk-UA"/>
        </w:rPr>
        <w:t>3) популяризацію, організацію та проведення серед учнівської та студентської молоді конкурсів робіт, присвячених темам звитяг Українського народу у боротьбі за волю і незалежність, історії державних символів України, національно-патріотичного виховання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9"/>
        <w:jc w:val="both"/>
        <w:rPr/>
      </w:pPr>
      <w:r>
        <w:rPr>
          <w:sz w:val="28"/>
          <w:szCs w:val="28"/>
          <w:lang w:eastAsia="uk-UA"/>
        </w:rPr>
        <w:t>4) взаємодію органів виконавчої влади з інститутами громадянського суспільства з метою підтримки ініціатив громадськості, спрямованих на: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поширення інформації стосовно інтеграційного курсу України в Європейський політичний, економічний та правовий простір, </w:t>
      </w:r>
      <w:r>
        <w:rPr>
          <w:sz w:val="28"/>
          <w:szCs w:val="28"/>
        </w:rPr>
        <w:t>євроатлантичний безпековий простір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міжнародного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півробітництва та регіонального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витку облдержадміністрації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ціонально-патріотичне та військово-патріотичне виховання дітей та молоді, створення умов для їх розвитку, як творчих особистостей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виток комунікацій дітей та молоді з різних регіонів України, проведення ними спільних медійних, культурних, освітніх та інших заходів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bookmarkStart w:id="13" w:name="_Hlk479068953"/>
      <w:bookmarkStart w:id="14" w:name="_Hlk479068939"/>
      <w:bookmarkEnd w:id="13"/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bookmarkStart w:id="15" w:name="_Hlk479068939"/>
      <w:r>
        <w:rPr>
          <w:sz w:val="28"/>
          <w:szCs w:val="28"/>
        </w:rPr>
        <w:t>соціальної та молодіжної політики,</w:t>
      </w:r>
      <w:bookmarkEnd w:id="15"/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ї діяльності та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ікацій з громадськістю,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і мистецтв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  <w:bookmarkStart w:id="16" w:name="_Hlk479068953"/>
      <w:bookmarkStart w:id="17" w:name="_Hlk479068953"/>
      <w:bookmarkEnd w:id="17"/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ширення сфери застосування української мови як одного з найважливіших чинників національної самобутності Українського народу, гарантії його національно-державної суверенності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світи і науки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,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і мистецтв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умов щодо оздоровлення та літнього відпочинку в інших регіонах України дітей та молоді, які проживають на територіях Донецької та Луганської областей, що зазнали негативного впливу внаслідок збройного конфлікту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,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у справах дітей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інформаційної та роз'яснювальної роботи стосовно подолання історичних та розвінчування сучасних пропагандистських міфів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,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ї діяльності та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 з громадськістю,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и міських рад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ідтримку громадських ініціатив щодо проведення за участю учасників антитерористичної операції в Донецькій і Луганській областях, волонтерів, внутрішньо переміщених осіб міжнародних, всеукраїнських та місцевих заходів національно-патріотичного змісту, у тому числі спрямованих на утвердження національно-патріотичної свідомості дітей та молоді, вшанування пам'яті героїв боротьби Українського народу за незалежність і територіальну цілісність, популяризацію національної духовно-культурної спадщини, розвиток мережі військово-патріотичних клубів на Вінниччині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та молодіжної політики,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ї діяльності та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 з громадськістю,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культури і мистецтв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держадміністрації,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и міських рад 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;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жити заходів для інформаційного висвітлення заходів щодо сприяння зміцненню національної єдності та консолідації українського суспільства, розвитку міжрегіонального співробітництва.</w:t>
      </w:r>
    </w:p>
    <w:p>
      <w:pPr>
        <w:pStyle w:val="Style20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и облдержадміністрації: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іжнародного співробітництва та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іонального розвитку,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ї діяльності та</w:t>
      </w:r>
    </w:p>
    <w:p>
      <w:pPr>
        <w:pStyle w:val="Style20"/>
        <w:spacing w:lineRule="exact" w:line="280"/>
        <w:ind w:left="510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унікацій з громадськістю</w:t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8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2017-2021 років.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20">
    <w:name w:val="Без інтервалів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43:00Z</dcterms:created>
  <dc:creator>Алексей</dc:creator>
  <dc:description/>
  <cp:keywords/>
  <dc:language>en-US</dc:language>
  <cp:lastModifiedBy>Ляхович Людмила Миколаївна</cp:lastModifiedBy>
  <cp:lastPrinted>2016-04-18T11:21:00Z</cp:lastPrinted>
  <dcterms:modified xsi:type="dcterms:W3CDTF">2017-04-21T14:43:00Z</dcterms:modified>
  <cp:revision>2</cp:revision>
  <dc:subject/>
  <dc:title/>
</cp:coreProperties>
</file>