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Розпорядження голови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24   квітня 2017 року № 284</w:t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реєстровано в Головному територіальному управлінн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стиції у Вінницькій області </w:t>
      </w:r>
    </w:p>
    <w:p>
      <w:pPr>
        <w:pStyle w:val="Style17"/>
        <w:spacing w:before="0" w:after="0"/>
        <w:ind w:left="411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травня 2017 року за № 64/140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 А Р  И Ф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атні послуги, що надаються комунальним закладом «Вінницька обласна психоневрологічна лікарня акад. О.І. Ющен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08"/>
        <w:gridCol w:w="2102"/>
        <w:gridCol w:w="1383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 по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, грн., без ПДВ</w:t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жування лікарів (провізорів) - інтернів у базових закладах та установах охорони здоров'я, якщо ці лікарі (провізори) - 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'я (недержавні фармацевтичні заклади, підприємства); повторно проходять інтернатуру; бажають отримати другу спеціальність в інтернатурі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жування лікарів ( провізорів) - інтернів за спеціальністю </w:t>
            </w:r>
            <w:r>
              <w:rPr>
                <w:color w:val="000000"/>
                <w:sz w:val="28"/>
                <w:szCs w:val="28"/>
              </w:rPr>
              <w:t>«Психіатрі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жування лікарів (провізорів) - інтернів за спеціальністю </w:t>
            </w:r>
            <w:r>
              <w:rPr>
                <w:color w:val="000000"/>
                <w:sz w:val="28"/>
                <w:szCs w:val="28"/>
              </w:rPr>
              <w:t>«Неврологі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жування лікарів ( провізорів) - інтернів </w:t>
            </w:r>
            <w:r>
              <w:rPr>
                <w:color w:val="000000"/>
                <w:sz w:val="28"/>
                <w:szCs w:val="28"/>
              </w:rPr>
              <w:t xml:space="preserve"> за спеціальністю «Нейрохірургі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6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ажування лікарів ( провізорів) - інтернів</w:t>
            </w:r>
            <w:r>
              <w:rPr>
                <w:color w:val="000000"/>
                <w:sz w:val="28"/>
                <w:szCs w:val="28"/>
              </w:rPr>
              <w:t xml:space="preserve"> за спеціальністю «Медична психологі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3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жування лікарів ( провізорів) - інтернів </w:t>
            </w:r>
            <w:r>
              <w:rPr>
                <w:color w:val="000000"/>
                <w:sz w:val="28"/>
                <w:szCs w:val="28"/>
              </w:rPr>
              <w:t xml:space="preserve"> за спеціальністю «Клінічна фармаці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ижд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ні,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нсультативні послуги</w:t>
            </w:r>
          </w:p>
        </w:tc>
      </w:tr>
      <w:tr>
        <w:trPr>
          <w:trHeight w:val="3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</w:t>
            </w:r>
            <w:r>
              <w:rPr>
                <w:color w:val="000000"/>
                <w:sz w:val="28"/>
                <w:szCs w:val="28"/>
                <w:lang w:val="uk-UA"/>
              </w:rPr>
              <w:t>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каря – </w:t>
            </w:r>
            <w:r>
              <w:rPr>
                <w:color w:val="000000"/>
                <w:sz w:val="28"/>
                <w:szCs w:val="28"/>
              </w:rPr>
              <w:t>психіат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дорослі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,1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ція  лікаря – </w:t>
            </w:r>
            <w:r>
              <w:rPr>
                <w:color w:val="000000"/>
                <w:sz w:val="28"/>
                <w:szCs w:val="28"/>
              </w:rPr>
              <w:t>психіатр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діт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суль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ці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лікаря -  </w:t>
            </w:r>
            <w:r>
              <w:rPr>
                <w:color w:val="000000"/>
                <w:sz w:val="28"/>
                <w:szCs w:val="28"/>
              </w:rPr>
              <w:t>невропатоло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9</w:t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нсульта</w:t>
            </w:r>
            <w:r>
              <w:rPr>
                <w:color w:val="000000"/>
                <w:sz w:val="28"/>
                <w:szCs w:val="28"/>
                <w:lang w:val="uk-UA"/>
              </w:rPr>
              <w:t>ція лікаря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вролог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діти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консультаці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генівська комп’ютерна томографія голов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обстеж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,1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генівська комп’ютерна томографія грудного відділу хреб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обстеж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,10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тгенівська комп’ютерна томографія органів грудної кліт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обстеж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1,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доров’я  облдержадміністрації                                             Л.О.Грабович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Звичайни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0:00Z</dcterms:created>
  <dc:creator>XTreme</dc:creator>
  <dc:description/>
  <cp:keywords/>
  <dc:language>en-US</dc:language>
  <cp:lastModifiedBy>Ляхович Людмила Миколаївна</cp:lastModifiedBy>
  <cp:lastPrinted>2017-04-05T12:14:00Z</cp:lastPrinted>
  <dcterms:modified xsi:type="dcterms:W3CDTF">2017-05-23T08:40:00Z</dcterms:modified>
  <cp:revision>2</cp:revision>
  <dc:subject/>
  <dc:title/>
</cp:coreProperties>
</file>