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firstLine="552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квітня 2017 року №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ЖЕЙ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ікторівна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загального відділу виконавчого апарату Хмільницької районн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МОЛЮ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го аматорського фольклорного ансамблю «Чопова криниця» Гущинецького сільського клубу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ІКАЛЮ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іктор Василь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 групи позаштатних радників голови облдержадміністрації, керівник Секретаріату Вінницької обласної Асоціації органів місцевого самоврядування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ОЙТОВА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дія Афана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уючий обов’язки заступника директора з господарських питань Вінницького обласного навчально-методичного центру галузі культури, мистецтв та туризму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ГЕРАСИМЧУ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Надія Миколаї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культури і туризму Бершадської районної державної 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ЛЬОВ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>Сергій Геннад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го фольклорного ансамблю «Оберіг» Вінницького національного технічного університету, родинного ансамблю індійського танцю «Сур сангам», ансамблю східного танцю «Наргіз» Гніванського міського будинку культури Тиврівського району, член товариства «Україна-Індія»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Ямпільської районн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ІЦ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ковецький сільський голова Тиврівського району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ЦЕР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Леонід Михайл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світи Калинівської міськ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List"/>
              <w:rPr>
                <w:rFonts w:cs="Times New Roman"/>
                <w:szCs w:val="28"/>
                <w:lang w:val="en-US"/>
              </w:rPr>
            </w:pPr>
            <w:r>
              <w:rPr>
                <w:szCs w:val="28"/>
              </w:rPr>
              <w:t>Микола Василь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List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ТОВ «Агрофірма Світанок», Козятинський район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ПЧАТИЙ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>Володимир Пилип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го оркестру народних інструментів «Любисток» Тульчинської дитячої музичної школ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НЮК</w:t>
              <w:br/>
              <w:t>Петро Іван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ОСП «Нападівське», Калинівсь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ЕВСЬКИЙ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з питань внутрішньої політики, зв’язків із засобами масової інформації та громадськістю апарату Тульчинської районної державної 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Міжнародного дня пам’яток та визначних місць і Дня пам’яток історії та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266"/>
        <w:gridCol w:w="5391"/>
      </w:tblGrid>
      <w:tr>
        <w:trPr/>
        <w:tc>
          <w:tcPr>
            <w:tcW w:w="3704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ИСОЦЬК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Катерина Іванівна 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Вінницького обласного краєзнавчого музею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ОМБРОВСЬКИЙ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ступник директора Вінницького обласного краєзнавчого музею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відділу культури і туризму Теплицької районної державної адміністрації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ласної Ради у зв’язку із 31-ю річницею Чорнобильської катастрофи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ригорій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ПКІ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член Ради Вінницької обласної громадської організації інвалідів Чорнобильської катастрофи «Асоціація жертв Чорнобиля», потерпіла внаслідок аварії на ЧАЕС першої категор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ь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РІ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 Семе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другої категорії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Жанна Пет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УРОЧК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митро Олекс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алерій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РОЦ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Сергій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ЕЦ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Франц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СТРЕМС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 Микит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першої категор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річниці створення військової частини А132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"/>
        <w:gridCol w:w="5742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ОПРИГО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Ігор Іва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омандира військової частини А1325 по роботі з особовим складом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          </w:t>
      </w:r>
    </w:p>
    <w:p>
      <w:pPr>
        <w:pStyle w:val="List"/>
        <w:rPr>
          <w:rFonts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міжнародної солідарності трудящих</w:t>
      </w:r>
    </w:p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>Наталія Анатоліївна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лен профкому, начальник відділу планування та контролю за виробництвом ПАТ «Поділля»  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ОРОНЮ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Ліна Володимир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офспілкового комітету ПАТ «Могилів-Подільський машзавод»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ІВЧИ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Тетяна Андрії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ервинної профспілкової організації, техніка-лісопатолога ДСЛП «Вінницялісо-захист»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ЙКОС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Лідія Степан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    цехової профспілкової організації, начальник пересувного відділення поштового зв’язку № 34 Вінницької дирекції ПАТ «Укрпошта»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ОСКВІЧОВ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Анатолій Борисович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офспілкового комітету Вінницького заводу «Кристал»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ПЕДСТРУЖКА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Жмеринської міської організації профспілки працівників освіти і нау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ЦВЕНЬ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Петро Василь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лікар ДП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Клінічний санаторій «Авангард» ЗАТ «Укрпрофоздоровниц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ЯНКОВСЬК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ксана Валерії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ервинної профспілкової організації, головний спеціаліст по роботі з персоналом Козятинського об’єднаного управління Пенсійного фонду України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ЯЩУ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Алла Леонід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ервинної профспілкової організації Вінницької філії ПАТ «Укртелеком» у м. Калинівка, провідний спеціаліст з продажів та обслуговування</w:t>
            </w:r>
          </w:p>
        </w:tc>
      </w:tr>
    </w:tbl>
    <w:p>
      <w:pPr>
        <w:pStyle w:val="Lis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з нагоди 60-річчя мішаної Народної хорової капели Вінницького державного педагогічного університету імені Михайла Коцюбинського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"/>
        <w:gridCol w:w="5742"/>
      </w:tblGrid>
      <w:tr>
        <w:trPr/>
        <w:tc>
          <w:tcPr>
            <w:tcW w:w="3240" w:type="dxa"/>
            <w:tcBorders/>
          </w:tcPr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ЗІНСЬКИЙ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алій Іванович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 кафедри вокально-хорової підготовки, теорії та методики музичної освіти, народний артист Україн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АБІЖ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стянтин Леонідович 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вокально-хорової підготовки, теорії та методики музичної освіти,   заслужений артиста Україн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АВРІНЧУ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szCs w:val="28"/>
              </w:rPr>
              <w:t>Ольга Василівна</w:t>
            </w:r>
            <w:r>
              <w:rPr>
                <w:rFonts w:cs="Times New Roman"/>
                <w:szCs w:val="28"/>
              </w:rPr>
              <w:t xml:space="preserve">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вокально-хорової підготовки, теорії та методики музичної освіти, заступник декана факультету дошкільної, початкової освіти та мистецтв з навчальної робо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ІЗОВ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Нінель Степанівна</w:t>
            </w: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кафедри вокально- хорової підготовки, теорії та методики музичної осві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</w:t>
      </w:r>
      <w:r>
        <w:rPr>
          <w:b/>
          <w:szCs w:val="28"/>
        </w:rPr>
        <w:t>з нагоди Дня пожежної охорони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>Головне управлiння ДСНС України у Вiнницькiй областi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473"/>
      </w:tblGrid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ОЛКОТРУБ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андр Федор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завідувач групи організації реагування на надзвичайні ситуації 2 державного пожежно-рятувального загону 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ІЛЬКОВ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Ігор Іван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икладач навчального пункту аварійно-рятувального загону спеціального призначення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тарший сержант служби цивiльного захисту IНГУЛЬСЬКИ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iй Андрiй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тарший пожежний - рятувальник караулу 13 державної пожежно-рятувальної частини (м. Немирiв Немирiвського району) 2 державного пожежно-рятувального загону 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йор служби цивiльного захисту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ЛОМIЄЦЬ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ергiй Володимирович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заступник начальника 1 державного пожежно-рятувального загону</w:t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РИДАТКО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олодимир Іван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державної пожежної охорони УМВС України у Вінницькій області (1992-2000 рр.)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ИМОТЮ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асиль Василь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провідний фахівець відділу ресурсного забезпечення Головного управління ДСНС України у Вінницькій області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/>
            </w:pPr>
            <w:r>
              <w:rPr>
                <w:szCs w:val="28"/>
              </w:rPr>
              <w:t xml:space="preserve">стаpший пpапоpщик служби цивiльного захисту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СЛОБОДЯНЮК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олодимир Миколайович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мандир вiддiлення 1 державної пожежно-рятувальної частини 1 державного пожежно-рятувального загону  </w:t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ержант служби цивiльного захисту СОРОЧКIН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Сергiй Володимир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пожежний - рятувальник караулу 10 державної пожежно-рятувальної частини (м. Гайсин Гайсинського району) 2 державного пожежно-рятувального загону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ТАБАЧНЮ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еонтій Костянтин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державної пожежної охорони УМВС України у Вінницькій області (1989-1997 рр.)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iдполковник служби цивiльного захисту ЦЕБРИ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Андрiй Михайлович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старший помiчник начальника змiни (з оперативного реагування) чергової змiни оперативно-координацiйного центру</w:t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ЧУХРІ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Юрій Володимир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начальник навчально-методичного центру цивільного захисту та безпеки життєзабезпечення Вінницької області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pший пpапоpщик служби цивiльного захисту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РЕМЧУ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ергiй Дмитрович </w:t>
            </w:r>
          </w:p>
        </w:tc>
        <w:tc>
          <w:tcPr>
            <w:tcW w:w="425" w:type="dxa"/>
            <w:tcBorders/>
          </w:tcPr>
          <w:p>
            <w:pPr>
              <w:pStyle w:val="List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командир вiддiлення караулу 14 державної пожежно-рятувальної частини (м. Тульчин Тульчинського району) 2 державного пожежно-рятувального загону</w:t>
            </w:r>
          </w:p>
        </w:tc>
      </w:tr>
    </w:tbl>
    <w:p>
      <w:pPr>
        <w:pStyle w:val="List"/>
        <w:jc w:val="center"/>
        <w:rPr>
          <w:szCs w:val="28"/>
        </w:rPr>
      </w:pPr>
      <w:r>
        <w:rPr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 xml:space="preserve">третьої річниці створення батальйону патрульної служби поліції особливого призначення «Вінниця» Головного управління  Національної поліції у Вінницькій області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116"/>
        <w:gridCol w:w="454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СИК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Петрович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натолій Юрійович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ліцейський  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ДОРОШКЕ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Валентин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ЗЮК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Петр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КОНДРАТЮК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Олександр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МАЛОГУЛКО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пектор чергової частин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рал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ДБАЙЛО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алій Анатолій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ЮКІН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Євген Олександр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ОШОВСЬКИЙ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гдан Володимирович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рал поліції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Павло Сергійович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54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bCs/>
          <w:sz w:val="28"/>
          <w:szCs w:val="28"/>
        </w:rPr>
        <w:t>98-ї річниці від дня створення карного розшуку</w:t>
      </w:r>
    </w:p>
    <w:p>
      <w:pPr>
        <w:pStyle w:val="Normal"/>
        <w:rPr>
          <w:b w:val="false"/>
          <w:b w:val="false"/>
          <w:color w:val="000000"/>
          <w:sz w:val="28"/>
          <w:szCs w:val="22"/>
          <w:lang w:eastAsia="en-US"/>
        </w:rPr>
      </w:pPr>
      <w:r>
        <w:rPr>
          <w:b w:val="false"/>
          <w:color w:val="000000"/>
          <w:sz w:val="28"/>
          <w:szCs w:val="22"/>
          <w:lang w:eastAsia="en-US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40"/>
        <w:gridCol w:w="540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БЕСПАЛЬ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Анатолійович 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Бершадського відділу поліції Головного управління Національної поліції у Вінницькій області - начальник сектор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МЗІ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нницького відділу поліції Головного управління  Національної поліції у Вінницькій області - начальник відділ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ЗАЛІЗКО </w:t>
            </w:r>
          </w:p>
          <w:p>
            <w:pPr>
              <w:pStyle w:val="List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Олеся Пав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рганізаційно-методичного сектору управління карного розшуку Головного управління  Національної полі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ковник міліції у відставці ЗУБАР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ола Григорович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ВС Україн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КУРЧИК </w:t>
            </w:r>
          </w:p>
          <w:p>
            <w:pPr>
              <w:pStyle w:val="List"/>
              <w:jc w:val="left"/>
              <w:rPr/>
            </w:pPr>
            <w:r>
              <w:rPr>
                <w:szCs w:val="28"/>
              </w:rPr>
              <w:t xml:space="preserve">Віталій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Жмеринського відділу поліції Головного управління Національної поліції у Вінницькій області - начальник сектор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ЛЕВИЦЬКИЙ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рій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Могилів-Подільського відділу поліції Головного управління Національної поліції у Вінницькій області - начальник сектор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iцiї НАКОНЕЧНИЙ </w:t>
            </w:r>
          </w:p>
          <w:p>
            <w:pPr>
              <w:pStyle w:val="List"/>
              <w:jc w:val="left"/>
              <w:rPr/>
            </w:pPr>
            <w:r>
              <w:rPr>
                <w:szCs w:val="28"/>
              </w:rPr>
              <w:t xml:space="preserve">Андрiй Iван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Калинiвського вiддiлу полiцiї Головного управління Національної поліції у Вінницькій області - начальник сектор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ОБЕРНЯК </w:t>
            </w:r>
          </w:p>
          <w:p>
            <w:pPr>
              <w:pStyle w:val="List"/>
              <w:jc w:val="left"/>
              <w:rPr/>
            </w:pPr>
            <w:r>
              <w:rPr>
                <w:szCs w:val="28"/>
              </w:rPr>
              <w:t xml:space="preserve">Андрій Євген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Немирівського відділу поліції Головного управління Національної поліції у Вінницькій області - начальник сектору кримінальної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ковник міліції у відставці ПАЧОС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талій Іванович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ВС Україн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ПЛОТИЦЯ </w:t>
            </w:r>
          </w:p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димир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управлiння - начальник вiддiлу розкриття злочинів проти особи управління карного розшуку Головного управління Національної поліції у Вінницькій області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6  квітня 2017 року №  29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</w:t>
      </w:r>
      <w:r>
        <w:rPr>
          <w:sz w:val="28"/>
          <w:szCs w:val="28"/>
        </w:rPr>
        <w:t xml:space="preserve"> за сприяння у проведенні благодійної акції «Подорож у дитячий світ»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УС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ценат, президент спортивного клубу «Нокаут», віце-президент Федерації боксу Вінницької області   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але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плексу «Ігороманія»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19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0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1:00Z</dcterms:created>
  <dc:creator>Крученюк</dc:creator>
  <dc:description/>
  <cp:keywords/>
  <dc:language>en-US</dc:language>
  <cp:lastModifiedBy>Ляхович Людмила Миколаївна</cp:lastModifiedBy>
  <cp:lastPrinted>2017-04-26T09:18:00Z</cp:lastPrinted>
  <dcterms:modified xsi:type="dcterms:W3CDTF">2017-05-05T06:41:00Z</dcterms:modified>
  <cp:revision>2</cp:revision>
  <dc:subject/>
  <dc:title>Про нагородження трудівників області Почесною</dc:title>
</cp:coreProperties>
</file>