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до розпорядження голови                                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26 квітня 2017 року № 29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ої комісії на зайняття вакантної посади державної служб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категорії «Б») –  першого заступника голови Погребищенської райдержадміністрац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0"/>
        <w:gridCol w:w="5760"/>
      </w:tblGrid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ЄС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ся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ерівник апарату Погребищенської райдержадміністрації, голова коміс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АТАНЮ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я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ведення Державного реєстру виборців апарату Погребищенс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завідувач сектору правового забезпечення апарату Погребищенської райдержадмініст-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ИНЧ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інформаційної діяльності, організаційної роботи та комунікацій з громадськістю апарату Погребищенс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СЬ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Вале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ний спеціаліст сектору управління персоналом апарату Погребищенс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МОЛЮ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Дми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загального відділу апарату Погребищенської райдержадміністрації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</w:t>
        <w:tab/>
        <w:tab/>
        <w:tab/>
        <w:t xml:space="preserve">                                                В. БОЙ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7" w:gutter="0" w:header="709" w:top="899" w:footer="0" w:bottom="180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0:00Z</dcterms:created>
  <dc:creator>Todorchyk</dc:creator>
  <dc:description/>
  <cp:keywords/>
  <dc:language>en-US</dc:language>
  <cp:lastModifiedBy>Ляхович Людмила Миколаївна</cp:lastModifiedBy>
  <dcterms:modified xsi:type="dcterms:W3CDTF">2017-05-05T06:50:00Z</dcterms:modified>
  <cp:revision>2</cp:revision>
  <dc:subject/>
  <dc:title>Про утворення конкурсної комісії на зайняття вакантної посади</dc:title>
</cp:coreProperties>
</file>