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до розпорядження голови                                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26   квітня 2017 року № 29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курсної комісії на зайняття вакантної посади державної служби</w:t>
      </w:r>
    </w:p>
    <w:p>
      <w:pPr>
        <w:pStyle w:val="Normal"/>
        <w:ind w:firstLine="811"/>
        <w:jc w:val="center"/>
        <w:rPr/>
      </w:pPr>
      <w:r>
        <w:rPr>
          <w:b/>
          <w:sz w:val="28"/>
          <w:szCs w:val="28"/>
          <w:lang w:val="uk-UA"/>
        </w:rPr>
        <w:t>(категорії «Б») –  заступника голови Томашпільської райдержадміністр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60"/>
        <w:gridCol w:w="5760"/>
      </w:tblGrid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НІЙ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атолійович</w:t>
              <w:b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ерший заступник голови Томашпільської      райдержадміністрації, голова коміс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945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ЧУ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юдмил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 відділу фінансового забезпечення – головний бухгалтер апарату Томашпільсь-кої райдерж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АС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керівник апарату Томашпільської райдерж-адміністрації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ОЛЯН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 xml:space="preserve">начальник організаційного відділу апарату Томашпільської райдержадміністрації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33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ОБОДЯНЮ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лія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lang w:val="uk-UA"/>
              </w:rPr>
              <w:t>начальник загального відділу апарату          Томашпільської райдержадміністрації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держадміністрації</w:t>
        <w:tab/>
        <w:tab/>
        <w:tab/>
        <w:t xml:space="preserve">                                                В. БОЙК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09" w:top="765" w:footer="0" w:bottom="18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5">
    <w:name w:val="Підзаголовок Знак"/>
    <w:qFormat/>
    <w:rPr>
      <w:rFonts w:ascii="Courier New" w:hAnsi="Courier New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left="720" w:firstLine="720"/>
      <w:jc w:val="center"/>
    </w:pPr>
    <w:rPr>
      <w:rFonts w:ascii="Courier New" w:hAnsi="Courier New" w:cs="Calibri"/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Todorchyk</dc:creator>
  <dc:description/>
  <cp:keywords/>
  <dc:language>en-US</dc:language>
  <cp:lastModifiedBy>Ляхович Людмила Миколаївна</cp:lastModifiedBy>
  <dcterms:modified xsi:type="dcterms:W3CDTF">2017-05-05T06:54:00Z</dcterms:modified>
  <cp:revision>2</cp:revision>
  <dc:subject/>
  <dc:title>\</dc:title>
</cp:coreProperties>
</file>