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 облдержадміністрації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квітня 2017 року № 301</w:t>
      </w:r>
    </w:p>
    <w:p>
      <w:pPr>
        <w:pStyle w:val="Normal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исвячених відзначенню в області Дня Європ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 2017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313"/>
        <w:gridCol w:w="6154"/>
        <w:gridCol w:w="1991"/>
      </w:tblGrid>
      <w:tr>
        <w:trPr>
          <w:trHeight w:val="74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3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проведення в області Дня Європ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;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- травень </w:t>
            </w:r>
          </w:p>
        </w:tc>
      </w:tr>
      <w:tr>
        <w:trPr>
          <w:trHeight w:val="271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в області культурно-масових, інформаційних та інших заходів, присвячених відзначенню Дня Європ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 міжнародного співробітництва та регіонального розвитку, інформаційної діяльності та комунікацій з громадськістю, освіти і науки; управління культури і мистецтв облдержадміністрації, райдержадміністрації та виконкоми міських рад міст обласного значення спільно з неурядовими організац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32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ня урочистої церемонії під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жавного Прапора України та Прапора Європейського Союз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Вінницької міської ради, Департаменти облдержадміністрації: інформаційної діяльності та комунікацій з громадськістю, міжнародного співробітництва та регіонального розвитку, освіти і науки, охорони здоров’я, апарат облдержадміністрації, Головне управління Національної поліції у Вінницькій області, райдержадміністрації та виконкоми міських рад міст обласного значення, голови ОТГ област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травня</w:t>
            </w:r>
          </w:p>
        </w:tc>
      </w:tr>
      <w:tr>
        <w:trPr>
          <w:trHeight w:val="8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резентацій регіонів-партнерів област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равня</w:t>
            </w:r>
          </w:p>
        </w:tc>
      </w:tr>
      <w:tr>
        <w:trPr>
          <w:trHeight w:val="14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повсюдження презентаційних матеріалів, присвячених Дню Європи, країнам Європейського Союзу, питанням євроатлантичної інтеграції та європейським стандартам житт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71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ідерландської торгової місії на чолі з Надзвичайним і Повноважним Послом Королівства Нідерланди Кейсом Кломпенхауверо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 міжнародного співробітництва та регіонального розвитку, агропромислового розвитку, екології та природних ресурсів; виконавчий комітет Вінницької міської р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0 травня </w:t>
            </w:r>
          </w:p>
        </w:tc>
      </w:tr>
      <w:tr>
        <w:trPr>
          <w:trHeight w:val="211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в дошкільних закладах, середніх та вищих навчальних закладах бесід, лекцій, «круглих столів», годин спілкування, концертів, ток-шоу, конкурсів дитячого малюнку, вікторин, а також випуск-тематичних стінгазет, присвячених Дню Європи, країнам Європейського Союзу та європейським стандартам житт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,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13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 проведення заходів освітньо-пізнавального характеру за участі євроклубів област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,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8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color w:val="2D16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флешмобів, артмайданів, квестів</w:t>
            </w:r>
            <w:r>
              <w:rPr>
                <w:rFonts w:cs="Times New Roman" w:ascii="Times New Roman" w:hAnsi="Times New Roman"/>
                <w:color w:val="2D1614"/>
                <w:sz w:val="28"/>
                <w:szCs w:val="28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арт-зон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41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ія діяльн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ів-Подільського прикордонного загону Державної прикордонної служби Україн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 та регіонального розвитку облдержадміністрації,</w:t>
            </w:r>
          </w:p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ів-Подільський прикордонний загін Державної прикордонної служби Україн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травня </w:t>
            </w:r>
          </w:p>
        </w:tc>
      </w:tr>
      <w:tr>
        <w:trPr>
          <w:trHeight w:val="8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онкурсу фотографій, що висвітлюють європейські цінності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8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Фестивалю європейських фільмі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84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Фестивалю європейських культу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іння культури і мистецт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держадміністрації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200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експозицій образотворчого мистецтва та фотовиставок, книжкових виставок, тематичних оглядів літератури, присвячених різним аспектам життя країн ЄЄ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, управління культури і мистецтв облдержадміністрації, райдержадміністрації та виконкоми міських рад міст обласного значення спільно з неурядовими організац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21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творчих і мистецьких колективів в культурно-масових заходах, присвячених відзначенню Дня Європи, виставки робіт дитячої художньої творчост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, управління культури і мистецтв облдержадміністрації, райдержадміністрації та виконкоми міських рад міст обласного значення</w:t>
            </w:r>
          </w:p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 з неурядовими організац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велопробігу навколо м.Вінниц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и облдержадміністрації: інформаційної діяльності та комунікацій з громадськістю, охорони здоров’я; управління з питань фізичної культури та спорту облдержадміністрації, виконком Вінницької міської ради, Головне управління Національної поліції у Вінницькій області, Вінницька райдержадміністраці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травня </w:t>
            </w:r>
          </w:p>
        </w:tc>
      </w:tr>
      <w:tr>
        <w:trPr>
          <w:trHeight w:val="112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проведення на радіо та телебаченні тематичних ефірів, присвячених європейській інтеграції та відносин України з Є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  <w:tr>
        <w:trPr>
          <w:trHeight w:val="142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3" w:right="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друкованими. електронними, комунальними місцевими засобами масової інформації святкування Дня Європи в област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й з громадськістю облдержадміністрації, райдержадміністрації та виконкоми міських рад міст обласного значе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sectPr>
      <w:type w:val="nextPage"/>
      <w:pgSz w:orient="landscape" w:w="16838" w:h="11906"/>
      <w:pgMar w:left="695" w:right="632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Latha"/>
    <w:charset w:val="0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Latha" w:hAnsi="Arial Unicode MS;Latha" w:eastAsia="Arial Unicode MS;Latha" w:cs="Arial Unicode MS;Latha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spacing w:val="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gov.ua/web/upravlinnya/web_upr_cult.nsf/webgr_view/main" TargetMode="External"/><Relationship Id="rId3" Type="http://schemas.openxmlformats.org/officeDocument/2006/relationships/hyperlink" Target="http://www.vin.gov.ua/web/upravlinnya/web_upr_cult.nsf/webgr_view/main" TargetMode="External"/><Relationship Id="rId4" Type="http://schemas.openxmlformats.org/officeDocument/2006/relationships/hyperlink" Target="http://www.vin.gov.ua/web/upravlinnya/web_upr_cult.nsf/webgr_view/main" TargetMode="External"/><Relationship Id="rId5" Type="http://schemas.openxmlformats.org/officeDocument/2006/relationships/hyperlink" Target="http://www.vin.gov.ua/web/upravlinnya/web_upr_cult.nsf/webgr_view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8:00Z</dcterms:created>
  <dc:creator>UserMan</dc:creator>
  <dc:description/>
  <cp:keywords/>
  <dc:language>en-US</dc:language>
  <cp:lastModifiedBy>Дмитрук Леся Михайлівна</cp:lastModifiedBy>
  <cp:lastPrinted>2017-05-03T11:18:00Z</cp:lastPrinted>
  <dcterms:modified xsi:type="dcterms:W3CDTF">2017-05-03T09:28:00Z</dcterms:modified>
  <cp:revision>2</cp:revision>
  <dc:subject/>
  <dc:title/>
</cp:coreProperties>
</file>