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03 травня 2017 року № 31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емельних ділянок, на які надано дозвіл на розроб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80"/>
        <w:gridCol w:w="1963"/>
        <w:gridCol w:w="3118"/>
        <w:gridCol w:w="1375"/>
        <w:gridCol w:w="21"/>
        <w:gridCol w:w="972"/>
        <w:gridCol w:w="239"/>
        <w:gridCol w:w="161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лищна,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ія, номер державного акта на право постійного користування землею, номер, дата реєстрації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 земельних ділянок, га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П «Вінницьке лісове  господарств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ВН №001473, зареєстрованого в Книзі записів за №4 від 02 липня 2001 рок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0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пурів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ВН №001472, зареєстрованого в Книзі записів за №2 від 24 липня 2001 рок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0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по район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9,0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зя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ВН №001482, зареєстрованого в Книзі записів за №10 від 28 липня 2000 року;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,9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врівсь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юх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ВН №001465, зареєстрованого в Книзі записів за №1 від 10 серпня 2001 рок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6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пол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ВН №001468, зареєстрованого в Книзі записів за №1 від 14 травня 2001 рок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,5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вони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ВН №001466, зареєстрованого в Книзі записів за №1 від 05 травня 2001 рок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,4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по район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5,5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ирівсь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лаї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ВН №001464, зареєстрованого в Книзі записів за №2 від 23 травня 2001 рок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5,0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по адмінрайонах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8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апарату облдержадміністрації    </w:t>
        <w:tab/>
        <w:tab/>
        <w:tab/>
        <w:t xml:space="preserve">                    В. БОЙК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3:00Z</dcterms:created>
  <dc:creator>Andrew</dc:creator>
  <dc:description/>
  <cp:keywords/>
  <dc:language>en-US</dc:language>
  <cp:lastModifiedBy>Ляхович Людмила Миколаївна</cp:lastModifiedBy>
  <cp:lastPrinted>2017-04-28T11:04:00Z</cp:lastPrinted>
  <dcterms:modified xsi:type="dcterms:W3CDTF">2017-05-05T11:53:00Z</dcterms:modified>
  <cp:revision>2</cp:revision>
  <dc:subject/>
  <dc:title>Про погодження вилучення та надання</dc:title>
</cp:coreProperties>
</file>