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Cs/>
          <w:lang w:val="uk-UA"/>
        </w:rPr>
        <w:t xml:space="preserve">                                                                                          </w:t>
      </w:r>
      <w:r>
        <w:rPr>
          <w:bCs/>
          <w:lang w:val="uk-UA"/>
        </w:rPr>
        <w:t>Додаток</w:t>
      </w:r>
    </w:p>
    <w:p>
      <w:pPr>
        <w:pStyle w:val="Normal"/>
        <w:jc w:val="center"/>
        <w:rPr/>
      </w:pPr>
      <w:r>
        <w:rPr>
          <w:bCs/>
          <w:lang w:val="uk-UA"/>
        </w:rPr>
        <w:t xml:space="preserve">                                                                                           </w:t>
      </w:r>
      <w:r>
        <w:rPr>
          <w:bCs/>
          <w:lang w:val="uk-UA"/>
        </w:rPr>
        <w:t>до розпорядження голови</w:t>
      </w:r>
    </w:p>
    <w:p>
      <w:pPr>
        <w:pStyle w:val="Normal"/>
        <w:jc w:val="center"/>
        <w:rPr/>
      </w:pPr>
      <w:r>
        <w:rPr>
          <w:bCs/>
          <w:lang w:val="uk-UA"/>
        </w:rPr>
        <w:t xml:space="preserve">                                                                                                </w:t>
      </w:r>
      <w:r>
        <w:rPr>
          <w:bCs/>
          <w:lang w:val="uk-UA"/>
        </w:rPr>
        <w:t>облдержадміністрації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</w:t>
      </w:r>
      <w:r>
        <w:rPr>
          <w:bCs/>
          <w:lang w:val="uk-UA"/>
        </w:rPr>
        <w:t>03 травня 2017 року № 316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 Е Р Е Л І 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емельних ділянок щодо яких затверджена технічна документація із землеустрою щодо встановлення  (відновлення) меж земельних ділянок в натурі (на місцевості)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2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80"/>
        <w:gridCol w:w="1985"/>
        <w:gridCol w:w="2835"/>
        <w:gridCol w:w="21"/>
        <w:gridCol w:w="1375"/>
        <w:gridCol w:w="993"/>
        <w:gridCol w:w="239"/>
        <w:gridCol w:w="161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підприєм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міністра-тив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лищна, сільська р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дастровий номер земельних ділянок, г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 земельних ділянок, га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П «Вінницьке лісове  господарство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со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0687000:01:002:000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784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0687000:01:002:000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8355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,1139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ижа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0687300:03:009:000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8615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520655900:09:001:001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,0555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520655900:09:003:000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45,2864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520655900:09:002:000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8996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520655900:09:002:000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7073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520655900:09:001:000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2999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055900:09:002:001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4654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0655900:14:001:000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5,7475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0655900:14:001:000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,2994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05,6225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грономіч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520680200:05:001:004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,7952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о-Мелеш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0682800:01:002:001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,4982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зяківсько-Хуті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0684000:08:001:000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1,5049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нови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0655300:01:002:000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6,0155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0655300:01:001:000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1,9960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0655300:01:003:010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1105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0655300:01:004:003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,2300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33,3520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врівс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вр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4555100:02:005:002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,2160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4555100:02:005:002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,6538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4555100:01:011:013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377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9,7075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тис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4555700:01:003:012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7,0000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а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4585600:01:008:000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,8114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4585600:01:007:000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,2726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4585600:01:004:000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,2532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4585600:01:008:000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6628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65,0000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инівсь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1682800:05:001:000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0,0000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инськ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сн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2486400:01:000:034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4692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2486400:01:000:034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0541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2486400:01:000:034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377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2486400:01:000:034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,8780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2486400:01:000:034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8,8108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2486400:01:000:034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6,6155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2486400:01:000:035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714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2486400:01:000:035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70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22486400:01:000:034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,8973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53,4810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сього по адмінрайонах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73,075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74,58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Керівник апарату облдержадміністрації    </w:t>
        <w:tab/>
        <w:tab/>
        <w:t xml:space="preserve">                       В. БОЙКО</w:t>
      </w:r>
    </w:p>
    <w:sectPr>
      <w:type w:val="nextPage"/>
      <w:pgSz w:w="11906" w:h="16838"/>
      <w:pgMar w:left="170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 відступом Знак"/>
    <w:qFormat/>
    <w:rPr>
      <w:sz w:val="24"/>
      <w:szCs w:val="24"/>
      <w:lang w:val="uk-UA" w:bidi="ar-SA"/>
    </w:rPr>
  </w:style>
  <w:style w:type="character" w:styleId="2">
    <w:name w:val="Заголовок 2 Знак"/>
    <w:qFormat/>
    <w:rPr>
      <w:b/>
      <w:bCs/>
      <w:sz w:val="24"/>
      <w:szCs w:val="24"/>
      <w:lang w:val="uk-UA" w:bidi="ar-SA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21">
    <w:name w:val="Основний текст з відступом 2"/>
    <w:basedOn w:val="Normal"/>
    <w:qFormat/>
    <w:pPr>
      <w:ind w:firstLine="709"/>
      <w:jc w:val="both"/>
    </w:pPr>
    <w:rPr>
      <w:rFonts w:ascii="Arial" w:hAnsi="Arial" w:cs="Arial"/>
      <w:szCs w:val="20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55:00Z</dcterms:created>
  <dc:creator>Andrew</dc:creator>
  <dc:description/>
  <cp:keywords/>
  <dc:language>en-US</dc:language>
  <cp:lastModifiedBy>Ляхович Людмила Миколаївна</cp:lastModifiedBy>
  <cp:lastPrinted>2017-04-28T11:03:00Z</cp:lastPrinted>
  <dcterms:modified xsi:type="dcterms:W3CDTF">2017-05-05T11:55:00Z</dcterms:modified>
  <cp:revision>2</cp:revision>
  <dc:subject/>
  <dc:title>Про погодження вилучення та надання</dc:title>
</cp:coreProperties>
</file>