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val="uk-UA"/>
        </w:rPr>
        <w:t>03 травня 2017 року № 32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емельних ділянок щодо яких затверджен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технічна документація із землеустрою щодо встановлення  (відновлення) меж земельних ділянок в натурі (на місцевості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31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64"/>
        <w:gridCol w:w="1985"/>
        <w:gridCol w:w="2835"/>
        <w:gridCol w:w="1537"/>
        <w:gridCol w:w="993"/>
        <w:gridCol w:w="239"/>
        <w:gridCol w:w="16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ищна,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 земельних ділянок, 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земельних ділянок, га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П «Хмільницьке лісове  господарство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486400:01:000:03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8973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486400:01:000:03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,810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486400:01:000:03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615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486400:01:000:03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878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486400:01:000:03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541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486400:01:000:03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69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486400:01:000:03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37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486400:01:000:03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1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486400:01:000:03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47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 ПО АДМІНРАЙО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53,48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4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облдержадміністрації    </w:t>
        <w:tab/>
        <w:tab/>
        <w:tab/>
        <w:t xml:space="preserve">          В. БОЙКО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1:00Z</dcterms:created>
  <dc:creator>Andrew</dc:creator>
  <dc:description/>
  <cp:keywords/>
  <dc:language>en-US</dc:language>
  <cp:lastModifiedBy>Ляхович Людмила Миколаївна</cp:lastModifiedBy>
  <cp:lastPrinted>2017-04-28T11:05:00Z</cp:lastPrinted>
  <dcterms:modified xsi:type="dcterms:W3CDTF">2017-05-05T12:01:00Z</dcterms:modified>
  <cp:revision>2</cp:revision>
  <dc:subject/>
  <dc:title>Про погодження вилучення та надання</dc:title>
</cp:coreProperties>
</file>