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en-US"/>
        </w:rPr>
        <w:t>Додаток 3</w:t>
        <w:br/>
      </w:r>
      <w:r>
        <w:rPr>
          <w:rFonts w:cs="Times New Roman" w:ascii="Times New Roman" w:hAnsi="Times New Roman"/>
          <w:sz w:val="24"/>
          <w:szCs w:val="24"/>
        </w:rPr>
        <w:t>до Положення про комісію з питань узгодження заборгованості з різниці в тарифах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7)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39"/>
        <w:gridCol w:w="4820"/>
      </w:tblGrid>
      <w:tr>
        <w:trPr>
          <w:trHeight w:val="1249" w:hRule="atLeast"/>
        </w:trPr>
        <w:tc>
          <w:tcPr>
            <w:tcW w:w="3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 ЄДРПОУ</w:t>
              <w:br/>
            </w:r>
          </w:p>
          <w:tbl>
            <w:tblPr>
              <w:tblW w:w="3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3"/>
              <w:gridCol w:w="463"/>
              <w:gridCol w:w="463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</w:t>
              <w:br/>
              <w:t>(установи, організації)</w:t>
            </w:r>
          </w:p>
          <w:tbl>
            <w:tblPr>
              <w:tblW w:w="4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</w:tblGrid>
            <w:tr>
              <w:trPr/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ВІДКА-РОЗРАХУНОК</w:t>
        <w:br/>
        <w:t xml:space="preserve">суми додаткових податкових зобов’язань з податку на прибуток </w:t>
        <w:br/>
        <w:t xml:space="preserve">підприємств та податку на додану вартість, що виникають </w:t>
        <w:br/>
        <w:t xml:space="preserve">в результаті проведення розрахунків згідно з договором </w:t>
        <w:br/>
        <w:t>про організацію взаєморозрахун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коригув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збільшення доходів в результаті врегулювання сумнівної (безнадійної) заборгованості на підставі пункту 5 підрозділу 4 розділу XX “Перехідні положення” Податкового кодексу Украї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одатку на прибуток підприємств (за ставко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еною відповідно до чинного законодавств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одатку на додану вартість (за ставко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еною відповідно до чинного законодавств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додаткових податкових зобов’язань з податку на прибуток підприємств та податку на додану вартість, що виникатимуть у результаті проведення взаєморозрахунк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35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ада керівника підприємства (установи, організації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.П. (у разі наявності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9:00Z</dcterms:created>
  <dc:creator>Кульчицька</dc:creator>
  <dc:description/>
  <cp:keywords/>
  <dc:language>en-US</dc:language>
  <cp:lastModifiedBy>Дмитрук Леся Михайлівна</cp:lastModifiedBy>
  <cp:lastPrinted>2017-05-04T13:18:00Z</cp:lastPrinted>
  <dcterms:modified xsi:type="dcterms:W3CDTF">2017-05-05T07:49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