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>ЗАТВЕРДЖЕНО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8"/>
          <w:szCs w:val="28"/>
          <w:lang w:val="uk-UA" w:eastAsia="en-US"/>
        </w:rPr>
        <w:t xml:space="preserve">                                                                            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ab/>
        <w:t>Розпорядження голови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   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>облдержадміністрації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>13 травня 2017 року № 334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Style20"/>
        <w:spacing w:before="0" w:after="0"/>
        <w:ind w:left="411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реєстровано в Головному територіальному управлінні </w:t>
      </w:r>
    </w:p>
    <w:p>
      <w:pPr>
        <w:pStyle w:val="Style20"/>
        <w:spacing w:before="0" w:after="0"/>
        <w:ind w:left="411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юстиції у Вінницькій області </w:t>
      </w:r>
    </w:p>
    <w:p>
      <w:pPr>
        <w:pStyle w:val="Style20"/>
        <w:spacing w:before="0" w:after="0"/>
        <w:ind w:left="411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 травня 2017 року за № 75/1413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Т А Р И Ф 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val="uk-UA" w:eastAsia="en-US"/>
        </w:rPr>
        <w:t>на платні послуги, що надаються комунальною установою                             « Ямпільська центральна районна лікарня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val="uk-UA" w:eastAsia="en-US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07"/>
        <w:gridCol w:w="45"/>
        <w:gridCol w:w="6"/>
        <w:gridCol w:w="1425"/>
        <w:gridCol w:w="142"/>
        <w:gridCol w:w="1246"/>
      </w:tblGrid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з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/п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Назва послу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Одиниця вимір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Тариф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, грн.,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 xml:space="preserve">       без ПДВ</w:t>
            </w:r>
          </w:p>
        </w:tc>
      </w:tr>
      <w:tr>
        <w:trPr>
          <w:trHeight w:val="3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ротезування в тому числі зубне, слухове та очне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убне протезування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диночна штампована металева коронк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7,02</w:t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2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тампована коронка облицьована пластмасою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11,29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3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еталозахисне покритт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7,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4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диночна пластмасова коронк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48,68</w:t>
            </w:r>
          </w:p>
        </w:tc>
      </w:tr>
      <w:tr>
        <w:trPr>
          <w:trHeight w:val="2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5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диночна лита металева коронк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83,96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6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тампована коронка у мостоподібному протезі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1,14</w:t>
            </w:r>
          </w:p>
        </w:tc>
      </w:tr>
      <w:tr>
        <w:trPr>
          <w:trHeight w:val="5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7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асетка у штамповано - паяному мостоподібному протезі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84,93</w:t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8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итий зуб у штамповано- паяному мостоподібному протезі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0,19</w:t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9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тампована коронка облицьована пластмасою у мостоподібному протезі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26,45</w:t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0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стмасовий зуб у мостоподібному протезі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8,12</w:t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1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итий металевий зуб у мостоподібному протезі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0,64</w:t>
            </w:r>
          </w:p>
        </w:tc>
      </w:tr>
      <w:tr>
        <w:trPr>
          <w:trHeight w:val="4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2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тампована бюгельна коронк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4,31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3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вний знімний протез (пластинковий з корекцією протезу) з пластмасовими зубам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95,19</w:t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4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німний частковий протез з корекцією протезу  з пластмасовими зубам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288,15</w:t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5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югельний протез (з корекцією)  на вогнетривкій моделі з замковим кріплення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97,88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6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готовлення індивідуальної ложки з самотвердіючої пластмас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9,83</w:t>
            </w:r>
          </w:p>
        </w:tc>
      </w:tr>
      <w:tr>
        <w:trPr>
          <w:trHeight w:val="6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7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итий штифтовий зуб з пластмасовою фасеткою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79,30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8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пайка коронок, лапк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0,00</w:t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9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агодження знімних протезів: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9.1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ерелом базису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9,13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9.2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ва переломи на одному базисі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0,90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9.3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іплення одного зуб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7,17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9.4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іплення двох зубів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8,05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9.5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іплення трьох зубів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5,81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9.6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іплення чотирьох зубів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1,40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9.7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іплення одного кламеру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5,63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19.8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іплення двох кламерів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9,13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20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абораторне перебазування знімного протезу (з корекцією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7,83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21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няття суцільнолитої коронк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0,63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22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няття штампованої коронк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,14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23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нсультація лікаря без додаткового лабораторного дослідженн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7,34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24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вторне цементування коронк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4,63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25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новлення пластмасової облицьовк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8,43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26.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няття контрольного відбитку( як самостійний вид допомоги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0,95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Стоматологічна допомога, що подається населенню госпрозрахунковими відділеннями, кабінетами закладів охорони здоров’я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оматологічні терапевтичні послуги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ервинний огляд хворого (включає запис анамнезу,фізичних обстежень, запланованої програми  діагностики та лікування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8,80</w:t>
            </w:r>
          </w:p>
        </w:tc>
      </w:tr>
      <w:tr>
        <w:trPr>
          <w:trHeight w:val="6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2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гляд порожнини рота, визначення пародонтологічного статусу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3,68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3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рада, якщо хворий звернувся тільки за порадою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8,80</w:t>
            </w:r>
          </w:p>
        </w:tc>
      </w:tr>
      <w:tr>
        <w:trPr>
          <w:trHeight w:val="1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вторний огляд амбулаторного хворого (включає запис анамнезу,фізичного обстеження, контролю призначеного лікування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8,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5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нсультація хворого (запис огляду та порада, дані на прохання лікаря, який лікує, іншим лікарем для спеціальної оцінки стану та подальшого лікування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8,80</w:t>
            </w:r>
          </w:p>
        </w:tc>
      </w:tr>
      <w:tr>
        <w:trPr>
          <w:trHeight w:val="21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6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мплексне первинне обстеження дитини, оформлення облікової документації,стану прикусу,пародонту,індексів гігієни,РМА,КПВ, локальної демінералізації, ступеня активності карієсу, плану диспансеризації, реабілітації та профілактик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2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ab/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5,86</w:t>
            </w:r>
          </w:p>
        </w:tc>
      </w:tr>
      <w:tr>
        <w:trPr>
          <w:trHeight w:val="1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7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оматологічне обстеження на амбулаторному прийомі або при профілактичних оглядах, складання плану профілактик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8,8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8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неболювання провідникове :</w:t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2.8.1. 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неболювання провідникове з використанням «Лідокаїну»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1,28</w:t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8.2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неболювання провідникове з використанням «Ультракаїну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5,51</w:t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8.3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неболювання провідникове з використанням «Убестизин-форте 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1,34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8.4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неболювання провідникове з використанням «Меливастезину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1,3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8.5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неболювання провідникове з використанням «Септанесту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5,6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8.6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неболювання провідникове з використанням «Артифрін-форте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2,18</w:t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8.7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неболювання провідникове з використанням «Артифрін-форте »( з двома карпулами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3,36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8.8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неболювання провідникове з використанням «Артифрін-форте» ( з трьома карпулами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4,54</w:t>
            </w:r>
          </w:p>
        </w:tc>
      </w:tr>
      <w:tr>
        <w:trPr>
          <w:trHeight w:val="10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8.9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неболювання провідникове  з використанням «Меливастезину» ( з двома карпулами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1,69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8.10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неболювання провідникове з використанням «Меливастезину» ( з трьома карпулами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2,03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9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неболювання інфільтраційне:</w:t>
            </w:r>
          </w:p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9.1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неболювання  інфільтраційне з використанням «Лідокаїну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,26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9.2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неболювання інфільтраційне з використанням «Ультракаїну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9,49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9.3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неболювання інфільтраційне з використанням «Убестизин-форте»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5,32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9.4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неболювання інфільтраційне з використанням «Артифрін-форте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6,16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9.5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неболювання інфільтраційне з використанням «Меливастезину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5,32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9.6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неболювання інфільтраційне з використанням «Септанесту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9,67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10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неболювання аплікаційне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,80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11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гляд ротової порожнини та визначення гігієнічного індексу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1,62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12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значення пародонтального індексу за Расселом (РІ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9,18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13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значення індексу гігієни  за Федоровим – Володкіною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9,18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14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значення папілярно-маргінально-альвеолярного індексу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9,18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15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значення ступіння  ураження фуркації коренів зубів (вертикальна резорбція кісткової тканини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8,80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16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значення патологічної рухомості зубів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,78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17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Електроодонтодіагностик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,16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18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аліз рентгенограми прицільної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,81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19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Аналіз  панорамної рентгенограми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,83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20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повнення та аналіз одонтопародонтогра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,83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21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значення травматичної оклюзії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5,17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22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ба Шиллера –Пісарев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,48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23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агностичне використання фарбуючих речовин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,48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24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няття м’якого  зубного нальоту з усіх зубів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3,8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25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няття зубного каменю, нальоту інструментальним способом з усіх зубів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3,81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26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няття зубного каменю, нальоту  за допомогою ультразвукового апарату з усіх зубів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9,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27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біркове пришліфовування зубів, усунення травматичної оклюзії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62,48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28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люоризація зубів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29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криття фісур одного зуба герметикам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29.1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криття фісур одного зуба «Світлогерметиком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0,59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29.2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криття фісур одного зуба «Дайрект-флоу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0,2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30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едення ремінералізуючої терапії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6,42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31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нтроль за гігієною ротової порожнин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6,4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32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едення професійної гігієни усіх зубів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4,61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33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сунення місцевих подразнюючих факторів</w:t>
            </w:r>
          </w:p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4,30</w:t>
            </w:r>
          </w:p>
        </w:tc>
      </w:tr>
      <w:tr>
        <w:trPr>
          <w:trHeight w:val="2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34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сунення шкідливих звичок (навчання, консультація матері та дитини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2,85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35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кування одного зуба при поверхневому і середньому карієсі (без накладання пломби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0,4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36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кування одного зуба при глибокому карієсі (без накладання пломби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5,74</w:t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37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сунення дефекту пломб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8,4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38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ріблення поверхні або порожнини зуб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6,3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39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епарування каріозної порожнини (або трепанація коронки), розкриття рогу пульпової камер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5,81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0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кладання девіталізуючої пасти та пов’язк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9,93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1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ульпотомі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,57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2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Екстирпація пульпи з кореня зуба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2.1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Екстирпація пульпи з одного каналу кореня зуб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8,62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2.2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Екстирпація пульпи з двох  каналів кореня зуб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2,9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2.3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Екстирпація пульпи з трьох каналів  кореня зуб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9,48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3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омбування каналу кореня зуба пастою, що полімеризується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3.1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омбування одного каналу коріння зуба пастою, що полімеризується «Ендометазоном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7,3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3.2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омбування одного каналу коріння  зуба пастою, що полімеризується «Форедентом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9,85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3.3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омбування одного каналу коріння  зуба пастою, що полімеризується «Тіедентом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4,51</w:t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3.4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омбування одного каналу коріння зуба пастою, що полімеризується «Віедент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2,12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3.5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омбування двох каналів коріння  зуба пастою, що полімеризується «Ендометазоном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4,98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3.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омбування двох  каналів коріння  зуба пастою, що полімеризується «Форедентом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9,96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3.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омбування двох каналів  коріння зуба пастою, що полімеризується «Тіедентом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9,2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3.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омбування двох каналів  коріння  зуба пастою, що полімеризується «Віедент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4,51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3.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омбування трьох  каналів коріння  зуба пастою, що полімеризується «Ендометазоном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2,6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3.1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омбування  трьох каналів коріння зуба пастою, що полімеризується «Форедентом»</w:t>
            </w:r>
          </w:p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0,07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3.1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омбування трьох каналів  коріння зуба пастою, що полімеризується «Тіедентом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4,06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3.1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омбування трьох каналів  коріння  зуба пастою, що полімеризується «Віедент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6,89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4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омбування каналу коріння зуба пастою, що полімеризується , та гутаперчевими штифтами ( або термопластом)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4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омбування  одного каналу коріння  зуба пастою, що полімеризується , та гутаперчевими штифтами ( або термопластом)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1,44</w:t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4.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омбування  двох каналів коріння  зуба пастою, що полімеризується , та гутаперчевими штифтами ( або термопластом)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94,45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4.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омбування трьох каналів коріння зуба пастою, що полімеризується , та гутаперчевими штифтами ( або термопластом)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5,48</w:t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криття перфорації каналу зуба або перфорації дна пульпової камери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4,1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6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кладання лікувальної пов’язки при лікуванні  карієсу та його ускладненнях: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6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кладання лікувальної пов’язки при лікуванні  карієсу та його ускладненнях матеріалом «Дайкал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7,41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6.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кладання лікувальної пов’язки при лікуванні  карієсу та його ускладненнях матеріалом «Пульпосептин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8,54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6.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кладання лікувальної пов’язки при лікуванні  карієсу та його ускладненнях з «Каласепт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8,8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6.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кладання лікувальної пов’язки при лікуванні  карієсу та його ускладненнях з «Апексдент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1,48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еханічне та хімічне розширення облітерованого каналу зуб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1,08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далення постійної пломби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4,83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9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кладання пломби при лікуванні карієсу та його ускладнень з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9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ементу «Цеміон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4,24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49.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цементу «ФУДЖІ ІХ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3,57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50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кладання пломби при лікуванні карієсу та його ускладнень з композитного матеріалу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50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«Харизма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2,45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51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кладання пломби при лікуванні карієсу та його ускладнень з світлополімерного  матеріалу: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51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«Філтек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81,01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51.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«Лателюкс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6,42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51.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«Валюкс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4,78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52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новлення зруйнованої коронки зуба пломбуванням композитним матеріалом: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52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«Харизма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89,03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53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новлення зруйнованої коронки зуба пломбуванням світлополімерним  матеріалом: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53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«Філтек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70,71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53.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«Лателюкс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70,12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53.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«Валюкс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25,21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54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новлення частково (1/2) зруйнованої коронки зуба пломбуванням композитним матеріалом: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54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«Харизма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48,46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55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новлення частково (1/2) зруйнованої коронки зуба пломбуванням світлополімерним  матеріалом: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55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«Філтек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76,70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55.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«Лателюкс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3,67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55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«Валюкс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3,05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56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ідновлення  зруйнованої коронки однокореневого зуба за допомогою дротяного каркасу, скловолоконних штифтів, пластмаси, композитного матеріалу 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56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Харизма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27,94</w:t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57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новлення  зруйнованої коронки однокореневого зуба за допомогою дротяного каркасу, скловолоконних штифтів, пластмаси та світлополімерного  матеріалу :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57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«Філтек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46,59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57.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«Лателюкс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46,00</w:t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57.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«Валюкс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01,09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58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ідновлення  зруйнованої коронки двокореневого зуба за допомогою дротяного каркасу, скловолоконних штифтів, пластмаси, композитного матеріалу 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58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«Харизма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40,31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59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ідновлення  зруйнованої коронки двокореневого зуба за допомогою дротяного каркасу, скловолоконних штифтів, пластмаси та світлополімерного  матеріалу 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59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«Філтек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58,87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59.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«Лателюкс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58,27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59.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«Валюкс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13,37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60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ідновлення  зруйнованої коронки багатокореневого зуба за допомогою дротяного каркасу, анкерних  штифтів, пластмаси, композитного матеріалу 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60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«Харизма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49,96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61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ідновлення  зруйнованої коронки багатокореневого зуба за допомогою дротяного каркасу, анкерних  штифтів, пластмаси та світлополімерного  матеріалу 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61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«Філтек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71,22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61.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«Лателюкс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68,02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61.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«Валюкс»</w:t>
            </w:r>
          </w:p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23,12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6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кування гострих форм стоматиту( ОГС, РГС, кандідоз, травматичне ушкодження і т.ін.)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5,17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6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Лікування захворювань пародонту : накладання лікувальної пов’язки на ясна та зубоясневі кишені (одне відвідування) 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8,80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6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бробка уражених поверхонь слизової оболонки, лікувальні пов’язки (одне відвідування)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5,17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6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кладання тимчасової пломби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4,03</w:t>
            </w:r>
          </w:p>
        </w:tc>
      </w:tr>
      <w:tr>
        <w:trPr>
          <w:trHeight w:val="3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6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далення тимчасової пломби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uk-UA" w:eastAsia="en-US"/>
              </w:rPr>
              <w:t>1 посл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Стажування лікарів (провізорів) – інтернів у базових закладах та установах охорони здоров’я, якщо ці лікарі (провізори ) – інтерни: закінчили недержавні вищі медичні (фармацевтичні) заклади освіти; закінчили державні вищі медичні (фармацевтичні) заклади освіти на умовах контракту; прийняті на роботу в недержавні заклади охорони здоров’я (недержавні фармацевтичні заклади, підприємства); повторно проходять інтернатуру; бажають отримати другу спеціальність в інтернатурі.</w:t>
            </w:r>
          </w:p>
        </w:tc>
      </w:tr>
      <w:tr>
        <w:trPr>
          <w:trHeight w:val="7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тажування лікарів (провізорів) – інтернів за спеціальністю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Хірургія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 тижд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2,63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.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тажування лікарів (провізорів) – інтернів за спеціальністю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Стоматологія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 тижд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2,63</w:t>
            </w:r>
          </w:p>
        </w:tc>
      </w:tr>
      <w:tr>
        <w:trPr>
          <w:trHeight w:val="11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.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тажування лікарів (провізорів) – інтернів за спеціальністю </w:t>
            </w:r>
            <w:r>
              <w:rPr>
                <w:rFonts w:eastAsia="Calibri"/>
                <w:sz w:val="28"/>
                <w:szCs w:val="28"/>
                <w:lang w:eastAsia="en-US"/>
              </w:rPr>
              <w:t>«Акушерство та гінекологія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 тижд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2,63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.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тажування лікарів (провізорів) – інтернів за спеціальністю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Внутрішні хвороби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 тижд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2,63</w:t>
            </w:r>
          </w:p>
        </w:tc>
      </w:tr>
      <w:tr>
        <w:trPr>
          <w:trHeight w:val="3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.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тажування лікарів (провізорів) – інтернів за спеціальністю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едіатрія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 тиждень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exact" w:line="3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2,63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Директор Департаменту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 w:eastAsia="en-US"/>
        </w:rPr>
        <w:t>охорони здоров</w:t>
      </w:r>
      <w:r>
        <w:rPr>
          <w:rFonts w:eastAsia="Calibri"/>
          <w:b/>
          <w:sz w:val="28"/>
          <w:szCs w:val="28"/>
          <w:lang w:eastAsia="en-US"/>
        </w:rPr>
        <w:t>’я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 w:eastAsia="en-US"/>
        </w:rPr>
        <w:t>облдержадміністрації                                                                  Л.О.Грабович</w:t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nsolas" w:hAnsi="Consolas" w:cs="Consolas"/>
    </w:rPr>
  </w:style>
  <w:style w:type="character" w:styleId="Style15">
    <w:name w:val="Назва Знак"/>
    <w:qFormat/>
    <w:rPr>
      <w:b/>
      <w:lang w:val="uk-UA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character" w:styleId="2">
    <w:name w:val="Основни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6" w:before="400" w:after="0"/>
      <w:ind w:firstLine="480"/>
      <w:jc w:val="both"/>
    </w:pPr>
    <w:rPr>
      <w:sz w:val="24"/>
      <w:szCs w:val="18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ий HTML"/>
    <w:basedOn w:val="Normal"/>
    <w:qFormat/>
    <w:pPr/>
    <w:rPr>
      <w:rFonts w:ascii="Consolas" w:hAnsi="Consolas" w:cs="Consola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вичайни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42:00Z</dcterms:created>
  <dc:creator>Hata</dc:creator>
  <dc:description/>
  <cp:keywords/>
  <dc:language>en-US</dc:language>
  <cp:lastModifiedBy>Ляхович Людмила Миколаївна</cp:lastModifiedBy>
  <cp:lastPrinted>2017-04-25T16:50:00Z</cp:lastPrinted>
  <dcterms:modified xsi:type="dcterms:W3CDTF">2017-06-13T14:42:00Z</dcterms:modified>
  <cp:revision>3</cp:revision>
  <dc:subject/>
  <dc:title/>
</cp:coreProperties>
</file>