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"/>
        <w:gridCol w:w="986"/>
        <w:gridCol w:w="404"/>
        <w:gridCol w:w="856"/>
        <w:gridCol w:w="344"/>
        <w:gridCol w:w="1636"/>
        <w:gridCol w:w="556"/>
        <w:gridCol w:w="1064"/>
        <w:gridCol w:w="724"/>
        <w:gridCol w:w="536"/>
        <w:gridCol w:w="509"/>
        <w:gridCol w:w="391"/>
        <w:gridCol w:w="545"/>
        <w:gridCol w:w="1795"/>
        <w:gridCol w:w="877"/>
        <w:gridCol w:w="23"/>
        <w:gridCol w:w="3402"/>
        <w:gridCol w:w="137"/>
      </w:tblGrid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травня  2017 року 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339</w:t>
            </w:r>
          </w:p>
        </w:tc>
      </w:tr>
      <w:tr>
        <w:trPr>
          <w:trHeight w:val="673" w:hRule="atLeast"/>
        </w:trPr>
        <w:tc>
          <w:tcPr>
            <w:tcW w:w="153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антажів, визнаних гуманітарною допомого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ї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н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имув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ЄДРП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в Є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нт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ind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га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овідні документ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 Gerb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янська місія ,,Благодійність” євангельських християн-баптис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20,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. Вінниця, пров. Пугачова,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22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ЄР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и, милиці, посуд, крісла-туалети, ходунки для інвалідів, медичні стільці, медичні ліжка, сидіння для унітазу, дивани, килими, одяг – все б/в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left="-29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 858,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-звернення від 16.03.2017 р., №9/2017, о</w:t>
            </w:r>
            <w:r>
              <w:rPr>
                <w:bCs/>
                <w:sz w:val="24"/>
                <w:szCs w:val="24"/>
              </w:rPr>
              <w:t>рієнтовний план розподілу, лист прохання від релігійної громади Євангель-ських християн-баптистів смт Оратів, свідоцтво про гуманітарну допомогу від 09.03.2017 р., адміністра-тивний сертифікат, накладна №</w:t>
            </w:r>
            <w:r>
              <w:rPr>
                <w:bCs/>
                <w:sz w:val="24"/>
                <w:szCs w:val="24"/>
                <w:lang w:val="en-US"/>
              </w:rPr>
              <w:t>S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P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170309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 xml:space="preserve"> від 09.03.2017 р., сертифікат про відсоток зносу та очищення, пояснення до накладної №</w:t>
            </w:r>
            <w:r>
              <w:rPr>
                <w:bCs/>
                <w:sz w:val="24"/>
                <w:szCs w:val="24"/>
                <w:lang w:val="en-US"/>
              </w:rPr>
              <w:t>S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P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170309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 xml:space="preserve"> від 09.03.2017 р., довідка про дезінфекцію від 09.03.2017 р., міжнародна товаро-транспортна накладна (СМ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) від 09.03.2017 р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rb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янська місія ,,Благодійність” євангельських християн-баптис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20, 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пров. Пугачова,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22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ЄР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ажери, посуд, меблі офісні, стільці, газові плити, пральна машина, холодильники, праска, раковина, мотоблок, газонокосарки, одяг, столи – все б/в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-звернення від 16.03.2017 р., №7/2017, о</w:t>
            </w:r>
            <w:r>
              <w:rPr>
                <w:bCs/>
                <w:sz w:val="24"/>
                <w:szCs w:val="24"/>
              </w:rPr>
              <w:t>рієнтовний план розподілу, лист прохання від релігійної громади Євангель-ських християн-баптистів смт Оратів, свідоцтво про гуманітарну допомогу від 09.03.2017 р., адміністративний сертифікат, накладна №</w:t>
            </w:r>
            <w:r>
              <w:rPr>
                <w:bCs/>
                <w:sz w:val="24"/>
                <w:szCs w:val="24"/>
                <w:lang w:val="en-US"/>
              </w:rPr>
              <w:t>S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P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170309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 xml:space="preserve"> від 09.03.2017 р., сертифікат про відсоток зносу та очищення, пояснення до накладної №</w:t>
            </w:r>
            <w:r>
              <w:rPr>
                <w:bCs/>
                <w:sz w:val="24"/>
                <w:szCs w:val="24"/>
                <w:lang w:val="en-US"/>
              </w:rPr>
              <w:t>S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P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170309А від 09.03.2017 р., довідка про дезінфекцію від 09.03.2017р, міжнародна товаро-транспорт-на накладна (СМ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) від 09.03.2017 р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rb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янська місія ,,Благодійність” євангельських християн-баптис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20, 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пров. Пугачова,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22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ЄР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уд, іграшки, піаніно, дитяче ліжко, дитячі коляски, дитячі автомобільні крісла, дитячі крісла, пеленальний столик, крісла, одяг, ліжка – все б/в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left="-29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 8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-звернення від 16.03.2017 р., №8/2017, о</w:t>
            </w:r>
            <w:r>
              <w:rPr>
                <w:bCs/>
                <w:sz w:val="24"/>
                <w:szCs w:val="24"/>
              </w:rPr>
              <w:t>рієнтовний план розподілу, лист прохання від релігійної громади Євангель-ських християн-баптистів смт Оратів, свідоцтво про гуманітарну допомогу від 09.03.2017 р., адміністративний сертифікат, накладна №</w:t>
            </w:r>
            <w:r>
              <w:rPr>
                <w:bCs/>
                <w:sz w:val="24"/>
                <w:szCs w:val="24"/>
                <w:lang w:val="en-US"/>
              </w:rPr>
              <w:t>S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P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170309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 xml:space="preserve"> від 09.03.2017 р., сертифікат про відсоток зносу та очищення, пояснення до накладної №</w:t>
            </w:r>
            <w:r>
              <w:rPr>
                <w:bCs/>
                <w:sz w:val="24"/>
                <w:szCs w:val="24"/>
                <w:lang w:val="en-US"/>
              </w:rPr>
              <w:t>S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P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170309С від 09.03.2017 р., довідка про дезінфекцію від 09.03.2017 р., міжнародна товаро-транспорт-на накладна (СМ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) від 09.03.2017 р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rb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янська місія ,,Благодійність” євангельських християн-баптис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20, 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інниця, пров. Пугачова,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22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ЄР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ind w:left="-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уд, стіл для настільного тенісу, стіл для прасування, палатка, буфети, комоди, шкільна дошка, одяг - все б/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 8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-звернення від 16.03.2017 р., №10/2017, о</w:t>
            </w:r>
            <w:r>
              <w:rPr>
                <w:bCs/>
                <w:sz w:val="24"/>
                <w:szCs w:val="24"/>
              </w:rPr>
              <w:t>рієнтовний план розподілу, лист прохання від релігійної громади Євангель-ських християн-баптистів смт Оратів, свідоцтво про гуманітарну допомогу від 09.03.2017 р., адміністративний сертифікат, накладна №</w:t>
            </w:r>
            <w:r>
              <w:rPr>
                <w:bCs/>
                <w:sz w:val="24"/>
                <w:szCs w:val="24"/>
                <w:lang w:val="en-US"/>
              </w:rPr>
              <w:t>S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P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170309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 xml:space="preserve"> від 09.03.2017 р., сертифікат про відсоток зносу та очищення, пояснення до накладної №</w:t>
            </w:r>
            <w:r>
              <w:rPr>
                <w:bCs/>
                <w:sz w:val="24"/>
                <w:szCs w:val="24"/>
                <w:lang w:val="en-US"/>
              </w:rPr>
              <w:t>S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P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170309</w:t>
            </w:r>
            <w:r>
              <w:rPr>
                <w:bCs/>
                <w:sz w:val="24"/>
                <w:szCs w:val="24"/>
                <w:lang w:val="en-US"/>
              </w:rPr>
              <w:t>G</w:t>
            </w:r>
            <w:r>
              <w:rPr>
                <w:bCs/>
                <w:sz w:val="24"/>
                <w:szCs w:val="24"/>
              </w:rPr>
              <w:t xml:space="preserve">  від 09.03.2017 р., довідка про дезінфекцію від 09.03.2017 р., міжнародна товаро-транспорт-на накладна (СМ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) від 09.03.2017 р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дерлан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chting </w:t>
            </w:r>
            <w:r>
              <w:rPr>
                <w:sz w:val="24"/>
                <w:szCs w:val="24"/>
                <w:lang w:val="en-US"/>
              </w:rPr>
              <w:t>Dese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клінічна лікарня швидкої медичної допом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Вінниця,                  вул. Київська, 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27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0"/>
              <w:rPr/>
            </w:pPr>
            <w:r>
              <w:rPr>
                <w:bCs/>
                <w:sz w:val="24"/>
                <w:szCs w:val="24"/>
              </w:rPr>
              <w:t xml:space="preserve">сечозбірники, сечозбірники (що закріплюються на нозі), кошики для видалення каміння, набір для бужування, уретральні стенти, уретральні провідники, зрошувальна система для сечового міхура, цисто дренаж, набір трубок 2 пункційними голками, дротові петлі жовті, дротові петлі чорні, дротові петлі коричневі, провідники </w:t>
            </w:r>
            <w:r>
              <w:rPr>
                <w:bCs/>
                <w:sz w:val="24"/>
                <w:szCs w:val="24"/>
                <w:lang w:val="en-US"/>
              </w:rPr>
              <w:t>Roca</w:t>
            </w:r>
            <w:r>
              <w:rPr>
                <w:bCs/>
                <w:sz w:val="24"/>
                <w:szCs w:val="24"/>
              </w:rPr>
              <w:t xml:space="preserve">, екстрактори каменів, уретральні катетери, катетери, катетери </w:t>
            </w:r>
            <w:r>
              <w:rPr>
                <w:bCs/>
                <w:sz w:val="24"/>
                <w:szCs w:val="24"/>
                <w:lang w:val="en-US"/>
              </w:rPr>
              <w:t>Tiema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h</w:t>
            </w:r>
            <w:r>
              <w:rPr>
                <w:bCs/>
                <w:sz w:val="24"/>
                <w:szCs w:val="24"/>
              </w:rPr>
              <w:t xml:space="preserve"> 16, балонні катетери </w:t>
            </w:r>
            <w:r>
              <w:rPr>
                <w:bCs/>
                <w:sz w:val="24"/>
                <w:szCs w:val="24"/>
                <w:lang w:val="en-US"/>
              </w:rPr>
              <w:t>Uromax</w:t>
            </w:r>
            <w:r>
              <w:rPr>
                <w:bCs/>
                <w:sz w:val="24"/>
                <w:szCs w:val="24"/>
              </w:rPr>
              <w:t xml:space="preserve">, балонні катетери, катетери </w:t>
            </w:r>
            <w:r>
              <w:rPr>
                <w:bCs/>
                <w:sz w:val="24"/>
                <w:szCs w:val="24"/>
                <w:lang w:val="en-US"/>
              </w:rPr>
              <w:t>Rusch</w:t>
            </w:r>
            <w:r>
              <w:rPr>
                <w:bCs/>
                <w:sz w:val="24"/>
                <w:szCs w:val="24"/>
              </w:rPr>
              <w:t xml:space="preserve">, катетери </w:t>
            </w:r>
            <w:r>
              <w:rPr>
                <w:bCs/>
                <w:sz w:val="24"/>
                <w:szCs w:val="24"/>
                <w:lang w:val="en-US"/>
              </w:rPr>
              <w:t>Lofric</w:t>
            </w:r>
            <w:r>
              <w:rPr>
                <w:bCs/>
                <w:sz w:val="24"/>
                <w:szCs w:val="24"/>
              </w:rPr>
              <w:t xml:space="preserve">, катетери </w:t>
            </w:r>
            <w:r>
              <w:rPr>
                <w:bCs/>
                <w:sz w:val="24"/>
                <w:szCs w:val="24"/>
                <w:lang w:val="en-US"/>
              </w:rPr>
              <w:t>Coloplast</w:t>
            </w:r>
            <w:r>
              <w:rPr>
                <w:bCs/>
                <w:sz w:val="24"/>
                <w:szCs w:val="24"/>
              </w:rPr>
              <w:t>, катерери для уретроскопії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left="-29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– звернення від 20.04.2017 р. №01-26/485, орієнтовний план розподілу, санітарний сертифікат, рахунок-проформа №14631/18342 від 23 березня 2017 р., міжнародна товаро-транспортна накладна (СМ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) від 23.03.2017 р., лист-підтвердження пожертвування від 23.03.2017 р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ab/>
        <w:t xml:space="preserve">Керівник апарату </w:t>
      </w:r>
    </w:p>
    <w:p>
      <w:pPr>
        <w:pStyle w:val="Normal"/>
        <w:overflowPunct w:val="true"/>
        <w:autoSpaceDE w:val="true"/>
        <w:ind w:firstLine="708"/>
        <w:rPr/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  <w:lang w:val="ru-RU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Style16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overflowPunct w:val="true"/>
      <w:autoSpaceDE w:val="true"/>
    </w:pPr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6:00Z</dcterms:created>
  <dc:creator>User</dc:creator>
  <dc:description/>
  <dc:language>en-US</dc:language>
  <cp:lastModifiedBy>Рачек Людмила Володимирівна</cp:lastModifiedBy>
  <cp:lastPrinted>2017-05-15T14:53:00Z</cp:lastPrinted>
  <dcterms:modified xsi:type="dcterms:W3CDTF">2017-05-18T07:36:00Z</dcterms:modified>
  <cp:revision>2</cp:revision>
  <dc:subject/>
  <dc:title>Додаток</dc:title>
</cp:coreProperties>
</file>