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</w:t>
      </w:r>
      <w:r>
        <w:rPr/>
        <w:tab/>
        <w:tab/>
        <w:tab/>
        <w:tab/>
        <w:tab/>
        <w:t>Додаток 1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</w:t>
      </w:r>
      <w:r>
        <w:rPr/>
        <w:tab/>
        <w:t xml:space="preserve">до розпорядження голови </w:t>
      </w:r>
    </w:p>
    <w:p>
      <w:pPr>
        <w:pStyle w:val="Heading"/>
        <w:ind w:left="4860" w:firstLine="96"/>
        <w:jc w:val="left"/>
        <w:rPr/>
      </w:pPr>
      <w:r>
        <w:rPr/>
        <w:t xml:space="preserve">облдержадміністрації </w:t>
      </w:r>
    </w:p>
    <w:p>
      <w:pPr>
        <w:pStyle w:val="Heading"/>
        <w:ind w:left="4860" w:firstLine="96"/>
        <w:jc w:val="left"/>
        <w:rPr/>
      </w:pPr>
      <w:r>
        <w:rPr/>
        <w:t>22 травня 2017 року № 34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Л І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го майна, що передається зі сфери управління Міністерства охорони навколишнього природного середовища України з балансу Державного управління охорони навколишнього природного середовища у Вінницькій області до сфери управління обласної державної адміністрації на баланс Департаменту екології та природних ресурсів облдерж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91"/>
        <w:gridCol w:w="1620"/>
        <w:gridCol w:w="1980"/>
      </w:tblGrid>
      <w:tr>
        <w:trPr>
          <w:trHeight w:val="5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н.)</w:t>
            </w:r>
          </w:p>
        </w:tc>
      </w:tr>
      <w:tr>
        <w:trPr>
          <w:trHeight w:val="3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іонер SH09ZS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1,00</w:t>
            </w:r>
          </w:p>
        </w:tc>
      </w:tr>
      <w:tr>
        <w:trPr>
          <w:trHeight w:val="3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ОМ Sempron 2600/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ерверна станція Athl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1,00</w:t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ОМ АМD 2,5GHz/256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hlon 64 2800+Box/512/80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4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'ютер ATX/Intel Celeron 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6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'ютер Scmhron 2500/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ітор Flatron TFT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ітор TFT 17"HannsHC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CANON LBP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ний блок на базі АМ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6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Celeron D/2048Mb/500Gb7200/ATX/600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іонер YORK TLHA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іонер SH09ZS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ітор TFT 17"HannsHC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ОМ Sempron 2600/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ОМ Sempron 2600/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ОМ Sempron 2600/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 Техн.комплекс "ІТС" в скла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Celeron 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6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ФУ Samsung SCX-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іонер LG G09L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1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іонер LG G09L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1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'ютер Сеl/2/6/256DD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іонер SH09ZS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омутаційна 18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9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фровий фотоапаратSony h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ктофон DS 3300 Olimp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рідер XD 2 G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рело живлення UPS 1500 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шуровщик GBC CombBind C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ні-АТС LG GHX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Celeron D/2048Mb/500Gb7200/ATX/600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ФУ Саnon МF 4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тбук LG K1(Penti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'ютер Сеl/2/6/256DD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CANON LBP5050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1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окамера Fuji Fine P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7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ОМ Sempron 2600/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іонер SH09ZS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ОМ Sempron 2600/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с Panasonic KX-FС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ФП лазер.Саnon i-SENSYS VF 4320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і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1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ОМ Sempron 2600/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боча станція на базі АМ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2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"Мін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ФУ Саnon МF 3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іонер SH09ZS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ОМ Sempron 2200+/256/80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Celeron 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6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ФУ Саnon MF 3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Celeron D/2048Mb/500Gb7200/ATX/600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.комп.ITC в ск.Wind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7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іонер SH09ZS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1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НР 2015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 Техн.комплекс "ІТС" в скла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Celeron 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6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Celeron 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6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Celeron 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6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іювальний апарат Conica Minol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ОМ Sempron 2600/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ОМ Sempron 2600/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НР DeskJet 1280 Pro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іонер SH09ZS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'ютер Сеl/2/6/256DD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hlon 64 2800+Box/512/80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ОМ Sempron 2600/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ерокс CANON FC-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ФУ Саnon МF 4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ізор 21 S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НОРД 241-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'ютер Сеl/2/6/256DD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іонер  ELECTRA WMZ 12 RCc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тбук Asus A3500 Pm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шет комп. APPLE I Pad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4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іонер SH12ZWH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'ютер Сеl 3.0/6/2x512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'ютер Сеl/2/6/256DD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лад ППКОП "Орі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обладнання для проведення конферен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Я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орматорна підстан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'ютер NOTE B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НРL  з каб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техн.к-с "ІТС" без пр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тандартне облад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2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ітки граб.-реєч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7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днання для очистки стічни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4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зельна електростан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3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на модульної станції сортування від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ОМ Sempron 2600/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ОМ Sempron 2600/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ОМ Sempron 2600/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LBP 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ОМ Sempron 2600/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ОМ Sempron 2600/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ФУ Samsung SCX-4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ОМ Sempron 2600/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-ль ВАЗ-21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-ль ВАЗ 21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79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ференц. сті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3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.офісн.меб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мета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.офісн.меб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екс законів про пра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,00 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вільно-процес.Кодекс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,00 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екс адмін. Судочи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0 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шкодуван.мат.та мор.шк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00 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вільні кодекси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00 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екс адмін.судочи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0 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ий кодекс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,00 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екс України про на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00 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екс України про адмін.правопоруш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0 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ковий Код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,00 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ково-практичн.коментар Земельн.Кодек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9,00 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екс законів про пра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0 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мінальний Кодекс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0 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 "Про засоби запобігання та протидії корупції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,00 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ологічна енциклопед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0,00 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ологічна енциклопед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0,00 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ологічне законодавство України 4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0,00 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вона книга України "Рослинний сві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вона книга України "Тваринний сві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пор Внницьк.обл.1,12х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пор Укр.1,12х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н.для прап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зуб на сті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дставка-Тумба під прап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агш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мка 30х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варіум 350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а під акварі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ільтр акв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нт акв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ла декоративна акв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прискувач аквар.ХА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лини штучні акв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ігрівач акваріумн.АQn-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ний телефон GK36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по керамі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сло м"яке CUBA ste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ець S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йф ШМ-30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хол для Іраd2(планшет)шкіря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ір стаканів 6 шт.215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гнегасник ОП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ори-жалюзі ве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ниж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ля одя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комп"юте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пристав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сло ATLANT (чор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х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ітола CD CMD-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.система ТХ-1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.система СХ-6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ний телефон GK24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ець Era 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гнегасник ВВК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йник електричний ALPARI метал.чо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іл письмов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пристав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ниж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,телеф, GK24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йф метале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офісний 1400х700х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а мобільна 500х400х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гнегасник ВВК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тор CITIZEN S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ич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ниж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анц. відкр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анц. закр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ка ку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ля одя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комп"юте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письм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пристав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ки для докум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а офі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іл комп"ютер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мба з шухляд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а під системний 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дставка під моні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гнегасник ВВК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ниж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мб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Canon IP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тор Brilli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сервант, книж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сло Jupiter G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ний а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ець Era 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йник ел.Alpari kvp-1834 1,8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тор Сitizen SDC-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комп"юте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мба приста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анцеляр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ниж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ля одя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лефон  Panasoni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йф метале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чка для па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.чайник Vite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.Panasonic KX-TS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пристав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ець Era 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гнегасник ВВК 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 живлення U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ЕРSON TX 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ори жалюзі горизонта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 безперебійного жив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хли автомобі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ітор TFT 19 Han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сло KOMFORT (чор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офісний 1400х700х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а мобільна 500х400х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офісна для паперів (2100х800х3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ля одягу (2100х550х6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пристав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ець Prestige GTP чо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письм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комп"юте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йф метале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конв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(2050х1000х5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тор CITIZ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йник Vitec VT-1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гнегасник ВВК 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а Вінниц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а Вінницької області автошлях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ець чо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Саnon LBP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чка для па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мета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.чайник "СL" 2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комп"юте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.Panasonic KX-TS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адиші (у трудові книж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чка для вазо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тор CITIZEN 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Canon IP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ь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ма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гнегасник ВВК 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йф метале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ець Prestige GTP чо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ентилятор ALPARI FHC -1510 кераміч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йф метале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письм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мба приста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письм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ос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яльна стан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комп"юте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мба з шухляд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а під системний 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ля одя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ниж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ниж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наві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 Panasonic KX-TS 2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ізак диск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ка для ноутбука (СС89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ер GMB NCT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струмент для обжима коннекторів НТ-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нка пасивна Parkau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дсилювач звуковий Parkaudio VX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кшерний пу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Європідставка д/коло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дставка д/мікроф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ель акустичний 1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"єм для акуст. каб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д (Виставкове обл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сло Comfort G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гнегасник ВВК-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ець Prestige GTP чо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ець Era 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утатор 24 по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ітор TFT 19 Han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люзі вертика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 мобільний Nok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ля одягу (куп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ний телефон GK36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сло м"яке CUBA ste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ець S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гнегасник ВВК 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рело живлення Powercom BNT-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фа 2-х двер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ець чорний А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ниж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ма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тор Brilli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сло Comfort G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гнегасник ВВК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ний а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письм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комп"юте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тор Сitizen SDC-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ля одягу (1850х640х3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ля папе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а під систем.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письм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комп"юте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сло Prestige G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офісний однотумб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а мобі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  Panasonic бі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комп"юте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сло Comfort G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ниж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йник ел. Scarle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ець Era 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гнегасник ВВК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ітор TFT 19 Han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ітор TFT 19 Han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ний а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комп"юте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CANON LBP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ниж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ля одя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комп"юте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пристав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гнегасник ОП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ав пожежний в комплекті Ф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офісна для паперів(2400х800х3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8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офісна для паперів(2200х800х3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ля хозпраців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грі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дставка під к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шалка для одя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ори-жалюзі вертика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ори -жалюзі вертика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люзі горизонтальні (орх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ори-жалюзі горизонта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36 W/54 Philips T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18 W/54 Philips T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офісн 1300х700х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а мобільн 500х400х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журн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іл комп"ютер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а п/телеві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емя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ерк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ліфмаш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бу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"Омег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йф метале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"Омег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ець ISO (чо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ля папе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ниж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сервант, книж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ець S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ос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утатор SR16-100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ор ППКП "Ори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шка електрична для 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S 625 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тор CITIZ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ьці офіс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м Callisto 821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гнегасник ВП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Саnon LBP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тор CITIZ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чильник газовий G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м "CALLISTO"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гнегасник ВП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2-х тумб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ець Ізо Бл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 Panasonic K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гнегасник ВП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комп"юте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ля папе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ля одя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сло "Престиж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ець "ІЗ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м Callis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гнегасник ВП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цензія на програмне забезпечення (здійснення контролю за кількістю та якістю поверхн., підземних та стічних вод і скид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3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18 W/54 Philips T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,2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36 W/54 Philips T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85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ем"я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А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6,17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ір автомобі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ір інструм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крат "Кіng" ромб(ST-1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умулятор "Орі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ір автомобі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ни 175/70 Р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ш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шини зим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и коліс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умуля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3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к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</w:t>
      </w:r>
      <w:r>
        <w:rPr>
          <w:b/>
          <w:sz w:val="28"/>
          <w:szCs w:val="22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"/>
        <w:jc w:val="lef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Heading"/>
        <w:spacing w:lineRule="exact" w:line="260"/>
        <w:jc w:val="left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>Додаток 2</w:t>
      </w:r>
    </w:p>
    <w:p>
      <w:pPr>
        <w:pStyle w:val="Heading"/>
        <w:spacing w:lineRule="exact" w:line="260"/>
        <w:jc w:val="left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до розпорядження голови </w:t>
      </w:r>
    </w:p>
    <w:p>
      <w:pPr>
        <w:pStyle w:val="Heading"/>
        <w:spacing w:lineRule="exact" w:line="260"/>
        <w:ind w:left="5568" w:firstLine="96"/>
        <w:jc w:val="left"/>
        <w:rPr/>
      </w:pPr>
      <w:r>
        <w:rPr/>
        <w:t xml:space="preserve">облдержадміністрації </w:t>
      </w:r>
    </w:p>
    <w:p>
      <w:pPr>
        <w:pStyle w:val="Heading"/>
        <w:spacing w:lineRule="exact" w:line="260"/>
        <w:jc w:val="left"/>
        <w:rPr>
          <w:b/>
          <w:b/>
        </w:rPr>
      </w:pPr>
      <w:r>
        <w:rPr/>
        <w:t xml:space="preserve">                                                                  </w:t>
      </w:r>
      <w:r>
        <w:rPr/>
        <w:tab/>
        <w:tab/>
        <w:t xml:space="preserve">      травня 2017 року №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 питань передачі державного майна зі сфери управління Міністерства охорони навколишнього природного середовища України з балансу Державного управління охорони навколишнього природного середовища у Вінницькій області до сфери управління обласної державної адміністрації на баланс Департаменту екології та природних ресурсів облдержадміністрації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457"/>
        <w:gridCol w:w="6096"/>
      </w:tblGrid>
      <w:tr>
        <w:trPr/>
        <w:tc>
          <w:tcPr>
            <w:tcW w:w="3000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КОНОВИЧ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ля Мар’янович </w:t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олова комісії </w:t>
            </w:r>
            <w:r>
              <w:rPr>
                <w:sz w:val="28"/>
                <w:szCs w:val="28"/>
              </w:rPr>
              <w:t xml:space="preserve">з реорганізації Департаменту екології та природних ресурсів облдерж-адміністрації, </w:t>
            </w:r>
            <w:r>
              <w:rPr>
                <w:bCs/>
                <w:sz w:val="28"/>
              </w:rPr>
              <w:t xml:space="preserve">заступник директора Департаменту </w:t>
            </w:r>
            <w:r>
              <w:rPr>
                <w:bCs/>
                <w:sz w:val="28"/>
                <w:szCs w:val="28"/>
              </w:rPr>
              <w:t xml:space="preserve">екології та природних ресурсів </w:t>
            </w:r>
            <w:r>
              <w:rPr>
                <w:bCs/>
                <w:kern w:val="2"/>
                <w:sz w:val="28"/>
                <w:szCs w:val="28"/>
              </w:rPr>
              <w:t xml:space="preserve">облдержадмі-ністрації, </w:t>
            </w: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тепанівна</w:t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завідувач сектору бухгалтерського обліку та фінансового забезпечення – головний бухгалтер Департаменту екології та природних ресурсів облдержадміністрації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Борисівна</w:t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начальник відділу дозволів та природоохоронних програм Департаменту екології та природних ресурсів облдержадміністрації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ІДЬ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Григорович</w:t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начальник відділу господарського забезпечення управління фінансового та господарського забезпечення апарату облдержадміністрації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Р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авлович</w:t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емель, біо-ресурсів, заповідної справи та комплексного управління природоохоронною діяльністю Департаменту екології та природних ресурсів облдержадміністрації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МАНДРЕНК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Наталія Іванівна</w:t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фінансового та госпо-дарського забезпечення апарату облдержадмі-ністрації – головний бухгалтер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КЛЕР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сильович</w:t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моніторингу, зв’язків з громадськістю та документального забезпечення Департаменту екології та природних ресурсів облдержадміністрації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авлівна</w:t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начальник управління дозволів, природо-охоронних програм, моніторингу та комунікацій Департаменту екології та природних ресурсів облдержадміністрації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</w:t>
      </w:r>
      <w:r>
        <w:rPr>
          <w:b/>
          <w:sz w:val="28"/>
          <w:szCs w:val="22"/>
        </w:rPr>
        <w:t xml:space="preserve">Керівник апарату </w:t>
      </w:r>
    </w:p>
    <w:p>
      <w:pPr>
        <w:pStyle w:val="Normal"/>
        <w:spacing w:lineRule="exact" w:line="2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Назва Знак"/>
    <w:qFormat/>
    <w:rPr>
      <w:sz w:val="28"/>
      <w:lang w:val="uk-UA" w:bidi="ar-SA"/>
    </w:rPr>
  </w:style>
  <w:style w:type="character" w:styleId="HTML">
    <w:name w:val="Стандартний HTML Знак"/>
    <w:qFormat/>
    <w:rPr>
      <w:sz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8"/>
      <w:szCs w:val="20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40:00Z</dcterms:created>
  <dc:creator>User</dc:creator>
  <dc:description/>
  <cp:keywords/>
  <dc:language>en-US</dc:language>
  <cp:lastModifiedBy>Ляхович Людмила Миколаївна</cp:lastModifiedBy>
  <cp:lastPrinted>2017-05-17T12:01:00Z</cp:lastPrinted>
  <dcterms:modified xsi:type="dcterms:W3CDTF">2017-05-25T12:40:00Z</dcterms:modified>
  <cp:revision>2</cp:revision>
  <dc:subject/>
  <dc:title>Проект</dc:title>
</cp:coreProperties>
</file>