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озпорядження голови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ab/>
        <w:tab/>
        <w:tab/>
        <w:t>22 травня 2017 року № 343</w:t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О Б О Т 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лдержадміністрації на червень 2017 рок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прямих ефірів та прес-конференцій керівництва облдержадміністрації, обласної Ради та керівників структурних підрозділів облдержадміністрації.</w:t>
      </w:r>
    </w:p>
    <w:p>
      <w:pPr>
        <w:pStyle w:val="Normal"/>
        <w:spacing w:lineRule="exact" w:line="2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ab/>
        <w:t>Василюк С.М.</w:t>
      </w:r>
      <w:r>
        <w:rPr>
          <w:sz w:val="28"/>
          <w:szCs w:val="28"/>
        </w:rPr>
        <w:t xml:space="preserve"> </w:t>
        <w:tab/>
        <w:tab/>
        <w:t>-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діяльності та комунікацій з громадськістю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облдержадміністрації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особистих прийомів громадян керівництвом облдержадміністрації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перевірок з додержання законодавства про звернення громадян у райдержадміністраціях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ецький В.Б. </w:t>
        <w:tab/>
        <w:t>- начальник відділу роботи із зверненнями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ромадян апарат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39"/>
        <w:jc w:val="both"/>
        <w:rPr/>
      </w:pPr>
      <w:r>
        <w:rPr>
          <w:iCs/>
          <w:sz w:val="28"/>
          <w:szCs w:val="28"/>
        </w:rPr>
        <w:t>Тематичний постійно діючий семінар з питань впровадження англійської мови в управлінську діяльність для керівників структурних підрозділів облдержадміністрації, територіальних органів міністерств та інших центральних органів виконавчої влади, установ та організацій  Вінниц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39"/>
        <w:jc w:val="both"/>
        <w:rPr/>
      </w:pPr>
      <w:r>
        <w:rPr>
          <w:iCs/>
          <w:sz w:val="28"/>
          <w:szCs w:val="28"/>
        </w:rPr>
        <w:t>Постійно діючий семінар з питань підготовки кадрового резерву до державної служби та служби в органах місцевого самоврядування «Школа лідерства» для випускників вищих навчальних закладів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дача в експлуатацію сонячних електростанцій на території Копайгородської сільської рад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Саволюк В.В.</w:t>
        <w:tab/>
        <w:t>- голова Барської рай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ший Всеукраїнський фестиваль «Батозька битва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/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/>
      </w:pPr>
      <w:r>
        <w:rPr>
          <w:sz w:val="28"/>
          <w:szCs w:val="28"/>
        </w:rPr>
        <w:t xml:space="preserve">Всеукраїнський фестиваль східних мистецтв «Салям - Намасте» </w:t>
      </w:r>
      <w:r>
        <w:rPr>
          <w:color w:val="000000"/>
          <w:sz w:val="28"/>
          <w:szCs w:val="28"/>
        </w:rPr>
        <w:t>з нагоди відзначення 70-річчя незалежності Індії, 25-ти річчя дипломатичних відносин між Україною та Індією та 40-річчя творчої діяльності і 50-річчя від дня народження керівника ансамблю індійського танцю «Сур-Сангам» Сергія Журавльов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фестиваль «ОПЕРАФЕСТ ТУЛЬЧИН» в рамках мистецького проекту «Музичне літо в Тульчині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рочисті заходи до Дня журналіст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асилюк С.М.</w:t>
      </w:r>
      <w:r>
        <w:rPr>
          <w:sz w:val="28"/>
          <w:szCs w:val="28"/>
        </w:rPr>
        <w:t xml:space="preserve"> </w:t>
        <w:tab/>
        <w:tab/>
        <w:t>-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діяльності та комунікацій з громадськістю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6-7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но-штабне навчання з органами управління та силами цивільного захисту Оратівської районної ланки територіальної підсистеми єдиної державної системи цивільного захисту на тему: «</w:t>
      </w:r>
      <w:r>
        <w:rPr>
          <w:color w:val="000000"/>
          <w:sz w:val="28"/>
          <w:szCs w:val="28"/>
        </w:rPr>
        <w:t>Переведення цивільного захисту району з мирного на воєнний стан. Захист населення і території району від надзвичайних ситуацій  техногенного та природного  характеру».</w:t>
      </w:r>
    </w:p>
    <w:p>
      <w:pPr>
        <w:pStyle w:val="Normal"/>
        <w:spacing w:lineRule="exact" w:line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вченко С.Д.</w:t>
        <w:tab/>
        <w:t xml:space="preserve">- директор Департаменту цивільного захист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7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ий семінар з питань інформаційної війни та інформаційної безпеки для працівників  апарату обласної державної адміністрації.</w:t>
      </w:r>
    </w:p>
    <w:p>
      <w:pPr>
        <w:pStyle w:val="21"/>
        <w:spacing w:lineRule="exact" w:line="2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ий  семінар з питань феномену української ідентичності для працівників виконавчого апарату обласної Ради.</w:t>
      </w:r>
    </w:p>
    <w:p>
      <w:pPr>
        <w:pStyle w:val="21"/>
        <w:spacing w:lineRule="exact" w:line="2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21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фестиваль-конкурс автентичних колективів на приз Гната Танцюри з нагоди відзначення 116-ої річниці від дня народження фольклорист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3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не тренування органів управління цивільного захисту Бершадського району за темою: „Дії органів управління та сил спеціалізованих служб цивільного захисту району при загрозі або виникненні надзвичайної ситуації на гідроспоруді Ладижинської ТЕС”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вченко С.Д.</w:t>
        <w:tab/>
        <w:t xml:space="preserve">- директор Департаменту цивільного захист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Семінар-нарада з начальниками відділів взаємодії з роботодавцями базових центрів зайнятост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яб’єва С.С.</w:t>
        <w:tab/>
        <w:t xml:space="preserve">- в.о. директора Вінницького обласного центр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/>
      </w:pPr>
      <w:r>
        <w:rPr>
          <w:spacing w:val="-4"/>
          <w:sz w:val="28"/>
          <w:szCs w:val="28"/>
        </w:rPr>
        <w:tab/>
        <w:tab/>
        <w:tab/>
        <w:t>зайнято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охорони здоров’я облдержадміністрації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о стан виконання чинних нормативних документів з питань протидії захворюваності на туберкульоз у Гайсинському, Погребищенському та  Тростянецькому районах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бович Л.О.</w:t>
        <w:tab/>
        <w:t xml:space="preserve">- директор Департаменту охорони здоров’я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19-23 червня</w:t>
      </w:r>
    </w:p>
    <w:p>
      <w:pPr>
        <w:pStyle w:val="21"/>
        <w:spacing w:lineRule="exact" w:line="2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чання за професійною програмою для бухгалтерів об’єднаних громад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Урочисті заходи до 626-ї річниці Дня Літин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Чернега Я.А.</w:t>
        <w:tab/>
        <w:t>- голова Літинської рай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ржавного архіву області «</w:t>
      </w:r>
      <w:r>
        <w:rPr>
          <w:sz w:val="28"/>
          <w:szCs w:val="28"/>
        </w:rPr>
        <w:t xml:space="preserve">Про стан роботи зі зверненнями громадян в Держархіві області. </w:t>
      </w:r>
      <w:r>
        <w:rPr>
          <w:sz w:val="28"/>
          <w:szCs w:val="28"/>
          <w:lang w:val="ru-RU"/>
        </w:rPr>
        <w:t xml:space="preserve">Про  стан усунення порушень виявлених попередньою перевіркою архівної служби у м. Могилів-Подільський. </w:t>
      </w:r>
      <w:r>
        <w:rPr>
          <w:sz w:val="28"/>
          <w:szCs w:val="28"/>
        </w:rPr>
        <w:t>Про стан виконавської дисципліни в Держархіві області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Легун Ю.В.</w:t>
        <w:tab/>
        <w:t>- директор Державного архіву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 xml:space="preserve">Департаменту освіти і науки облдержадміністрації  </w:t>
      </w:r>
      <w:r>
        <w:rPr>
          <w:sz w:val="28"/>
          <w:szCs w:val="28"/>
        </w:rPr>
        <w:t>«Про стан туристично-краєзнавчої роботи в області. Про додержання державного стандарту повної загальної середньої освіти у ПНЗ області. Про підсумки проведення обласної Спартакіади серед учнів загальноосвітніх навчальних закладів у 2016-2017 навчальному році. Про підсумки проведення ХІІІ літньої Універсіади вищих навчальних закладів Вінницької області та  участь у Всеукраїнській Універсіаді 2017 року.  Про підсумки проведення обласної Спартакіади «Повір у себе» серед дітей з особливими потребами спеціальних шкіл-інтернатів. Про підсумки проведення обласної Спартакіади серед учнів професійно-технічних навчальних закладів у 2016-2017 навчальному році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орна О.А.</w:t>
        <w:tab/>
        <w:t xml:space="preserve">- заступник директора Департаменту освіти і </w:t>
      </w:r>
    </w:p>
    <w:p>
      <w:pPr>
        <w:pStyle w:val="Normal"/>
        <w:spacing w:lineRule="exact" w:line="260"/>
        <w:ind w:left="3402" w:firstLine="138"/>
        <w:rPr/>
      </w:pPr>
      <w:r>
        <w:rPr>
          <w:spacing w:val="-4"/>
          <w:sz w:val="28"/>
          <w:szCs w:val="28"/>
        </w:rPr>
        <w:t xml:space="preserve">науки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скорботи і вшанування пам’яті жертв війн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асилюк С.М.</w:t>
      </w:r>
      <w:r>
        <w:rPr>
          <w:sz w:val="28"/>
          <w:szCs w:val="28"/>
        </w:rPr>
        <w:t xml:space="preserve"> </w:t>
        <w:tab/>
        <w:tab/>
        <w:t>-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діяльності та комунікацій з громадськістю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3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чисті заходи з нагоди відзначення професійного свята “День державної служби”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ілик М.А.</w:t>
        <w:tab/>
        <w:t xml:space="preserve">- начальник Міжрегіонального управління </w:t>
      </w:r>
    </w:p>
    <w:p>
      <w:pPr>
        <w:pStyle w:val="Normal"/>
        <w:spacing w:lineRule="exact" w:line="260"/>
        <w:ind w:left="3402" w:firstLine="1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цдержслужби у Вінницькій, Житомирській та </w:t>
      </w:r>
    </w:p>
    <w:p>
      <w:pPr>
        <w:pStyle w:val="Normal"/>
        <w:spacing w:lineRule="exact" w:line="260"/>
        <w:ind w:left="3402" w:firstLine="138"/>
        <w:rPr>
          <w:sz w:val="28"/>
          <w:szCs w:val="28"/>
        </w:rPr>
      </w:pPr>
      <w:r>
        <w:rPr>
          <w:spacing w:val="-4"/>
          <w:sz w:val="28"/>
          <w:szCs w:val="28"/>
        </w:rPr>
        <w:t>Хмельницькій областях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5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 xml:space="preserve">Урочисті заходи з нагоди  Дня молоді. 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болотна Н.М.</w:t>
        <w:tab/>
        <w:t xml:space="preserve">- директор Департаменту соціальної та молодіжної </w:t>
      </w:r>
    </w:p>
    <w:p>
      <w:pPr>
        <w:pStyle w:val="Normal"/>
        <w:spacing w:lineRule="exact" w:line="260"/>
        <w:ind w:left="3402" w:firstLine="138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літики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/>
      </w:pPr>
      <w:r>
        <w:rPr>
          <w:sz w:val="28"/>
          <w:szCs w:val="28"/>
        </w:rPr>
        <w:t>Урочисті заходи до Дня Конституції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асилюк С.М.</w:t>
      </w:r>
      <w:r>
        <w:rPr>
          <w:sz w:val="28"/>
          <w:szCs w:val="28"/>
        </w:rPr>
        <w:t xml:space="preserve"> </w:t>
        <w:tab/>
        <w:tab/>
        <w:t>-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діяльності та комунікацій з громадськістю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черв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ільне засідання колегії </w:t>
      </w:r>
      <w:r>
        <w:rPr>
          <w:spacing w:val="-4"/>
          <w:sz w:val="28"/>
          <w:szCs w:val="28"/>
        </w:rPr>
        <w:t>Департаменту охорони здоров’я облдержадміністрації</w:t>
      </w:r>
      <w:r>
        <w:rPr>
          <w:color w:val="000000"/>
          <w:sz w:val="28"/>
          <w:szCs w:val="28"/>
        </w:rPr>
        <w:t xml:space="preserve"> з ДУ «Вінницький обласний лабораторний центр МОЗ України» „Про стан організації та здійснення заходів по специфічній профілактиці інфекційних захворювань серед дитячого та дорослого населення в районах області”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бович Л.О.</w:t>
        <w:tab/>
        <w:t xml:space="preserve">- директор Департаменту охорони здоров’я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Засідання колегії </w:t>
      </w:r>
      <w:r>
        <w:rPr>
          <w:spacing w:val="-4"/>
          <w:sz w:val="28"/>
          <w:szCs w:val="28"/>
        </w:rPr>
        <w:t>Головного управління статистки у Вінницькій області</w:t>
      </w:r>
      <w:r>
        <w:rPr>
          <w:color w:val="000000"/>
          <w:sz w:val="28"/>
          <w:szCs w:val="28"/>
          <w:lang w:eastAsia="ja-JP"/>
        </w:rPr>
        <w:t xml:space="preserve"> «Про затвердження плану роботи колегії Головного управління статистики у Вінницькій області на ІІІ квартал 2017 рок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Ігнатов С.Н.</w:t>
        <w:tab/>
        <w:t xml:space="preserve">- начальник Головного управління статистки 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>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uk-U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Назва Знак"/>
    <w:qFormat/>
    <w:rPr>
      <w:b/>
      <w:bCs/>
      <w:sz w:val="30"/>
      <w:szCs w:val="24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2:00Z</dcterms:created>
  <dc:creator>Гончар</dc:creator>
  <dc:description/>
  <cp:keywords/>
  <dc:language>en-US</dc:language>
  <cp:lastModifiedBy>Ляхович Людмила Миколаївна</cp:lastModifiedBy>
  <cp:lastPrinted>2017-04-25T14:29:00Z</cp:lastPrinted>
  <dcterms:modified xsi:type="dcterms:W3CDTF">2017-05-25T13:52:00Z</dcterms:modified>
  <cp:revision>2</cp:revision>
  <dc:subject/>
  <dc:title>ВІННИЦЬКА ОБЛАСНА ДЕРЖАВНА АДМІНІСТРАЦІЯ</dc:title>
</cp:coreProperties>
</file>