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Розпорядження голо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02 січня  2013 року №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(у редакції розпорядж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голови обл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24 травня 2017 року № 36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еєстровано в Головному територіальному управлінні </w:t>
      </w:r>
    </w:p>
    <w:p>
      <w:pPr>
        <w:pStyle w:val="Style19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стиції у Вінницькій області </w:t>
      </w:r>
    </w:p>
    <w:p>
      <w:pPr>
        <w:pStyle w:val="Style19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травня 2017 року за № 76/1414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Т А Р И Ф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на платні послуги, щ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ються комунальним клінічним лікувально -профілактичним закладом - Вінницькою обласною дитячо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інічною лікарне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86"/>
        <w:gridCol w:w="21"/>
        <w:gridCol w:w="47"/>
        <w:gridCol w:w="124"/>
        <w:gridCol w:w="8"/>
        <w:gridCol w:w="10"/>
        <w:gridCol w:w="1528"/>
        <w:gridCol w:w="31"/>
        <w:gridCol w:w="16"/>
        <w:gridCol w:w="126"/>
        <w:gridCol w:w="130"/>
        <w:gridCol w:w="11"/>
        <w:gridCol w:w="993"/>
        <w:gridCol w:w="123"/>
        <w:gridCol w:w="10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послуг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иф, грн.,       без ПД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жування лікарів (провізорів) – інтернів у базових закладах та установах охорони здоров’я, якщо ці лікарі (провізори ) – 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повторно проходять інтернатуру; бажають отримати другу спеціальність в інтернатур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 лікарів (провізорів) - інтернів за спеціальністю «Дитяча хірургія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 лікарів (провізорів) - інтернів за спеціальністю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матологія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 лікарів (провізорів) - інтернів за спеціальністю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тальмологія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 лікарів (провізорів) - інтернів за спеціальністю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арингологія 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 лікарів (провізорів) - інтернів за спеціальністю «Дитяча анестезіологія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 лікарів (провізорів) - інтернів за спеціальністю «Неонатологія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 лікарів (провізорів) - інтернів за спеціальністю «Загальна фармація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 лікарів (провізорів) - інтернів за спеціальністю «Клінічна фармація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 лікарів (провізорів) - інтернів за спеціальністю «Педіатрія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8</w:t>
            </w:r>
          </w:p>
        </w:tc>
      </w:tr>
      <w:tr>
        <w:trPr>
          <w:trHeight w:val="1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і, діагностичні та консультативні послуги за зверне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омадян, що надаються без направлення лікаря, зокрема 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осуванням телемедици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діоревмат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мат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іатр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р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троентер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льмун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р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докрин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рг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2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екціоніст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3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ія лікаря - гінеколога дитячого та підліткового віку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ірур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5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 – ортопеда - травмат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6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ірурга торокальн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7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8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9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йрохірур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0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 - офтальмолога дитяч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 6 місяців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1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я лікаря - офтальмолога дитячого (після 6 місяців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2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рдолог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3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іатр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4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евт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5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6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олога дитячог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3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7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 ліка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іотерапевт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і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8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ндоскопічні діагностичні по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8.1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офагогастро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оскопі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,6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8.2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оманоскопі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,1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8.3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оскопічна внутрішньошлункова рН-метрі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8.4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офагогастро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оскопі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ілектобак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іональні діагностичні по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1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кардіографія (0 місяц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оки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2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кардіографія (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к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років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3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іоінтервалографі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4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кардіографія з навантаження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5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кардіографія (фармакологічні проби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6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рографі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7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рографія з навантаження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8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рографія (фармакологічні проби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9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енцефалографі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10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овазографія верхніх кінціво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11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оенцефалографі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9.12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овазографія нижніх кінцівок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тразвукові діагностичні по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інка +жовчний міху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вчні прото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шлункова зало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езі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2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окре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ир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ниркові залоз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3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овий міхур з визначенням залишкової сеч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4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єч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5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: мат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є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6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а зало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7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і залози (з двох сторі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8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ні залоз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9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мфатичні вуз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0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’які ткан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1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тки та сугло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залежності від складності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2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ості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3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вральна порожн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4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очкова зало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5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окардіографі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6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окардіографія з кольоровим картуванн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7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окардіографія з допплерівським аналіз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8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шкірна діагностична пункція поверхневих структур та м’яких ткан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7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19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оенцефалографія у режимі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0.20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оофтальмографі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1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тразвукові діагностичні послуги для новонароджених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1.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мозок</w:t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1.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і органи</w:t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1.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оби та кістки</w:t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1.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: головний моз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і орга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лоби та кі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6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нтгенологічні діагностичні по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черепа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черепа (у двох проекціях) 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колоносових паз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колоносових паз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висково - щелепного суглоба (від 0 місяців до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ск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лепного суглоба 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нтгенографія нижньої щелеп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нижньої щеле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к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кісток нос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нтгенографія скроневої кіс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скроневої кіс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5 місяців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ключи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ключи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ребер 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реб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9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груди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груд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грудини 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грудного відділу хребта (у двох проекціях) 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нтгенографія грудного відділу хребта (у двох проекція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від 5 місяців до 9 років, після 9 років)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ональне дослідження хребт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,7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руми у дітей до 1 року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коподібні відростк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ецьке сідло 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ецьке сід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5 місяців до 9 років, після  9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кісток т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нтгенограф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сток та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3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кісток тазу 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2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орбіт 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орбіт (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зорових нервів за Рез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зорових нервів за Ре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верхньої щеле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нтгенографія верхньої щелеп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5 місяців до 9 років, 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шийного відділу хребта (у двох проекціях) 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шийного відділу хребта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5 місяців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поперекового відділу хребта (у двох проекціях) 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поперекового відділу хребта (у двох проекціях) (від 5 місяців 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,7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3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нтгенографія поперекового відділу хребта (у двох проекціях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років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,4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попереково - крижового відділу хребта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 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попереко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жового відділу хребта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попереко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жового відділу хребта (у двох проекціях) (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тичні рентгенографії чере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тичні рентгенографії чере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5 місяців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чові і кульшові суглоби в аксіальній проекції 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чові і кульшові суглоби в аксіальний проекції (від 5 місяців до 9 років ,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плечової кістки (у двох проекціях) (від 0 місяців до 5 місяц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плечової кістки (у двох проекціях) 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4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нтгенографія плечової кістки (у двох проекція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передпліччя (у двох проекціях) (від 0 місяців 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передпліччя (у двох проекціях) (від 3 років 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стегна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генографія стегна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стегна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стегна (у двох проекціях) 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гомілки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гомілки (у двох проекція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гомілки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5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гомілки (у двох проекціях) 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ступні (у двох проекція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ступні (у двох проекція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5 місяців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ступні (у двох проекція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ступні (у двох проекція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кисті (у двох проекція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кисті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кисті (у двох проекці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років до 9 років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пальця (у двох проекціях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органів г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ої клітини оглядова 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6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органів грудної клітини оглядова 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органів грудної клітини оглядова 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органів грудної клітини (у бічній проекції) 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органів грудної клітини (у бічній проекції) 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органів грудної клітини (у бічній проекції) 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лографія 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лографія 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невмоколограф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 до 9 років, 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,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ійне контрастування товстої ки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,3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не контрастування товстої ки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7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ійне контрастування товстої ки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до 9 років, 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,7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ри атрезії ан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,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но - сифон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о - сифонна проба (від 3 років 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ри пілоростеноз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ілоростеноз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при пілоростеноз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графія 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9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графія (від 5 місяців до 3 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,3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8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ангіографія 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ангіографія (від 5 міс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9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лангіограф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5,2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ерографія 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7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ерографія (від 5 місяців до 3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ер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,1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черевної порожнини (оглядова) 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черевної порожнини (оглядова) 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черевної порожнини (оглядова) (від 3 років до 9 років, після 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,5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шлу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,1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9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шлу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стравох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графія стравох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9 років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ігографія 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ігографія 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іг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 до 9 років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,7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стулографія 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,8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стулографія (від 5 місяців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стул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 до 9 років, після 9 років 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реторна ор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,5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0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реторна уро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7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креторна урограф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 до 9 років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,0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ційна цист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4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ційна цистограф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ційна цист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до 9 років 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3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узійна урографія 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,5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узійна урограф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7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узійна урографія (від 3 років  до 9 років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,0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етерографія 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,4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етерографія (від 5 міс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1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етерограф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 до 9 років 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,4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ніфікована методика діагностики вроджена лійкоподібна деформація грудної клі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фікована методика діагностики вроджена лійкоподібна деформація грудної клі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фікована методика діагностики вроджена лійкоподібна деформація грудної клі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ісля 9 рок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фікована методика діагностики вродженої кілеподібної деформації грудної клі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фікована методика діагностики вродженої кілеподібної деформації грудної клі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5 місяців 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фікована методика діагностики вродженої кілеподібної деформації грудної клі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ження при стравохідній нориц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0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лідження при стравохідній нориц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5 місяців до 9 років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4,7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лідження стравоходу при атрез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,0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2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ження стравоходу при атрез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0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ження стравоходу при атрез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3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7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іб діагностики коло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альних закрепів 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7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іб діагностики колоно - ректальних закрепів (від 3 років  до 9 років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реторна урографія з діуретичним навантаженням (від 0 місяців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7,9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реторна урографія з діуретичним навантаженням 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реторна урографія з діуретичним навантаженням (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6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тгенографія кульшових суглоб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0 місяців  до 5 місяц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ія кульшових суглоб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ід 5 м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3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2.13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нтгенографія кульшових суглоб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 3 років  до 9 років, після 9 років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лініко-діагностичні лабораторні послуги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нічний аналіз крові (скорочений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ий аналіз крові (повний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3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часу згортання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4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тривалості кровотеч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5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осмотичної резистентності еритроцитів в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6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ий аналіз сечі (повний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7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я нирок (проба за Нечипоренко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8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ія нирок (проба Зімницького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9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білірубіну в сечі (проба Розіна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0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сечі на глюкозу і кетонові тіл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1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роскопія виділень піхви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2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калу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3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калу (копрограма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4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білірубіну і його фракцій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5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алію, натрію, хлору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6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альцію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7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магнію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8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заліза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19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неорганічного фосфору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0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рові на протромбіновий час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1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етанолового тесту в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2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фібриногену в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3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активованого тромбопластинового часу в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4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ечовини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5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реатиніну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6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олестирину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7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рові на лужну фосфатазу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8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рові на амілазу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29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крові на сечову кислоту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30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активності аспартатамінотрансферази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31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активності аланінамінотрансферази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32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ироватки крові на глюкозу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33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загального білка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34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білкових фракцій в сироватці кров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35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білка в добовій пробі сечі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36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сечі на активність альфаамілази (діастаза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3.37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пунктату кісткового мозку (мієлограма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мунологічні лабораторні по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резус-фактору в кров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груп крові по системі АВО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антирезусних антитіл  в сироватці крові та молоц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гемолізинів анти А і анти В в сироватці крові та молоц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активності анти-о-стрептолізину в сироватці кров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тивного білку в сироватці крові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рематоїдного фактору в сироватці кров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еромукоїдів у сироватці кров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циркулюючих імунних комплексів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ення рівня імунноглобулінів кла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емілюмінісцентним методо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рові на токсоплазмоз ІgM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рові на токсоплазмоз ІgG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рові на цитомегаловірус по ІgG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рові на цитомегаловірус по ІgM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рові на вірус герпесу тип 1/2 по IgG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рові на вірус герпесу тип 1/2 по Ig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6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рові на аскариди по ІgG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7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рові на лямблії по сумарних антитілах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в крові рівня імуноглобулінів класу G імуноферментним методо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1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в крові рівня імуноглобулінів класу М імуноферментним методо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2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в крові рівня імуноглобулінів класу А імуноферментним методо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2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альбуміну в сечі імуноферментним методо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2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на ВІЛ інфекцію за допомогою швидких тестів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23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на гепатит В за допомогою швидких тестів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24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на гепатит С за допомогою швидких тестів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4.25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на грип А, В за допомогою швидких тестів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8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ктеріологічні лабораторні по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я мікроорганізмів за культуральними властивостями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роскопія препаратів пофарбованих за Грамом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3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я мікробів роду Стафілококів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5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4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я мікробів сімейства Стрептококових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5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чутливості мікроорганізмів до антибіотиків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6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я мікробів роду Нейсерій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7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я мікробів роду Гемофілус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8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я мікробів роду Псевдомонас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9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я мікробів роду Неферментуючі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0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я грибів роду Кандида, з кількісним визначенням мікроорганізмів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1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я мікроорганізмів за культуральними властивостями (грудне молоко, виділення із носа, зіва)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2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сбактеріоз, ідентитфікація мікроорганізмів за культуральними властивостями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3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сбактеріоз ідентифікація мікроорганізмів за серологічними властивостями і сімейства ентеробактерій по 4-13 тестам ( спосіб 1)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4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сбактеріоз ідентифікація мікроорганізмів за серологічними властивостями і сімейства ентеробактерій по 4-13 тест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осіб 2)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5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сбактеріоз з 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ифікацією до виду: Рід стафілокок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6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сбактеріоз з 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ифікацією до виду: Рід стрептококу, ентерококу (спосіб 1)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7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сбактеріоз з 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ифікацією до виду: Рід стрептококу, ентерококу (спосіб 2)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8.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сбактеріоз з 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ифікацією до виду: Рід кандіда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19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нтифікація мікоорганізмів (на дифтерію) за культуральними властивостями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0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ентифікація мікоорганізмів (на дифтерію) за біохімічними властивостями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1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ротовірусну інфекцію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2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я мікроорганізмів за культуральними властивостями (кашлюк)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3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я мікроорганізмів за серологічними властивостями (кашлюк)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4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ження крові на стерильність 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5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сечі на бактеріурію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6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згрупу з профілактичною метою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7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згрупу, ідентифікація мікроорганізмів за серологічними властив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5.28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калу на дизгрупу з діагностичною метою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слідж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іотерапевтичні процеду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1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ванізаці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2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лектрофорез лікарський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3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сонвалізація місцева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4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Ч-терапія (ультрависокі частоти)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5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В-терапія (сантиметроволнова терапія)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6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нітотерапія (низькочастотна)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7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усоїдальні модульовані струми (ампліпульстерапія)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8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фіолетове опромінення загальне 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9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іолетове опромінення місцеве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10.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зеро-магнітотеропія  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11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рачервона фізіотерапія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12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6.13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рафонофоре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облдержадміністрації                                       Л.О. Граб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9:00Z</dcterms:created>
  <dc:creator>Otkalenko</dc:creator>
  <dc:description/>
  <cp:keywords/>
  <dc:language>en-US</dc:language>
  <cp:lastModifiedBy>Дмитрук Леся Михайлівна</cp:lastModifiedBy>
  <cp:lastPrinted>2017-05-24T15:38:00Z</cp:lastPrinted>
  <dcterms:modified xsi:type="dcterms:W3CDTF">2017-06-13T12:11:00Z</dcterms:modified>
  <cp:revision>3</cp:revision>
  <dc:subject/>
  <dc:title/>
</cp:coreProperties>
</file>