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Розпорядження голови облдержадміністрації</w:t>
      </w:r>
    </w:p>
    <w:p>
      <w:pPr>
        <w:pStyle w:val="Normal"/>
        <w:spacing w:lineRule="auto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липня </w:t>
      </w:r>
      <w:r>
        <w:rPr>
          <w:rFonts w:cs="Times New Roman" w:ascii="Times New Roman" w:hAnsi="Times New Roman"/>
          <w:sz w:val="28"/>
          <w:szCs w:val="28"/>
        </w:rPr>
        <w:t>2017  року № 539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реєстровано в Головному територіальному </w:t>
      </w:r>
    </w:p>
    <w:p>
      <w:pPr>
        <w:pStyle w:val="Normal"/>
        <w:shd w:fill="FFFFFF" w:val="clear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влінні юстиції у Вінницькій області </w:t>
      </w:r>
    </w:p>
    <w:p>
      <w:pPr>
        <w:pStyle w:val="Normal"/>
        <w:shd w:fill="FFFFFF" w:val="clear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9 серпня 2017 року за № 98/1436</w:t>
      </w:r>
    </w:p>
    <w:p>
      <w:pPr>
        <w:pStyle w:val="Normal"/>
        <w:shd w:fill="FFFFFF" w:val="clear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o99"/>
      <w:bookmarkStart w:id="1" w:name="o83"/>
      <w:bookmarkStart w:id="2" w:name="o99"/>
      <w:bookmarkStart w:id="3" w:name="o83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Л О Ж Е Н Н Я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 організацію та проведення конкурсу бізнес-планів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ідприємців-початківців (стартапи)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. Загальні положення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Положення про організацію та проведення конкурсу бізнес-планів для підприємців-початківців (стартапи) (далі – Конкурс) визначає механізм надання на конкурсних засадах безповоротної фінансової підтримки з обласного бюджету підприємцям-початківцям (далі – Учасники)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ложення про організацію та проведення конкурсу бізнес-планів для підприємців-початківців (стартапи) розроблено в рамках реалізації Регіональної програми розвитку малого і середнього підприємництва на 2017 рік, затвердженої рішенням 13 сесії обласної Ради 7 скликання від 20 грудня 2016 року № 225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Головним розпорядником коштів обласного бюджету з надання фінансової підтримки Учасникам конкурсу є Департамент міжнародного співробітництва та регіонального розвитку облдержадміністрації (далі – Головний розпорядник)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Головний розпорядник на конкурсних засадах визначає виконавця, який забезпечує організацію та проведення Конкурсу відповідно до умов цього Положення (далі – Виконавчий адміністратор Конкурсу). 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. Мета і завдання Конкурсу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Метою проведення Конкурсу є підтримка підприємницьких ініціатив та надання методично-консультативної допомоги підприємцям-початківцям щодо розвитку власного бізнесу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вданнями конкурсу є: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дання фінансової підтримки для впровадження перспективних бізнес-планів;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дання методично-консультативної допомоги Учасникам щодо організації власного бізнесу;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пуляризація ідей підприємництва.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І. Умови участі у Конкурсі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 Конкурсі можуть приймати участь фізичні особи-підприємці та юридичні особи, які зареєстровані та здійснюють підприємницьку діяльність у Вінницькій області не більше двох років (далі – Учасни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’єктом відбору Конкурсу є бізнес-плани, які передбачають створення Учасниками нових напрямків або розширення вже існуючих видів діяльності (виробництв, послуг), а тако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ують створення робочих місць та досягнення економічного ефекту. 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вага в отриманні фінансової підтримки надається Учасникам, які пропонують до розгляду бізнес-плани для реалізації в таких галузях: машинобудування, агропромисловий комплекс, легка промисловість, енергоефективність та ресурсозбереження, ІТ-технології, виробництво будівельних матеріалів, будівельні технології, надання побутових послуг населенню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ь у конкурсі є безкоштовною.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153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участі у Конкурсі Учасники подаю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заявку, оформлену згідно з додатком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2) бізнес-план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сягом не більш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 сторінок друкованого тексту формату А4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>який повинен містити дані про автора, мету і завдання проекту, опис продукту або/і послуг, позиціонуваннях товару на ринку, його відмінних рисах, належній кваліфікації майбутнього персоналу, потрібних приміщеннях, опис устаткування, зведення про джерела постачання сировини і матеріалів і гарантії їх стабільності, використання субпідрядних організацій, план маркетингу, забезпечення конкурентоспроможності продукції і послуг, механізм ціноутворення, методи стимулювання продажу, рекламний бюджет, кадрову політику, соціальні та екологічні наслідки його впровадженн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сниками Конкурсу 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 можуть бути суб’єкти господарювання, які: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є кредитними організація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  <w:bookmarkStart w:id="4" w:name="n90"/>
      <w:bookmarkEnd w:id="4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є нерезидентами України, за винятком випадків, передбачених міжнародними договорами України;</w:t>
      </w:r>
      <w:bookmarkStart w:id="5" w:name="n91"/>
      <w:bookmarkEnd w:id="5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дійснюють виробництво та/або реалізацію зброї, алкогольних напоїв, тютюнових виробів, обмін валют;</w:t>
      </w:r>
      <w:bookmarkStart w:id="6" w:name="n92"/>
      <w:bookmarkEnd w:id="6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ають в оренду нерухоме майно, що є одним з основних видів діяльності;</w:t>
      </w:r>
      <w:bookmarkStart w:id="7" w:name="n93"/>
      <w:bookmarkEnd w:id="7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изнані банкрутами або стосовно яких порушено справу про банкрутство;</w:t>
      </w:r>
      <w:bookmarkStart w:id="8" w:name="n94"/>
      <w:bookmarkEnd w:id="8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ебувають у стадії припинення юридичної особи або припинення підприємницької діяльності фізичної особи-підприємця;</w:t>
      </w:r>
      <w:bookmarkStart w:id="9" w:name="n95"/>
      <w:bookmarkEnd w:id="9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али завідомо недостовірні відомості та документи під час звернення за наданням фінансової підтримки;</w:t>
      </w:r>
      <w:bookmarkStart w:id="10" w:name="n96"/>
      <w:bookmarkEnd w:id="10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мають заборгованість перед бюджетом, Пенсійним фондом України, фондами загальнообов’язкового державного соціального страхування;</w:t>
      </w:r>
      <w:bookmarkStart w:id="11" w:name="n97"/>
      <w:bookmarkEnd w:id="11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держали державну підтримку з порушенням умов її надання або умов щодо цільового використання бюджетних коштів, що доведено в установленому законом порядку;</w:t>
      </w:r>
      <w:bookmarkStart w:id="12" w:name="n98"/>
      <w:bookmarkEnd w:id="12"/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держують аналогічну за видами фінансову підтримку, строк надання якої не закінчився;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здійснюють господарську діяльність понад 2 рок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Відповідальність за повноту і достовірність відомостей в поданих документах покладається на Учасни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Бізнес-плани, надані для участі у Конкурсі, Учасникам не повертаються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3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ізаційні засади проведення конкурсу бізнес-плані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бізнес-планів проводиться протягом  двох місяців у два етапи:</w:t>
      </w:r>
    </w:p>
    <w:p>
      <w:pPr>
        <w:pStyle w:val="Normal"/>
        <w:spacing w:lineRule="exact" w:line="32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рший етап – оголошення Конкурсу, прийом заявок Учасників; </w:t>
      </w:r>
    </w:p>
    <w:p>
      <w:pPr>
        <w:pStyle w:val="Normal"/>
        <w:spacing w:lineRule="exact" w:line="32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ругий етап – відбір бізнес-планів Учасників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курсний відбір бізнес-планів здійснюється к</w:t>
      </w:r>
      <w:r>
        <w:rPr>
          <w:rFonts w:cs="Times New Roman" w:ascii="Times New Roman" w:hAnsi="Times New Roman"/>
          <w:sz w:val="28"/>
          <w:szCs w:val="28"/>
        </w:rPr>
        <w:t xml:space="preserve">онкурсною комісією з визначення переможців конкурсу бізнес-планів підприємців-початківців (стартапів) (далі – Конкурсна комісія), склад та Положення про яку  затверджуються  Головним  розпорядником. </w:t>
      </w:r>
    </w:p>
    <w:p>
      <w:pPr>
        <w:pStyle w:val="Normal"/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рший етап Конкурсу триває протягом шести тижнів. </w:t>
      </w:r>
      <w:bookmarkStart w:id="13" w:name="o66"/>
      <w:bookmarkEnd w:id="13"/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першому етапі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Конкурсу </w:t>
      </w:r>
      <w:r>
        <w:rPr>
          <w:rFonts w:cs="Times New Roman" w:ascii="Times New Roman" w:hAnsi="Times New Roman"/>
          <w:spacing w:val="-6"/>
          <w:sz w:val="28"/>
          <w:szCs w:val="28"/>
        </w:rPr>
        <w:t>Виконавчий адміністратор Конкурсу відповідно до умов цього Положення:</w:t>
      </w:r>
      <w:bookmarkStart w:id="14" w:name="o67"/>
      <w:bookmarkEnd w:id="14"/>
    </w:p>
    <w:p>
      <w:pPr>
        <w:pStyle w:val="Normal"/>
        <w:tabs>
          <w:tab w:val="clear" w:pos="708"/>
          <w:tab w:val="left" w:pos="284" w:leader="none"/>
        </w:tabs>
        <w:spacing w:lineRule="exact" w:line="32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безпечує розміщення на офіційному веб-сайті облдержадміністрації оголошення про початок Конкурсу, умови його проведення і термін прийняття заявок на участь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водить інформаційну кампанію щодо популяризації Конкурсу;</w:t>
      </w:r>
      <w:bookmarkStart w:id="15" w:name="o68"/>
      <w:bookmarkStart w:id="16" w:name="o71"/>
      <w:bookmarkStart w:id="17" w:name="o70"/>
      <w:bookmarkEnd w:id="15"/>
      <w:bookmarkEnd w:id="16"/>
      <w:bookmarkEnd w:id="17"/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безпечує он-лайн реєстрацію заявок Учасників протягом двох тижн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) організовує та проводить для Учасників консультації, семінари з підготовки, написання та оформлення бізнес-плані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32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) приймає заявки та бізнес-плани на участь у Конкурсі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5. Другий етап Конкурсу триває протягом двох тижнів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6.  На другому етапі Конкурсу Виконавчий адміністратор Конкурсу не пізніше 7 робочих днів до проведення засідання Конкурсної комісії повідомляє її членів  та Учасників про дату проведення засідання та надсилає бізнес-плани Учасників електронною поштою членам Конкурсної комісії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 xml:space="preserve">7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ізнес-план представляє автор або авторський колектив чисельністю не більше ніж три особ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итеріями та відповідними максимальними балами під час визначення переможц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игінальність та обґрунтованість іде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презентація Учасником бізнес-плану та  надані відповіді на запитанн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наявність фінансово-економічного обґрунтування проекту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 обсяг прибутку та рентабельність виробництва (надання послуг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 кількість робочих місць, які планується створи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 рівень середньомісячної заробітної плати праців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 обсяг надходжень до бюджету від сплати податків, зборів (обов’язкових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тежі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ок окупності проект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казані критерії оцінюються членами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нкурсної комісії особисто по кожно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ізнес-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 5-бальною шкал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– найнижчий бал, 5 – найвищий ба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носяться до оціночної відомості Учасників Конкурсу згідно з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://zakon5.rada.gov.ua/laws/show/z1047-15" \l "n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к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симальна сума балів у сукупності дорівнює 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7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умарний бал вказується у протокольному рішенні Конкурсної комісії по кожному </w:t>
      </w:r>
      <w:r>
        <w:rPr>
          <w:rFonts w:eastAsia="Times New Roman" w:cs="Times New Roman" w:ascii="Times New Roman" w:hAnsi="Times New Roman"/>
          <w:sz w:val="28"/>
          <w:szCs w:val="28"/>
        </w:rPr>
        <w:t>бізнес-плану Учасників конкурс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 Переможцями конкурсного відбору визнаються </w:t>
      </w:r>
      <w:r>
        <w:rPr>
          <w:rFonts w:eastAsia="Times New Roman" w:cs="Times New Roman" w:ascii="Times New Roman" w:hAnsi="Times New Roman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які отримали найбільшу кількість балів. </w:t>
      </w:r>
    </w:p>
    <w:p>
      <w:pPr>
        <w:pStyle w:val="Normal"/>
        <w:tabs>
          <w:tab w:val="clear" w:pos="708"/>
          <w:tab w:val="left" w:pos="707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 Розмір фінансової підтримки одного бізнес–плану становить не більше 50 000 грн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 Переможці Конкурсу беру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ебе повну відповідальність за сплату всіх податків та зборів  пов’язаних з отриманням фінансової допомоги або доходами внаслідок своєї підприємницької діяльності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Рішення Конкурсної комісії є остаточним. У разі виникнення спірних та інших питань щодо надання фінансової підтримки чи незгоди Учасника конкурсу  з рішенням Конкурсної комісії, він має право оскаржити це рішення  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Рішення Конкурсної комісії оприлюднюється на офіційному веб-сайті облдержадміністрації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До організації та проведення Конкурсу можуть залучатися також інші громадські організації, благодійні фонди, інші юридичні особи,  які поділяють мету Конкурсу та готові надати організаційне чи матеріальне сприяння у проведенні Конкурсу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Організаційно-фінансове забезпечення Конкурсу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ягом 5 робочих днів після прийняття рішення Конкурсною комісією, Виконавчий адміністратор Конкурсу надсилає усім його учасникам витяг з протоколу засідання Конкурсної комісії. 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засідання Конкурсної комісії є підставою для укладання угоди між Головним розпорядником та Виконавчим адміністратором Конкурсу, відповідно до якої кошти на фінансову підтримку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ників-переможців направляються на рахунок  </w:t>
      </w:r>
      <w:r>
        <w:rPr>
          <w:rFonts w:cs="Times New Roman" w:ascii="Times New Roman" w:hAnsi="Times New Roman"/>
          <w:bCs/>
          <w:sz w:val="28"/>
          <w:szCs w:val="28"/>
        </w:rPr>
        <w:t>Виконавчого адміністратора Конкурсу.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ідставі витягу з протоколу засідання Конкурсної комісії, наданого переможцям Конкурсу, між Виконавчим адміністратором Конкурсу та Учасником-переможцем укладається угода, в якій зазначаються розмір та умови надання фінансової підтримки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онавчий адміністратор Конкурсу здійснює контроль за виконанням результативних показників бізнес-планів, в тому числі проводить постійний моніторинг щодо етапів реалізації бізнес-планів переможцями конкурсу, та інформує Головного розпорядника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ловний розпорядник здійснює контроль за цільовим використанням коштів. 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Департаменту міжнародного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івробітництва та регіонального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витку облдержадміністрації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димир МЕРЕЖКО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ind w:left="4956" w:firstLine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lineRule="exact" w:line="260" w:before="0" w:after="0"/>
        <w:ind w:left="4956" w:firstLine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 Положення про організацію та        </w:t>
      </w:r>
    </w:p>
    <w:p>
      <w:pPr>
        <w:pStyle w:val="Normal"/>
        <w:spacing w:lineRule="exact" w:line="260" w:before="0" w:after="0"/>
        <w:ind w:left="4956" w:firstLine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ня   конкурсу  бізнес-планів</w:t>
      </w:r>
    </w:p>
    <w:p>
      <w:pPr>
        <w:pStyle w:val="Normal"/>
        <w:spacing w:lineRule="exact" w:line="260" w:before="0" w:after="0"/>
        <w:ind w:left="4956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ідприємців-початківців (стартапи)</w:t>
      </w:r>
    </w:p>
    <w:p>
      <w:pPr>
        <w:pStyle w:val="Normal"/>
        <w:spacing w:lineRule="exact" w:line="260" w:before="0" w:after="0"/>
        <w:ind w:left="4956" w:firstLine="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p>
      <w:pPr>
        <w:pStyle w:val="Heading1"/>
        <w:keepNext w:val="false"/>
        <w:spacing w:lineRule="exact" w:line="2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Heading5"/>
        <w:spacing w:lineRule="exact" w:line="2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участь у конкурсі бізнес-планів для підприємців-початківців (стартапи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 про Учас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>овна назва юридичної особи / фізичної особи - підприємця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єстрації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 адреса 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_________________________ e-mail________________________</w:t>
      </w:r>
    </w:p>
    <w:p>
      <w:pPr>
        <w:pStyle w:val="Normal"/>
        <w:spacing w:lineRule="auto" w:line="240"/>
        <w:rPr/>
      </w:pPr>
      <w:r>
        <w:rPr/>
        <w:t>2.</w:t>
        <w:tab/>
        <w:t>Напрямки діяльності за бізнес-планом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574"/>
        <w:gridCol w:w="3356"/>
        <w:gridCol w:w="1242"/>
      </w:tblGrid>
      <w:tr>
        <w:trPr>
          <w:trHeight w:val="405" w:hRule="atLeast"/>
        </w:trPr>
        <w:tc>
          <w:tcPr>
            <w:tcW w:w="3542" w:type="dxa"/>
            <w:tcBorders/>
          </w:tcPr>
          <w:p>
            <w:pPr>
              <w:pStyle w:val="Style16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будування</w:t>
            </w:r>
          </w:p>
          <w:p>
            <w:pPr>
              <w:pStyle w:val="Style16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Т-технології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721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исловий комплекс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цтво будівельних матеріалі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 промисловість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технології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оефективність та ресурсозбереженн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ання побутових послуг населенню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Інше (зазначити)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Назва та короткий опис бізнес-пла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інансова інформація: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інвестицій, необхідна для реалізації бізнес-плану, ______ грн., з них: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зовнішнього фінансування _________________ грн.                    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й внесок                             _________________ грн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окупності                            _________________ міс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ланована кількість створених робочих місць______________ 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_” __________ 20__ р.       </w:t>
        <w:tab/>
        <w:tab/>
        <w:tab/>
        <w:tab/>
        <w:tab/>
        <w:t xml:space="preserve">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102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ідпис</w:t>
      </w:r>
    </w:p>
    <w:p>
      <w:pPr>
        <w:pStyle w:val="Normal"/>
        <w:spacing w:lineRule="auto" w:line="240" w:before="0" w:after="0"/>
        <w:ind w:left="5600" w:firstLine="489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Normal"/>
        <w:spacing w:lineRule="auto" w:line="240" w:before="0" w:after="0"/>
        <w:ind w:firstLine="4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Положення про організацію та        </w:t>
      </w:r>
    </w:p>
    <w:p>
      <w:pPr>
        <w:pStyle w:val="Normal"/>
        <w:spacing w:lineRule="auto" w:line="240" w:before="0" w:after="0"/>
        <w:ind w:firstLine="4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ня   конкурсу  бізнес-планів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приємців-початківців (стартапи)</w:t>
      </w:r>
    </w:p>
    <w:p>
      <w:pPr>
        <w:pStyle w:val="Normal"/>
        <w:spacing w:lineRule="auto" w:line="240" w:before="0" w:after="0"/>
        <w:ind w:left="3828" w:firstLine="489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інна відомість бізнес-планів Учасників Кон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15"/>
        <w:gridCol w:w="1848"/>
        <w:gridCol w:w="1455"/>
        <w:gridCol w:w="123"/>
        <w:gridCol w:w="270"/>
        <w:gridCol w:w="1450"/>
        <w:gridCol w:w="728"/>
        <w:gridCol w:w="709"/>
        <w:gridCol w:w="567"/>
        <w:gridCol w:w="713"/>
        <w:gridCol w:w="846"/>
        <w:gridCol w:w="843"/>
        <w:gridCol w:w="490"/>
        <w:gridCol w:w="353"/>
        <w:gridCol w:w="801"/>
        <w:gridCol w:w="801"/>
        <w:gridCol w:w="737"/>
        <w:gridCol w:w="851"/>
        <w:gridCol w:w="709"/>
        <w:gridCol w:w="127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Інформація про Учасника конкурсу 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Інформація про бізнес-пла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ії оціню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альна сума балів</w:t>
            </w:r>
          </w:p>
        </w:tc>
      </w:tr>
      <w:tr>
        <w:trPr>
          <w:trHeight w:val="3762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вна назва юридичної особи/ фізичної особи - підпр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мц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на адрес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з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діяльност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а вартість бізнес-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а зовнішнього фінанс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ний внес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 окупності бізнес-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інальність та обґрунтованість іде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ія бізнес-плану Учасником та відповіді на запитанн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чіткого фінансово-економічного обґрунтування проек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яг прибутку та рентабельність виробництва (надання послу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ількість робочих місць, які планується створи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івень середньомісячної заробітної плати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яг надходжень до бюджету від сплати подат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к окупності проек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3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І.Б. члена Конкурсної комісії</w:t>
            </w:r>
          </w:p>
        </w:tc>
        <w:tc>
          <w:tcPr>
            <w:tcW w:w="67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</w:p>
        </w:tc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ідпис</w:t>
            </w:r>
          </w:p>
        </w:tc>
        <w:tc>
          <w:tcPr>
            <w:tcW w:w="3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9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заповнення</w:t>
            </w:r>
          </w:p>
        </w:tc>
        <w:tc>
          <w:tcPr>
            <w:tcW w:w="3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</w:t>
            </w:r>
          </w:p>
        </w:tc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40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sz w:val="3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нак"/>
    <w:qFormat/>
    <w:rPr>
      <w:sz w:val="28"/>
      <w:lang w:val="en-US" w:bidi="ar-SA"/>
    </w:rPr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Основний текст з відступом 3 Знак"/>
    <w:qFormat/>
    <w:rPr>
      <w:rFonts w:eastAsia="Calibri"/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Rvts0">
    <w:name w:val="rvts0"/>
    <w:qFormat/>
    <w:rPr/>
  </w:style>
  <w:style w:type="character" w:styleId="Style13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Знак5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6:00Z</dcterms:created>
  <dc:creator>Кобзар</dc:creator>
  <dc:description/>
  <cp:keywords/>
  <dc:language>en-US</dc:language>
  <cp:lastModifiedBy>Дмитрук Леся Михайлівна</cp:lastModifiedBy>
  <cp:lastPrinted>2017-08-03T16:13:00Z</cp:lastPrinted>
  <dcterms:modified xsi:type="dcterms:W3CDTF">2017-08-10T13:12:00Z</dcterms:modified>
  <cp:revision>3</cp:revision>
  <dc:subject/>
  <dc:title>Проект</dc:title>
</cp:coreProperties>
</file>