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 xml:space="preserve">Розпорядження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>12 лютого 2018 року № 106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осування стимулюючих виплат, преміювання, виплати матеріальної допомоги для вирішення соціально-побутових питань керівникам структурних підрозділів облдержадміністрації, їх заступникам, керівникам апарату райдержадміністрацій та їх заступникам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становлення стимулюючих виплат керівникам структурних</w:t>
      </w:r>
    </w:p>
    <w:p>
      <w:pPr>
        <w:pStyle w:val="Normal"/>
        <w:spacing w:lineRule="exact" w:line="300"/>
        <w:ind w:left="108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ідрозділів облдержадміністрації та їх заступникам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1. Стимулюючі виплати встановлюються керівникам структурних підрозділів облдержадміністрації та їх заступникам у формі надбавок за інтенсивність праці та за виконання особливо важливої роботи, у відсотках до посадового окладу в межах економії фонду оплати праці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бавка за інтенсивність праці встановлюється з урахуванням таких критеріїв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якість і складність підготовлених документів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терміновість виконання завдань, опрацювання та підготовки документів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ініціативність в роботі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3. Надбавка за виконання особливо важливої роботи встановлюється  з урахуванням таких критеріїв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ання завдань та функцій щодо реалізації пріоритетних напрямків державної політики, участь у розробленні проектів нормативно-правових актів, проведення експертизи таких актів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онання робіт, що вимагає особливої організаційно-виконавчої компетентності та відповідальності, результатом якої є підвищення ефективності управління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4. Структурний підрозділ облдержадміністрації (далі – установа) після затвердження кошторису звертається до облдержадміністрації з поданням щодо погодження встановлення стимулюючих виплат в межах одного бюджетного року за формою згідно з додатком 1. До подання додається розпорядчий акт про встановлення стимулюючих виплат іншим працівникам установ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5. Департамент фінансів облдержадміністрації після одержання подання установи проводить експертизу кошторису (розрахунок до штатного розпису)  та надає відповідний висновок облдержадміністрації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6. Управління фінансового та господарського забезпечення апарату облдержадміністрації, за наявності економії фонду оплати праці установи, готує проект листа голови облдержадміністрації, який погоджується першим заступником голови, заступниками голови облдержадміністрації, згідно з розподілом обов’язків, щодо погодження встановлення стимулюючих виплат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 xml:space="preserve">7. Стимулюючі виплати застосовуються з дня, зазначеного у листі  облдержадміністрації. 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lang w:val="uk-UA"/>
        </w:rPr>
        <w:tab/>
        <w:t>8. Підставою для виплати стимулюючих виплат є рішення керівника установи про їх встановлення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9. У разі несвоєчасного виконання завдань, погіршення якості роботи і порушення трудової дисципліни стимулюючі виплати скасовуються або їх розмір (відсоток) зменшується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  <w:lang w:val="uk-UA"/>
        </w:rPr>
        <w:t>II.   Преміювання керівників структурних підрозділів облдержадміністрації та їх заступників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1. Преміювання керівників структурних підрозділів облдержадмі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ністрації та їх заступників здійснюється відповідно до положення про преміювання, погодженого з профспілковим комітетом первинної профспілкової організації (за наявності) та затвердженого розпорядчим актом  установ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міювання здійснюється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 результатами щорічного оцінювання службової діяльності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2) за місяць або квартал відповідно до особистого внеску в загальний результат робот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міювання за результатами щорічного оцінювання службової діяльності проводиться у разі отримання відмінної оцінки за результатами щорічного оцінювання в поточному році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премії за результатами щорічного оцінювання службової діяльності встановлюється в однакових відсотках до посадового окладу, як і для всіх інших працівників установи, які отримали відмінну оцінку за результатами щорічного оцінювання в поточному році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5. Подання на преміювання за результатами щорічного оцінювання службової діяльності подається установою до облдержадміністрації у тому ж місяці, у якому затверджено висновок щодо результатів оцінювання службової діяльності, але не пізніше грудня місяця року, у якому проведено оцінювання службової діяльності за формами згідно з додатками 2 та 4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6. Подання на преміювання відповідно до особистого внеску в загальний результат роботи за місяць або квартал подається установою до облдержадміністрації з 10 по 15 число місяця або останнього місяця кварталу, за який нараховано премію, за формами згідно з додатками 2 та 3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7. Преміювання за місяць або квартал відповідно до особистого внеску в загальний результат роботи здійснюється  у відсотках до посадового окладу з урахуванням таких показників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воєчасне та якісне виконання законів України, указів Президента України, постанов Кабінету Міністрів України, інших актів законодавства, розпоряджень голови облдержадміністрації та доручень керівництва облдержадміністрації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ок у роботу щодо раціональності здійснення видатків на утримання установ та закладів, що фінансуються з місцевих бюджетів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3) вжиті заходи щодо підвищення рівня соціального та економічного розвитку області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4) якісна та своєчасна реалізація матеріалів за результатами перевірок, проведених контролюючими органами, дотримання фінансової та бюджетно-кошторисної дисципліни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5) ініціативність у роботі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терміновість виконання завдань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7) інших показників, які характеризують результативність роботи керівників установ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8. Департамент фінансів облдержадміністрації після одержання подання установи, зазначеного у пунктах 5 та 6 цього Розділу, проводить експертизу розрахунку економії фонду оплати праці та надає відповідний висновок облдержадміністрації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9. Управління фінансового та господарського забезпечення апарату облдержадміністрації, за наявності економії фонду оплати праці, готує проект листа голови облдержадміністрації, який погоджується першим заступником голови, заступниками голови облдержадміністрації, згідно з розподілом обов’язків щодо погодження встановлення розміру премії керівникам структурних підрозділів облдержадміністрації та їх заступникам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10. Преміювання не погоджується або відсоток преміальних виплат зменшується за неналежне виконання показників, завдань та доручень, передбачених пунктом 7 цього розділу та порушення службової  дисципліни у звітному періоді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11. Нарахування та виплата премій здійснюється за умови забезпечення всіх обов’язкових виплат іншим працівникам установи та за наявності економії фонду оплати праці.</w:t>
      </w:r>
    </w:p>
    <w:p>
      <w:pPr>
        <w:pStyle w:val="Normal"/>
        <w:spacing w:lineRule="exact" w:line="3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Підставою для виплати премії керівникам структурних підрозділів облдержадміністрації та їх заступникам є лист облдержадміністрації та відповідний наказ  керівника структурного підрозділу облдержадміністрації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ячна премія виплачується не пізніше від терміну виплати заробітної плати за місяць, у якому нараховано премію, квартальна премія – не пізніше від терміну виплати заробітної плати за останній місяць кварталу, за який проводиться преміювання.</w:t>
      </w:r>
    </w:p>
    <w:p>
      <w:pPr>
        <w:pStyle w:val="Normal"/>
        <w:spacing w:lineRule="exact" w:line="30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II.  Виплата матеріальної допомоги для вирішення соціально-побутових питань керівникам структурних підрозділів облдержадміністрації, їх заступникам, керівникам апарату райдержадміністрацій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заступникам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1. Матеріальна допомога для вирішення соціально-побутових питань  надається керівникам структурних підрозділів облдержадміністрації,  їх заступникам, керівникам апарату райдержадміністрацій та їх заступникам один раз на рік у розмірі середньомісячної заробітної плати в межах затвердженого фонду оплати праці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2. Для погодження виплати матеріальної допомоги для вирішення соціально-побутових питань установа надсилає до облдержадміністрації подання разом з копією особистої заяви, а у разі переведення з одного державного органу в інший – копію довідки про те, що за попереднім місцем роботи у році, в якому було переведення, така матеріальна допомога не виплачувалась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3. Нарахування та виплата матеріальної допомоги для вирішення соціально-побутових питань здійснюється на підставі листа облдержадмі-ністрації та відповідного розпорядчого акту керівника установи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Голові 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надба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державну службу», постанови Кабінету Міністрів України від  18 січня 2017 року № 15 «</w:t>
      </w:r>
      <w:bookmarkStart w:id="0" w:name="n3"/>
      <w:bookmarkEnd w:id="0"/>
      <w:r>
        <w:rPr>
          <w:sz w:val="28"/>
          <w:szCs w:val="28"/>
          <w:lang w:val="uk-UA"/>
        </w:rPr>
        <w:t>Питання оплати праці працівників державних органів» (зі змінами) просимо погодити надбавку за інтенсивність праці (виконання особливо важливої роботи</w:t>
      </w:r>
      <w:r>
        <w:rPr>
          <w:i/>
          <w:sz w:val="28"/>
          <w:szCs w:val="28"/>
          <w:lang w:val="uk-UA"/>
        </w:rPr>
        <w:t xml:space="preserve"> (вставити потрібне)</w:t>
      </w:r>
      <w:r>
        <w:rPr>
          <w:sz w:val="28"/>
          <w:szCs w:val="28"/>
          <w:lang w:val="uk-UA"/>
        </w:rPr>
        <w:t>) ____________________ (</w:t>
      </w:r>
      <w:r>
        <w:rPr>
          <w:i/>
          <w:sz w:val="28"/>
          <w:szCs w:val="28"/>
          <w:lang w:val="uk-UA"/>
        </w:rPr>
        <w:t>посада, прізвище, ім’я, по батькові</w:t>
      </w:r>
      <w:r>
        <w:rPr>
          <w:sz w:val="28"/>
          <w:szCs w:val="28"/>
          <w:lang w:val="uk-UA"/>
        </w:rPr>
        <w:t>) на ___ рік з _______року у розмірі _____ %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осадового окладу у межах встановленого фонду оплати праці (розрахунок до штатного розпису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омер телефо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 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Поряд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Голові облдерж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премі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державну службу», наказу Мінсоцполітики від 13.06.2016 року №646 „Про затвердження Типового положення про преміювання державних службовців органів державної влади</w:t>
      </w:r>
      <w:r>
        <w:rPr>
          <w:color w:val="000000"/>
          <w:sz w:val="28"/>
          <w:szCs w:val="28"/>
          <w:lang w:val="uk-UA"/>
        </w:rPr>
        <w:t xml:space="preserve">, інших державних органів, їхніх апаратів (секретаріатів)” </w:t>
      </w:r>
      <w:r>
        <w:rPr>
          <w:sz w:val="28"/>
          <w:szCs w:val="28"/>
          <w:lang w:val="uk-UA"/>
        </w:rPr>
        <w:t>розпорядження голови облдержадміністрації від____2018 року №___ «Про затвердження Порядку застосування стимулюючих виплат, преміювання,  виплати матеріальної допомоги для вирішення соціально-побутових питань керівникам структурних підрозділів облдержадміністрації, їх заступникам, керівникам апарату райдержадміністрацій та їх заступникам</w:t>
      </w:r>
      <w:r>
        <w:rPr>
          <w:b/>
          <w:i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имо погодити преміювання ____________________ (посада, прізвище, ім’я, по батькові) за_____ місяць (квартал) ______ року відповідно до особистого внеску в загальний результат роботи (або за результатами щорічного оцінювання службової діяльності (вставити потрібне)) у розмірі _____ %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 посадових окладів (або посадового окладу (вставити потрібне)) за фактично відпрацьований час та у межах економії фонду оплати праці (розрахунок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омер телефо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до Поряд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очікуваної економії фонду оплати праці для виплати премії відповідно до особистого внеску в загальний результат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_____ квартал  20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82"/>
        <w:gridCol w:w="1614"/>
      </w:tblGrid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/%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коштів на початок місяця (кварталу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бачено кошторисом на місяць (квартал) (з урахуванням змін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зарплати, що буде нарахована працівникам за місяць (квартал) (без показників керівника структурного підрозділу облдержадміністрації та його заступників)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і окла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плата за ранг державних службовц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луга рок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плат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шова допомога (матеріальна допомога на оздоровленн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а допомога на соціально-побутові потре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мія іншим працівникам за результатами щорічного оцінювання службової діяльності, су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мія іншим працівникам відповідно до особистого внеску в загальний результат роботи, су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ередній розмір премії іншим працівникам у відсотках до посадового  окладу (посадових окладів)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обітна плата керівника структурного підрозділу облдержадміністрації та його заступників за місяць (квартал) (без премії відповідно до особистого внеску в загальний результат роботи 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сума до якої нараховується премі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ма коштів на виплату керівнику структурного підрозділу облдержадміністраці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його заступникам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мір премії у відсотках до посадових окладів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залишок коштів на кінець місяця (кварталу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і показники відповідають даним бухгалтерського облі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Поряд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економії фонду оплати праці для виплати премії за результатами щорічного оцінювання службов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68"/>
        <w:gridCol w:w="1800"/>
      </w:tblGrid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/%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коштів на початок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ено кошторисом на місяць (з урахуванням змі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зарплати, що буде нарахована працівникам за місяць (без показників керівника структурного підрозділу облдержадміністрації та його заступників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і окл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плата за ранг державних службов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луга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шова допомога (матеріальна допомога на оздоровл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а допомога на соціально-побутові потре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мія іншим працівникам відповідно до особистого внеску в загальний результат роботи,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ремія іншим працівникам за результатами щорічного оцінювання їх службової діяльності,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змір премії іншим працівникам у відсотках до посадового оклад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обітна плата керівника структурного підрозділу облдержадміністрації та його заступників за місяць (без премії за результатами щорічного оцінювання його службової діяльності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сума до якої нараховується прем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ма коштів на виплату премії керівнику структурного підрозділу облдержадміністрації та його заступник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розмір премії у відсотках до посадового оклад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залишок коштів на кінець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і показники відповідають даним бухгалтерського облі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0:00Z</dcterms:created>
  <dc:creator>Кобзар</dc:creator>
  <dc:description/>
  <cp:keywords/>
  <dc:language>en-US</dc:language>
  <cp:lastModifiedBy>Франчук Галина Іванівна</cp:lastModifiedBy>
  <cp:lastPrinted>2017-01-27T11:43:00Z</cp:lastPrinted>
  <dcterms:modified xsi:type="dcterms:W3CDTF">2018-02-14T14:40:00Z</dcterms:modified>
  <cp:revision>2</cp:revision>
  <dc:subject/>
  <dc:title>Ro 891</dc:title>
</cp:coreProperties>
</file>