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/>
      </w:pPr>
      <w:r>
        <w:rPr>
          <w:bCs/>
          <w:color w:val="000000"/>
          <w:sz w:val="28"/>
          <w:szCs w:val="28"/>
          <w:lang w:val="uk-UA"/>
        </w:rPr>
        <w:t>Розпорядженням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/>
      </w:pPr>
      <w:r>
        <w:rPr>
          <w:sz w:val="28"/>
          <w:szCs w:val="28"/>
          <w:lang w:val="uk-UA"/>
        </w:rPr>
        <w:t>16 січня 2013 року №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лютого 2018 року № 1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00"/>
        <w:jc w:val="center"/>
        <w:rPr/>
      </w:pPr>
      <w:r>
        <w:rPr>
          <w:rStyle w:val="HTML1"/>
          <w:rFonts w:cs="Times New Roman" w:ascii="Times New Roman" w:hAnsi="Times New Roman"/>
          <w:b/>
          <w:sz w:val="28"/>
          <w:lang w:val="uk-UA"/>
        </w:rPr>
        <w:t>П</w:t>
      </w:r>
      <w:r>
        <w:rPr>
          <w:rStyle w:val="HTML1"/>
          <w:rFonts w:cs="Times New Roman" w:ascii="Times New Roman" w:hAnsi="Times New Roman"/>
          <w:b/>
          <w:sz w:val="28"/>
        </w:rPr>
        <w:t xml:space="preserve"> </w:t>
      </w:r>
      <w:r>
        <w:rPr>
          <w:rStyle w:val="HTML1"/>
          <w:rFonts w:cs="Times New Roman" w:ascii="Times New Roman" w:hAnsi="Times New Roman"/>
          <w:b/>
          <w:sz w:val="28"/>
          <w:lang w:val="uk-UA"/>
        </w:rPr>
        <w:t>О</w:t>
      </w:r>
      <w:r>
        <w:rPr>
          <w:rStyle w:val="HTML1"/>
          <w:rFonts w:cs="Times New Roman" w:ascii="Times New Roman" w:hAnsi="Times New Roman"/>
          <w:b/>
          <w:sz w:val="28"/>
        </w:rPr>
        <w:t xml:space="preserve"> </w:t>
      </w:r>
      <w:r>
        <w:rPr>
          <w:rStyle w:val="HTML1"/>
          <w:rFonts w:cs="Times New Roman" w:ascii="Times New Roman" w:hAnsi="Times New Roman"/>
          <w:b/>
          <w:sz w:val="28"/>
          <w:lang w:val="uk-UA"/>
        </w:rPr>
        <w:t>Л</w:t>
      </w:r>
      <w:r>
        <w:rPr>
          <w:rStyle w:val="HTML1"/>
          <w:rFonts w:cs="Times New Roman" w:ascii="Times New Roman" w:hAnsi="Times New Roman"/>
          <w:b/>
          <w:sz w:val="28"/>
        </w:rPr>
        <w:t xml:space="preserve"> </w:t>
      </w:r>
      <w:r>
        <w:rPr>
          <w:rStyle w:val="HTML1"/>
          <w:rFonts w:cs="Times New Roman" w:ascii="Times New Roman" w:hAnsi="Times New Roman"/>
          <w:b/>
          <w:sz w:val="28"/>
          <w:lang w:val="uk-UA"/>
        </w:rPr>
        <w:t>О</w:t>
      </w:r>
      <w:r>
        <w:rPr>
          <w:rStyle w:val="HTML1"/>
          <w:rFonts w:cs="Times New Roman" w:ascii="Times New Roman" w:hAnsi="Times New Roman"/>
          <w:b/>
          <w:sz w:val="28"/>
        </w:rPr>
        <w:t xml:space="preserve"> </w:t>
      </w:r>
      <w:r>
        <w:rPr>
          <w:rStyle w:val="HTML1"/>
          <w:rFonts w:cs="Times New Roman" w:ascii="Times New Roman" w:hAnsi="Times New Roman"/>
          <w:b/>
          <w:sz w:val="28"/>
          <w:lang w:val="uk-UA"/>
        </w:rPr>
        <w:t>Ж</w:t>
      </w:r>
      <w:r>
        <w:rPr>
          <w:rStyle w:val="HTML1"/>
          <w:rFonts w:cs="Times New Roman" w:ascii="Times New Roman" w:hAnsi="Times New Roman"/>
          <w:b/>
          <w:sz w:val="28"/>
        </w:rPr>
        <w:t xml:space="preserve"> </w:t>
      </w:r>
      <w:r>
        <w:rPr>
          <w:rStyle w:val="HTML1"/>
          <w:rFonts w:cs="Times New Roman" w:ascii="Times New Roman" w:hAnsi="Times New Roman"/>
          <w:b/>
          <w:sz w:val="28"/>
          <w:lang w:val="uk-UA"/>
        </w:rPr>
        <w:t>Е</w:t>
      </w:r>
      <w:r>
        <w:rPr>
          <w:rStyle w:val="HTML1"/>
          <w:rFonts w:cs="Times New Roman" w:ascii="Times New Roman" w:hAnsi="Times New Roman"/>
          <w:b/>
          <w:sz w:val="28"/>
        </w:rPr>
        <w:t xml:space="preserve"> </w:t>
      </w:r>
      <w:r>
        <w:rPr>
          <w:rStyle w:val="HTML1"/>
          <w:rFonts w:cs="Times New Roman" w:ascii="Times New Roman" w:hAnsi="Times New Roman"/>
          <w:b/>
          <w:sz w:val="28"/>
          <w:lang w:val="uk-UA"/>
        </w:rPr>
        <w:t>Н</w:t>
      </w:r>
      <w:r>
        <w:rPr>
          <w:rStyle w:val="HTML1"/>
          <w:rFonts w:cs="Times New Roman" w:ascii="Times New Roman" w:hAnsi="Times New Roman"/>
          <w:b/>
          <w:sz w:val="28"/>
        </w:rPr>
        <w:t xml:space="preserve"> </w:t>
      </w:r>
      <w:r>
        <w:rPr>
          <w:rStyle w:val="HTML1"/>
          <w:rFonts w:cs="Times New Roman" w:ascii="Times New Roman" w:hAnsi="Times New Roman"/>
          <w:b/>
          <w:sz w:val="28"/>
          <w:lang w:val="uk-UA"/>
        </w:rPr>
        <w:t>Н</w:t>
      </w:r>
      <w:r>
        <w:rPr>
          <w:rStyle w:val="HTML1"/>
          <w:rFonts w:cs="Times New Roman" w:ascii="Times New Roman" w:hAnsi="Times New Roman"/>
          <w:b/>
          <w:sz w:val="28"/>
        </w:rPr>
        <w:t xml:space="preserve"> </w:t>
      </w:r>
      <w:r>
        <w:rPr>
          <w:rStyle w:val="HTML1"/>
          <w:rFonts w:cs="Times New Roman" w:ascii="Times New Roman" w:hAnsi="Times New Roman"/>
          <w:b/>
          <w:sz w:val="28"/>
          <w:lang w:val="uk-UA"/>
        </w:rPr>
        <w:t>Я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00"/>
        <w:jc w:val="center"/>
        <w:rPr>
          <w:rStyle w:val="HTML1"/>
          <w:rFonts w:ascii="Times New Roman" w:hAnsi="Times New Roman" w:cs="Times New Roman"/>
          <w:b/>
          <w:b/>
          <w:sz w:val="28"/>
          <w:lang w:val="uk-UA"/>
        </w:rPr>
      </w:pPr>
      <w:r>
        <w:rPr>
          <w:rStyle w:val="HTML1"/>
          <w:rFonts w:cs="Times New Roman" w:ascii="Times New Roman" w:hAnsi="Times New Roman"/>
          <w:b/>
          <w:sz w:val="28"/>
          <w:lang w:val="uk-UA"/>
        </w:rPr>
        <w:t>про  Департамент освіти і науки Вінницької обласної державної адміністрації облдержадміністрації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00"/>
        <w:jc w:val="center"/>
        <w:rPr/>
      </w:pPr>
      <w:r>
        <w:rPr>
          <w:rStyle w:val="HTML1"/>
          <w:rFonts w:cs="Times New Roman" w:ascii="Times New Roman" w:hAnsi="Times New Roman"/>
          <w:sz w:val="28"/>
          <w:lang w:val="uk-UA"/>
        </w:rPr>
        <w:t>(нова редакція)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00"/>
        <w:ind w:firstLine="567"/>
        <w:jc w:val="both"/>
        <w:rPr>
          <w:rStyle w:val="HTML1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sz w:val="28"/>
          <w:lang w:val="uk-UA"/>
        </w:rPr>
        <w:t>1. Департамент освіти і науки Вінницької обласної державної адміністрації (далі – Департамент) є структурним підрозділом облдержадмі-ністрації, підпорядкований голові облдержадміністрації, підзвітний та підконтрольний Міністерству освіти і науки України (далі – МОН України), а також з питань здійснення контролю за діяльністю підпорядкованих навчальних закладів – Державній інспекції навчальних закладів України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sz w:val="28"/>
          <w:lang w:val="uk-UA"/>
        </w:rPr>
        <w:t>2. Департамент у своїй діяльності керується Конституцією та законами України, актами Президента України, Кабінету Міністрів України, наказами МОН України, інших центральних органів виконавчої влади, розпорядженнями голови обласної держадміністрації, а також цим Положенням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sz w:val="28"/>
          <w:lang w:val="uk-UA"/>
        </w:rPr>
        <w:t>3. Основними завданнями Департаменту є: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1) участь у забезпеченні реалізації на території області державної політики у сфері освіти, наукової, науково-технічної, інноваційної діяльності, трансферу технологій та інтелектуальної власності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2) забезпечення розвитку системи освіти з метою формування гармонійно розвиненої, соціально активної, творчої особистості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значення потреб, розроблення пропозицій щодо розвитку та удосконалення мережі навчальних закладів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4) створення в межах своїх повноважень умов для реалізації рівних прав громадян України на освіту, соціального захисту дітей дошкільного та шкільного віку, студентської молоді, педагогічних, наукових, інших працівників закладів та установ освіти і наук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5) 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, реалізації їх права відповідно до законів України на здобуття вищої освіт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 xml:space="preserve">6) забезпечення розвитку освітнього, творчого (інтелектуального), наукового та науково-технічного потенціалу з урахуванням національно-культурних, соціально-економічних, екологічних, демографічних та інших особливостей області;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7) здійснення контролю за дотриманням актів законодавства з питань освіти і науки, виконанням навчальними закладами усіх форм власності державних вимог щодо змісту, рівня та обсягу дошкільної, позашкільної, загальної середньої, професійно-технічної освіти, а також за дотриманням актів законодавства у сфері трансферу технологій, інноваційної діяльності та інтелектуальної власності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8) координація діяльності навчальних закладів та наукових установ, що належать до сфери управління облдержадміністрації, організація роботи з їх нормативного програмного кадрового, матеріально-технічного і науково-методичного забезпечення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управління навчальними закладами, що є комунальною власністю і перебувають у безпосередньому підпорядкуванні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здійснення атестації навчальних закладів системи загальної середньої освіти, розташованих на території, оприлюднення результатів атестації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11) забезпечення моніторингу у сфері освіти, наукової, науково-технічної та  інноваційної діяльності та трансферу технологій в області, захисту прав інтелектуальної власності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участь у забезпеченні реалізації державної політики у сфері інноваційної діяльності та трансферу технологі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здійснення контролю за дотриманням актів законодавства у сфері трансферу технологій, інноваційної діяльності та інтелектуальної власності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 xml:space="preserve">14) формування регіональної наукової та науково-технічної політики, впровадження інноваційних заходів, здійснення трансферу технологій, спрямованих на соціально-економічний розвиток області;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15) сприяння функціонуванню системи науково-технічної та економічної інформації в області, формуванню баз даних і фондів науково-технічної  інформації про технології та їх складові, що відповідають потребам області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16) сприяння інтеграції вітчизняної освіти і науки у світову систему із  збереженням і захисту  національних інтересів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забезпечення у межах своїх повноважень розвитку різних форм позашкільної освіти, в тому числі за місцем проживання дітей, формування програм розвитку позашкільної освіти, спрямованих на творчий розвиток особистості, виявлення та підтримку обдарованих дітей, талановитої молоді, здійснення навчально-методичного керівництва із зазначених питан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) організація оздоровлення, відпочинку і дозвілля дітей та молоді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294"/>
        <w:ind w:firstLine="720"/>
        <w:jc w:val="both"/>
        <w:rPr/>
      </w:pPr>
      <w:r>
        <w:rPr>
          <w:sz w:val="28"/>
          <w:szCs w:val="28"/>
          <w:lang w:val="uk-UA"/>
        </w:rPr>
        <w:t>19) участь у підготовці пропозицій до проектів програм соціально-економічного та культурного розвитку області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sz w:val="28"/>
          <w:lang w:val="uk-UA"/>
        </w:rPr>
        <w:t>4. Департамент відповідно до покладених на нього завдань: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sz w:val="28"/>
          <w:lang w:val="uk-UA"/>
        </w:rPr>
        <w:t>1) здійснює керівництво і контролює діяльність органів управління освітою області ( в межах повноважень, визначених законом), у межах своїх повноважень організовує виконання актів законодавства у сфері освіти і науки,  інновацій, інтелектуальної власності, здійснює контроль за їх реалізацією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2) координує роботу органів управління освітою області (в межах повноважень, визначених законом), Комунального вищого навчального закладу «Вінницька академія неперервної освіти», централізованих бухгалтерій, а також підприємств, установ та організацій незалежно від їх підпорядкування і форм власності з питань навчання й виховання дітей дошкільного та шкільного віку, студентської та учнівської молоді, забезпечує рівний доступ до якісної освіт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3) аналізує стан освіти, наукової,  науково-технічної та інноваційної діяльності, трансферу технологій, забезпечення захисту прав інтелектуальної власності дітей, молоді в області, розробляє відповідні регіональні програми із зазначених питань, організовує і контролює виконання цих програм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4) бере участь у прогнозуванні потреб області у фахівцях різних професій та спеціальностей для системи освіти і науки, трансферу технологій, інноваційної діяльності та інтелектуальної власності, формування регіонального замовлення на їх підготовку, координує роботу між професійними (професійно-технічними) професійно-технічними навчаль-ними закладами та підприємствами, установами, організаціями з укладання договорів про підготовку робітничих кадрів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color w:val="000000"/>
          <w:sz w:val="28"/>
          <w:lang w:val="uk-UA"/>
        </w:rPr>
        <w:t>5) виконує повноваження з управління державними закладами професійної (професійно-технічної) освіти щодо: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color w:val="000000"/>
          <w:sz w:val="28"/>
          <w:lang w:val="uk-UA"/>
        </w:rPr>
        <w:t>розробки та виконання регіональних програм підготовки  кваліфіко-ваних робітників та молодших спеціалістів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color w:val="000000"/>
          <w:sz w:val="28"/>
          <w:lang w:val="uk-UA"/>
        </w:rPr>
        <w:t>організації діяльності регіональних рад професійно-технічної освіт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color w:val="000000"/>
          <w:sz w:val="28"/>
          <w:lang w:val="uk-UA"/>
        </w:rPr>
        <w:t>оперативного управління майном закладів освіт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color w:val="000000"/>
          <w:sz w:val="28"/>
          <w:lang w:val="uk-UA"/>
        </w:rPr>
        <w:t>матеріально-технічного і фінансове забезпечення закладів освіти, аналізу та контролю за провадженням їх фінансово-господарської діяльності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HTML1"/>
          <w:rFonts w:cs="Times New Roman" w:ascii="Times New Roman" w:hAnsi="Times New Roman"/>
          <w:color w:val="000000"/>
          <w:sz w:val="28"/>
          <w:lang w:val="uk-UA"/>
        </w:rPr>
        <w:t>проведення моніторингових досліджень потреб регіонального ринку праці, формуванню та розміщенню регіональних замовлень на підготовку кваліфікованих робітників та молодших спеціалістів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HTML1"/>
          <w:rFonts w:cs="Times New Roman" w:ascii="Times New Roman" w:hAnsi="Times New Roman"/>
          <w:color w:val="000000"/>
          <w:sz w:val="28"/>
          <w:lang w:val="uk-UA"/>
        </w:rPr>
        <w:t>контролю за виконанням показників регіонального і державного замовлення на підготовку кваліфікованих робітників та молодших спеціалістів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HTML1"/>
          <w:rFonts w:cs="Times New Roman" w:ascii="Times New Roman" w:hAnsi="Times New Roman"/>
          <w:color w:val="000000"/>
          <w:sz w:val="28"/>
          <w:lang w:val="uk-UA"/>
        </w:rPr>
        <w:t>надання Міністерству освіти і науки України пропозиції щодо переліку професій загальнодержавного значення, підготовка за якими здійснюється за рахунок коштів державного бюджету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color w:val="000000"/>
          <w:sz w:val="28"/>
          <w:lang w:val="uk-UA"/>
        </w:rPr>
        <w:t>складання середньострокового прогнозу потреби у кваліфікованих робітниках та молодших спеціалістах на регіональному ринку праці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HTML1"/>
          <w:rFonts w:cs="Times New Roman" w:ascii="Times New Roman" w:hAnsi="Times New Roman"/>
          <w:color w:val="000000"/>
          <w:sz w:val="28"/>
          <w:lang w:val="uk-UA"/>
        </w:rPr>
        <w:t>контролю за організацією навчально-виробничого процесу у закладах освіти, створення на їх базі навчально-практичних центрів (за галузевим спрямуванням), сприяння впровадженню сучасних виробничих технологій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HTML1"/>
          <w:rFonts w:cs="Times New Roman" w:ascii="Times New Roman" w:hAnsi="Times New Roman"/>
          <w:color w:val="000000"/>
          <w:sz w:val="28"/>
          <w:lang w:val="uk-UA"/>
        </w:rPr>
        <w:t>призначення на посаду директорів закладів освіти, фінансування яких здійснюється з обласного бюджету, за результатами конкурсу шляхом укладення строкового трудового договору (контракту)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HTML1"/>
          <w:rFonts w:cs="Times New Roman" w:ascii="Times New Roman" w:hAnsi="Times New Roman"/>
          <w:color w:val="000000"/>
          <w:sz w:val="28"/>
          <w:lang w:val="uk-UA"/>
        </w:rPr>
        <w:t>заохочення, преміювання та притягнення до дисциплінарної відповідальності призначених директорів закладів освіт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6) організовує і контролює роботу державних і комунальних вищих навчальних закладів відповідно до делегованих МОН України повноважень,  навчально-методичного центру професійно-технічної освіти у Вінницькій області, Вінницького державного центру естетичного виховання учнів професійно-технічних навчальних закладів,  а також закладів післядипломної освіти, що перебувають у його підпорядкуванні; керує в установленому порядку роботою з організації підвищення кваліфікації та перепідготовки педагогічних працівників, а також фахівців з питань трансферу технологій, інноваційної діяльності та інтелектуальної власності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7) сприяє розвитку мережі навчальних закладів в області, утворює в межах своїх повноважень навчальні заклади або вносить в установленому порядку пропозиції щодо їх утворення, реорганізації та ліквідації, створення освітніх округів тощо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08"/>
        <w:jc w:val="both"/>
        <w:rPr/>
      </w:pPr>
      <w:r>
        <w:rPr>
          <w:rStyle w:val="HTML1"/>
          <w:rFonts w:cs="Times New Roman" w:ascii="Times New Roman" w:hAnsi="Times New Roman"/>
          <w:sz w:val="28"/>
          <w:lang w:val="uk-UA"/>
        </w:rPr>
        <w:t xml:space="preserve">Погоджує концепцію діяльності за заявленою освітньою послугою у сфері професійної  (професійно-технічної), позашкільної, загальної середньої та дошкільної освіти, а також вносить пропозиції облдержадміністрації щодо погодження концепції діяльності за заявленою освітньою послугою у сфері вищої освіти, для чого може утворювати відповідний дорадчий орган із залученням представників вищих навчальних закладів, наукових установ, громадськості та студентства;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08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 xml:space="preserve">8) вносить на розгляд до МОН України пропозиції щодо впорядкування мережі навчальних закладів для дітей-сиріт та дітей, позбавлених батьківського піклування, професійно-технічних навчальних закладів, вищих навчальних закладів – технікумів, коледжів;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sz w:val="28"/>
          <w:lang w:val="uk-UA"/>
        </w:rPr>
        <w:t xml:space="preserve">9) організовує роботу з ліцензування та державної атестації навчальних закладів, розміщених на території області, їх державного інспектування за планами (графіками), погодженими із Державною інспекцією навчальних закладів України;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10) проводить атестацію педагогічних працівників і керівних кадрів навчальних закладів усіх форм власності, веде облік і складає звіти з цих питань у межах своєї компетенції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11) співпрацює з керівниками науково-дослідних установ та науково-дослідних підрозділів вищих навчальних закладів, готує у межах своїх повноважень пропозиції щодо призначення їх на посади та звільнення з посад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12) бере в установленому порядку участь в укладанні та припиненні дії контрактів з керівниками навчальних закладів, що перебувають у підпорядкуванні місцевих органів виконавчої влади та органів місцевого самоврядування, в проведенні конкурсів на заміщення вакантних посад керівників навчально-методичного центру професійно-технічної освіти у Вінницькій області, Вінницького державного центру естетичного виховання учнів професійно-технічних навчальних закладів, вищих навчальних закла-дів –  технікумів, коледжів, професійно-технічних навчальних закладів, що підпорядковані МОН України і перебувають у державній власності, і подає МОН України відповідні матеріал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13) аналізує стан виконання керівниками навчально-методичного центру професійно-технічної освіти у Вінницькій області, Вінницького державного центру естетичного виховання учнів професійно-технічних навчальних закладів, вищих навчальних закладів – технікумів, коледжів, професійно-технічних навчальних закладів, що підпорядковані МОН України, умов контрактів і вносить пропозиції щодо встановлення (скорочення, продовження) терміну дії або розірвання (припинення дії) укладених контрактів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14) вживає заходів із забезпечення навчальними закладами належного рівня дошкільної, позашкільної, загальної середньої та професійно-технічної освіти, організовує їх навчально-методичне й інформаційне забезпечення, сприяє підвищенню кваліфікації і розвитку творчості педагогічних працівників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15) забезпечує в межах своїх повноважень виконання актів законодавства щодо всебічного розвитку та функціонування української мови як державної та мов національних меншин, створення належних умов для розвитку національної освіти та освіти національних меншин; впроваджує в практику освітні та наукові програми відродження і розвитку національної культури, національних традицій українського народу і національних меншин Україн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16) впроваджує в практику рекомендовані МОН України нові освітні програми та інші педагогічні розробки, визначає регіональний компонент у змісті освіт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17) вносить на розгляд до МОН України пропозиції щодо запровадження експериментальних навчальних планів загальноосвітніх навчальних закладів, нових освітніх програм, педагогічних новацій і технологій та надання навчальним закладам статусу експериментальних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18) організовує доставку підручників для забезпечення ними учнів та вихованців загальноосвітніх та професійно-технічних навчальних закладів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 xml:space="preserve">19) формує замовлення на навчально-методичну літературу, бланків звітності та документів про освіту;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20) залучає до реалізації освітніх програм творчі спілки, національно-культурні товариства, громадські організації (зокрема, дитячі і молодіжні), що зареєстровані у порядку, визначеному законодавством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 xml:space="preserve">21) проводить роботу, спрямовану на виявлення, підтримку і розвиток обдарованих дітей, організовує проведення таких заходів, як олімпіади, конференції, форуми, інші заходи, спрямовані на підвищення культурно-освітнього та загального фізичного рівня дітей і молоді;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sz w:val="28"/>
          <w:lang w:val="uk-UA"/>
        </w:rPr>
        <w:t>22) співпрацює з  відповідним підрозділом органів внутрішніх справ та соціальної служби у запобіганні дитячій бездоглядності та попереджені вчинення правопорушень серед неповнолітніх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23)  організовує діяльність психологічної служби та педагогічного патронажу в системі освіт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24) розробляє пропозиції щодо встановлення нормативів бюджетних асигнувань на утримання навчальних і наукових закладів комунальної форми  власності та соціальний захист учасників навчально-виховного та наукового процесу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25)</w:t>
      </w:r>
      <w:r>
        <w:rPr>
          <w:rStyle w:val="HTML1"/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Style w:val="HTML1"/>
          <w:rFonts w:cs="Times New Roman" w:ascii="Times New Roman" w:hAnsi="Times New Roman"/>
          <w:sz w:val="28"/>
          <w:lang w:val="uk-UA"/>
        </w:rPr>
        <w:t>здійснює</w:t>
      </w:r>
      <w:r>
        <w:rPr>
          <w:rStyle w:val="HTML1"/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Style w:val="HTML1"/>
          <w:rFonts w:cs="Times New Roman" w:ascii="Times New Roman" w:hAnsi="Times New Roman"/>
          <w:sz w:val="28"/>
          <w:lang w:val="uk-UA"/>
        </w:rPr>
        <w:t>контроль за використанням капітальних вкладень і сприяє раціональному розміщенню нового будівництва об'єктів освіти, погоджує проекти будівництва навчальних закладів та наукових установ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26) сприяє активізації творчості та винахідницької діяльності, забезпечує в межах своїх повноважень виконання актів законодавства з питань трансферу технологій, інноваційної діяльності та інтелектуальної власності, створює належні умови для впровадження в практику нових технологій та їх складових частин, виходячи з потреб області, вживає заходів для забезпечення захисту прав інтелектуальної власності, а також інтересів держави  і суспільства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27) сприяє розвитку діючих та створенню нових форм науково-технічної, науково-технологічної та інноваційної діяльності, трансферу технологій, науково-технологічних парків, інноваційних центрів, бізнес-інкубаторів тощо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28) бере участь за дорученням МОН України у проведенні експертизи інноваційних пропозицій для включення їх до державних цільових та регіональних програм, а також у науково-технічній експертизі технологій та їх складових частин з метою включення до державного реєстру технологій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29) бере участь у визначенні інвестиційного попиту області у новітніх технологіях та високотехнологічних підприємствах та на основі визначених державою пріоритетів бере участь у визначені доцільності виконання і фінансування  інноваційних проектів у складі регіональних наукових і науково-технічних програм, а також регіональних та місцевих програм технологічного переоснащення підприємств і трансферу технологій відповідно до потреб області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30) контролює роботу з усунення недоліків у науковій (науково-технічній) діяльності науково-дослідних установ області, які повністю або частково фінансуються за рахунок державного бюджету, виявлених під час комплексних перевірок, проведених відповідними органами державної влад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31) вживає у межах своєї компетенції заходів до поліпшення матеріальних та житлових умов студентів, працівників освіти і науки, організації їх медичного та побутового обслуговування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32) розглядає питання та вносить до МОН України в установленому порядку пропозиції щодо відзначення працівників освіти, сфери наукової, науково-технічної, інноваційної діяльності, трансферу технологій та інтелектуальної власності державними нагородами, запроваджує інші форми морального і матеріального стимулювання їх праці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33) забезпечує розгляд звернень громадян з питань, що належать до його компетенції, у разі потреби вживає заходів до усунення причин, що зумовили їх появу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34) готує та в установленому порядку подає статистичну звітність про стан і розвиток освіти і науки,  інноваційної діяльності, стан реалізації інноваційних проектів, виконання програм технологічного переоснащення підприємств, а також щодо трансферу технологій та забезпечення захисту прав інтелектуальної власності в області, що належать до його компетенції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35) подає пропозиції щодо налагодження міжнародного наукового і  технологічного співробітництва, залучення іноземних інвестицій для технологічного переоснащення підприємств області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36) створює регіональну базу даних про технології та їх складові, забезпечує в установленому порядку поширення інформації про технологічні потреби області з метою залучення інвестицій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Style w:val="HTML1"/>
          <w:rFonts w:cs="Times New Roman" w:ascii="Times New Roman" w:hAnsi="Times New Roman"/>
          <w:sz w:val="28"/>
          <w:lang w:val="uk-UA"/>
        </w:rPr>
        <w:t>Здійснює підготовку інформаційних матеріалів щодо інноваційного потенціалу області та можливостей щодо залучення інвестицій для створення високотехнологічних підприємств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sz w:val="28"/>
          <w:lang w:val="uk-UA"/>
        </w:rPr>
        <w:t>37) бере участь у межах своїх повноважень в організації на відповідній території виставково-ярмаркових заходів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) здійснює координацію роботи вищих навчальних закладів та наукових установ незалежно від їх підпорядкування і форм власності з питань, спрямованих на реалізацію державної політики в галузі освіти та науки в області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94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пропозиції до проектів державних цільових, галузевих та</w:t>
      </w:r>
    </w:p>
    <w:p>
      <w:pPr>
        <w:pStyle w:val="Normal"/>
        <w:spacing w:lineRule="exact" w:line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их  програм  поліпшення  становища освіти, науки,  дітей  і молоді, відпочинку  та дозвілля дітей і молоді, забезпечення їх виконання; </w:t>
      </w:r>
      <w:bookmarkStart w:id="0" w:name="o28"/>
      <w:bookmarkEnd w:id="0"/>
    </w:p>
    <w:p>
      <w:pPr>
        <w:pStyle w:val="Normal"/>
        <w:spacing w:lineRule="exact" w:line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94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і подає на розгляд облдержадміністрації  пропозиції до</w:t>
      </w:r>
    </w:p>
    <w:p>
      <w:pPr>
        <w:pStyle w:val="Normal"/>
        <w:spacing w:lineRule="exact" w:line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 фінансування  та матеріально-технічного забезпечення виконання програм і здійснення заходів,  спрямованих на поліпшення становища  освіти, науки,  дітей  і молоді; </w:t>
      </w:r>
      <w:bookmarkStart w:id="1" w:name="o29"/>
      <w:bookmarkEnd w:id="1"/>
    </w:p>
    <w:p>
      <w:pPr>
        <w:pStyle w:val="Normal"/>
        <w:spacing w:lineRule="exact" w:line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) готує пропозиції  стосовно  вдосконалення нормативно-правової   бази з питань, що належать до його компетенції, і внесення їх в  установленому  порядку  на  розгляд  облдержадміністрації та МОН України;</w:t>
      </w:r>
      <w:bookmarkStart w:id="2" w:name="o30"/>
      <w:bookmarkEnd w:id="2"/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) сприяє в межах своїх повноважень виконанню програм (проектів),   розроблених молодіжними, дитячими та іншими громадськими організаціями;</w:t>
      </w:r>
      <w:bookmarkStart w:id="3" w:name="o32"/>
      <w:bookmarkEnd w:id="3"/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) координує в межах своїх  повноважень  здійснення  заходів, </w:t>
        <w:br/>
        <w:t>спрямованих  на  організацію оздоровлення,  відпочинку та дозвілля дітей і молоді,  самостійно виконує  відповідні  програми, сприяє збереженню та розвитку мережі дитячих оздоровчих закладів;</w:t>
      </w:r>
      <w:bookmarkStart w:id="4" w:name="o34"/>
      <w:bookmarkEnd w:id="4"/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) здійснює разом з органами охорони здоров'я загальний контроль за охороною здоров'я дітей і проведенням оздоровчих заходів, створенням безпечних умов для навчання і праці учасників навчально-виховного процесу, вживає заходів щодо утвердження здорового способу життя у дитячому та молодіжному середовищі, проводить інформаційно-прос-вітницької роботи щодо протидії поширенню соціально-небезпечних хвороб серед дітей та молоді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) забезпечує в межах своїх повноважень організацію і сприяє активізації фізкультурно-оздоровчої роботи у навчально-виховній, виробничій та соціально-побутовій сфері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2"/>
        <w:spacing w:lineRule="exact" w:line="29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o60"/>
      <w:bookmarkStart w:id="6" w:name="o57"/>
      <w:bookmarkEnd w:id="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46) забезпечує в межах своїх повноважень  здійснення  заходів </w:t>
        <w:br/>
        <w:t>щодо активізації міжнародного співробітництва з питань, що належать до його компетенції;</w:t>
      </w:r>
    </w:p>
    <w:p>
      <w:pPr>
        <w:pStyle w:val="HTML2"/>
        <w:spacing w:lineRule="exact" w:line="29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pacing w:lineRule="exact" w:line="29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o62"/>
      <w:bookmarkStart w:id="8" w:name="o61"/>
      <w:bookmarkEnd w:id="7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7) проводить серед населення інформаційну, роз'яснювальну та </w:t>
        <w:br/>
        <w:t xml:space="preserve">пропагандистську роботу, зокрема через друковані та аудіовізуальні </w:t>
        <w:br/>
        <w:t>засоби масової інформації, з питань, що належать до йогокомпетенції, проваджує в установленому порядку рекламної тавидавничої діяльності;</w:t>
      </w:r>
    </w:p>
    <w:p>
      <w:pPr>
        <w:pStyle w:val="HTML2"/>
        <w:spacing w:lineRule="exact" w:line="29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o63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48) забезпечує в межах своїх повноважень реалізації державної </w:t>
        <w:br/>
        <w:t xml:space="preserve">політики стосовно державної таємниці, здійснює контроль за її збереженням в Департаменті; </w:t>
      </w:r>
    </w:p>
    <w:p>
      <w:pPr>
        <w:pStyle w:val="HTML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9) сприяє працевлаштуванню та  зайнятості  молоді; </w:t>
      </w:r>
    </w:p>
    <w:p>
      <w:pPr>
        <w:pStyle w:val="HTML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0) здійснює заходи, спрямовані  на  пропагування сімейних цінностей, підвищення рівня правової обізнаності батьків і дітей; </w:t>
      </w:r>
    </w:p>
    <w:p>
      <w:pPr>
        <w:pStyle w:val="HTML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1) вживає в межах своїх повноважень заходи  для  утвердження здорового способу життя у молодіжному середовищі, проводить інформаційно-просвітницької   роботи   щодо  протидії поширенню соціально небезпечних хвороб серед дітей і молоді; </w:t>
      </w:r>
    </w:p>
    <w:p>
      <w:pPr>
        <w:pStyle w:val="HTML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4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) надає адміністративні послуги; 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) вносить пропозиції до проекту обласного бюджету; забезпечує ефективне і цільове використання відповідних бюджетних коштів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) розробляє  проекти розпоряджень голови облдержадміністрації, у визначених законом випадках – проекти  нормативно-правових актів з питань реалізації галузевих повноважень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дає їх на державну реєстрацію у встановленому порядку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) бере участь у межах компетенції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годженні проектів нормативно-правових актів, розроблених іншими органами виконавчої влади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) бере участь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ежах компетенції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робленні проектів розпоряджень голови облдержадміністрації, проектів нормативно-правових актів, головними розробниками яких є інші структурні підрозділи облдержадміністрації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) бере участь у підготовці звітів голови облдержадміністрації для їх розгляду на сесії обласної Ради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) бере участь у підготовці самостійно або разом з іншими структурними підрозділами облдержадміністрації інформаційних та аналітичних матеріалів для подання голові облдержадміністрації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) забезпечує здійснення заходів щодо запобігання і протидії корупції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) бере участь у підготовці проектів угод, договорів, меморандумів, протоколів зустрічей делегацій і робочих груп у межах своїх повноважень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) опрацьовує запити і звернення народних депутатів України та депутатів відповідних місцевих рад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right="-5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) забезпечує доступ до публічної інформації, розпорядником               якої він є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) інформує населення про стан здійснення визначених законом повноважень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) здійснює контроль за органами місцевого самоврядування та надає методичну допомогу з питань здійснення наданих їм законом повноважень органів виконавчої влади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) здійснює повноваження, делеговані органами місцевого самовря-дування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) 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) організовує роботу з укомплектування, зберігання, обліку та використання архівних документів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) забезпечує 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) бере участь у вирішенні відповідно до законодавства колективних трудових спорів (конфліктів)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) проводить спеціальну перевірку відомостей щодо осіб, які претендують на зайняття посад, пов’язаних із виконанням функцій держави або місцевого самоврядування, щодо освіти, наявності у кандидата наукового ступеня, вченого звання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) забезпечує захист персональних даних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72) разом з органами охорони здоров'я здійснює загальний контроль за охороною здоров'я дітей і проведенням оздоровчих заходів, створенням безпечних умов для навчання і праці учасників навчально-виховного процесу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73) забезпечує організацію в навчальних закладах роботи з фізичного виховання, фізкультурно-оздоровчої та спортивної робот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74) вживає заходів до захисту прав та інтересів неповнолітніх, у тому числі дітей-сиріт та дітей, позбавлених батьківського піклування, що виховуються в сім'ях опікунів (піклувальників), школах-інтернатах, дитячих будинках незалежно від форм власності (зокрема сімейного типу</w:t>
      </w:r>
      <w:r>
        <w:rPr>
          <w:rStyle w:val="HTML1"/>
          <w:rFonts w:cs="Times New Roman" w:ascii="Times New Roman" w:hAnsi="Times New Roman"/>
          <w:i/>
          <w:sz w:val="28"/>
          <w:lang w:val="uk-UA"/>
        </w:rPr>
        <w:t>)</w:t>
      </w:r>
      <w:r>
        <w:rPr>
          <w:rStyle w:val="HTML1"/>
          <w:rFonts w:cs="Times New Roman" w:ascii="Times New Roman" w:hAnsi="Times New Roman"/>
          <w:sz w:val="28"/>
          <w:lang w:val="uk-UA"/>
        </w:rPr>
        <w:t>, інших закладах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75) надає у межах своїх повноважень консультаційно-методичну допомогу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76) розробляє планові показники для подання фінансовим органам до складання проекту бюджету на утримання установ освіти в цілому по області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77) здійснює розрахунок коштів обласного бюджету; розробляє та контролює  складання кошторисів установ обласного підпорядкування та професійно-технічних навчальних закладів, їх фінансування по кодах економічної класифікації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78) організовує оздоровлення дітей-сиріт і дітей, позбавлених батьківського піклування, які навчаються в школах-інтернатах, в оздоровчих таборах та за кордоном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79) забезпечує роботу обласної медико-педагогічної комісії, комплектування спеціальних шкіл-інтернатів та дошкільних навчальних закладів ( груп ) дітьми та підліткам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80) здійснює фінансування установ обласного підпорядкування, що ведуть самостійно бухгалтерський облік, а також здійснює контроль за виконанням ними кошторисів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81) забезпечує своєчасне проведення розрахунків, що виникають в процесі виконання кошторисів підприємствами, установами і окремими особам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82) забезпечує реалізацію державної політики з питань кадрової роботи та державної служби в апараті Департаменту освіти і наук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83) забезпечує розробку перспективних і поточних планів роботи з науково-педагогічними і керівними кадрами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spacing w:lineRule="exact" w:line="294"/>
        <w:jc w:val="both"/>
        <w:rPr/>
      </w:pPr>
      <w:r>
        <w:rPr>
          <w:rStyle w:val="HTML1"/>
          <w:sz w:val="28"/>
          <w:lang w:val="uk-UA"/>
        </w:rPr>
        <w:tab/>
      </w:r>
      <w:r>
        <w:rPr>
          <w:rStyle w:val="HTML1"/>
          <w:rFonts w:cs="Times New Roman"/>
          <w:sz w:val="28"/>
          <w:lang w:val="uk-UA"/>
        </w:rPr>
        <w:t>84)</w:t>
      </w:r>
      <w:r>
        <w:rPr>
          <w:rStyle w:val="HTML1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 інші передбачені законом повноваження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5. Департамент має право: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держувати в установленому законодавством порядку від інших структурних підрозділів облдержадміністрації, органів місцевого самовряду-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лучати до виконання окремих робіт, участі у вивченні окремих питань спеціалістів, фахівців інших структурних підрозділів облдержадмі-ністрації, підприємств, установ та організацій (за погодженням з їх керівниками), представників громадських об'єднань (за згодою); укладати в установленому порядку угоди про співпрацю, встановлювати прямі зв'язки з управліннями, навчальними закладами і науковими установами, зарубіжних країн, міжнародними організаціями, фондами тощо;</w:t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носити в установленому порядку пропозиції щодо удосконалення роботи облдержадміністрації у відповідній галузі; вносити до МОН України, інших центральних органів влади пропозиції з питань удосконалення законодавства та змісту освіти, організації навчально-виховного процесу, поліпшення навчально-методичного забезпечення навчальних закладів;</w:t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ористуватись в установленому порядку інформаційними базами органів виконавчої влади, системами зв'язку і комунікацій, мережами спеціального зв'язку та іншими технічними засобами; організовувати випуск видань інформаційного та науково-методичного характеру;</w:t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скликати в установленому порядку наради, проводити семінари та конференції з питань, що належать до його компетенції;</w:t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а дорученням голови облдержадміністрації утворювати координа-ційні комісії, експертні та робочі групи для науково-організаційного супроводу виконання державних цільових програм і проектів, залучати (з укладенням контрактів, договорів) спеціалістів до роботи в цих комісіях (групах), а також для надання консультацій, проведення аналізу стану і складання прогнозів розвитку освітнього, наукового і науково-технічного, інноваційного та творчого (інтелектуального) потенціалу області;</w:t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створювати авторські колективи для підготовки регіональних посібників і за погодженням з МОН України впроваджувати їх у практику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sz w:val="28"/>
          <w:szCs w:val="28"/>
          <w:lang w:val="uk-UA"/>
        </w:rPr>
        <w:t>6. Департам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становленому законодавством порядку та у межах повноважень взаємодіє з іншими структурними підрозділами, апаратом облдерж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rStyle w:val="HTML1"/>
          <w:rFonts w:cs="Times New Roman"/>
          <w:sz w:val="28"/>
          <w:lang w:val="uk-UA"/>
        </w:rPr>
        <w:t>7. Департамент</w:t>
      </w:r>
      <w:r>
        <w:rPr>
          <w:sz w:val="28"/>
          <w:szCs w:val="28"/>
          <w:lang w:val="uk-UA"/>
        </w:rPr>
        <w:t xml:space="preserve"> очолює директор,  який призначається на посаду і звільняється з посади головою облдержадміністрації згідно із законодавством про державну службу за погодженням з МОН України в установленому законодавством порядку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 xml:space="preserve">8. Директор Департаменту має заступників, яких він призначає на посаду та звільняє з посади за погодженням з головою облдержадміністрації.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 Директор Департаменту: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дійснює керівництво Департаментом, несе персональну відпові-дальність за організацію та результати його діяльності, сприяє створенню належних умов праці у Департаменті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дає на затвердження голові облдержадміністрації положення про Департамент, його структуру, затверджує положення про його структурні одиниці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тверджує посадові інструкції працівників Департаменту та розподіляє обов'язки між ними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ланує роботу Департаменту, вносить пропозиції щодо формування планів роботи обласної держадміністрації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живає заходів щодо удосконалення організації та підвищення ефективності роботи Департаменту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вітує перед головою обласної держадміністрації про виконання покладених на Департамент завдань та затверджених планів роботи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ідповідає за виконання покладених на Департамент  завдань з реалізації державної політики у сфері освіти, наукової, науково-технічної, інноваційної діяльності, трансферу технологій, інтелектуальної власності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може входити до складу колегії облдержадміністрації, МОН України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вносить пропозиції щодо розгляду на засіданнях колегії питань, що належать до компетенції Департаменту та розробляє проекти відповідних рішень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може брати участь у засіданнях органів місцевого самоврядування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) представляє інтереси Департаменту у взаємовідносинах з іншими структурними підрозділами облдержадміністрації, з міністерствами, іншими центральними органами виконавчої влади, органами місцевого самовряду-вання, підприємствами, установами та організаціями – за дорученням керівництва обласної держадміністрації; 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спрямовує і координує діяльність підпорядкованих місцевих органів управління освітою та підзвітних установ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видає у межах своїх повноважень накази, організовує контроль за їх виконанням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видає 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в Головному управлінні юстиції у Вінницькій області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/>
      </w:pPr>
      <w:r>
        <w:rPr>
          <w:sz w:val="28"/>
          <w:szCs w:val="28"/>
          <w:lang w:val="uk-UA"/>
        </w:rPr>
        <w:t>15) подає на затвердження голови облдержадміністрації проекти кошторису та штатного розпису Департаменту в межах визначеної граничної чисельності та фонду оплати праці його працівників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розпоряджається коштами у межах затвердженого головою облдержадміністрації кошторису Департаменту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здійснює добір кадрів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) організовує роботу з підвищення рівня професійної компетентності державних службовців Департаменту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призначає на посади та звільняє  з посад працівників Департаменту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погоджує призначення на посади та звільнення з посад керівників та їх заступників органів управління освітою відповідно райдержадмі-ністрацій, Комунального вищого навчального закладу «Вінницька академія неперервної освіти», навчальних закладів та інших структурних підрозділів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)</w:t>
      </w:r>
      <w:r>
        <w:rPr>
          <w:sz w:val="28"/>
          <w:szCs w:val="28"/>
          <w:lang w:val="uk-UA"/>
        </w:rPr>
        <w:t xml:space="preserve"> </w:t>
      </w:r>
      <w:r>
        <w:rPr>
          <w:rStyle w:val="HTML1"/>
          <w:rFonts w:cs="Times New Roman" w:ascii="Times New Roman" w:hAnsi="Times New Roman"/>
          <w:color w:val="000000"/>
          <w:sz w:val="28"/>
          <w:lang w:val="uk-UA"/>
        </w:rPr>
        <w:t>призначає на посаду директорів професійних (професійно-технічних) закладів освіти, фінансування яких здійснюється з обласного бюджету, за результатами конкурсу шляхом укладення строкового трудового договору (контракту)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HTML1"/>
          <w:rFonts w:cs="Times New Roman" w:ascii="Times New Roman" w:hAnsi="Times New Roman"/>
          <w:color w:val="000000"/>
          <w:sz w:val="28"/>
          <w:lang w:val="uk-UA"/>
        </w:rPr>
        <w:t>22) заохочує, преміює та притягає до  дисциплінарної відповідальності призначених директорів професійних (професійно-технічних) закладів освіти, фінансування яких здійснюється з обласного бюджету;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color w:val="000000"/>
          <w:sz w:val="28"/>
          <w:lang w:val="uk-UA"/>
        </w:rPr>
      </w:pPr>
      <w:r>
        <w:rPr/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 проводить особистий прийом громадян з питань, що належать до повноважень Департаменту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) забезпечує дотримання працівниками Департаменту правил внутрішнього трудового розпорядку та виконавської дисципліни; забезпечує в межах своїх повноважень збереження в Департаменті  інформації з обмеженим доступом;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/>
      </w:pPr>
      <w:r>
        <w:rPr>
          <w:sz w:val="28"/>
          <w:szCs w:val="28"/>
          <w:lang w:val="uk-UA"/>
        </w:rPr>
        <w:t>25) здійснює інші повноваження, визначені законодавством.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ля узгодженого вирішення питань, що належать до компетенції Департаменту, в Департаменті утворюється колегія у складі директора Департаменту (голова колегії), заступників директора (за посадою), інших відповідальних працівників Департаменту, керівників місцевих органів управління освітою, Комунального вищого навчального закладу «Вінницька академія неперервної освіти», навчальних закладів.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/>
      </w:pPr>
      <w:r>
        <w:rPr>
          <w:sz w:val="28"/>
          <w:szCs w:val="28"/>
          <w:lang w:val="uk-UA"/>
        </w:rPr>
        <w:t>11. До складу колегії можуть входити керівники інших місцевих органів виконавчої влади, підприємств, установ та організацій, що належать до сфери управління облдержадміністрації, а також науковці і висококваліфіковані спеціалісти.</w:t>
      </w:r>
    </w:p>
    <w:p>
      <w:pPr>
        <w:pStyle w:val="Normal"/>
        <w:spacing w:lineRule="exact" w:line="294"/>
        <w:ind w:firstLine="720"/>
        <w:jc w:val="both"/>
        <w:rPr/>
      </w:pPr>
      <w:r>
        <w:rPr>
          <w:sz w:val="28"/>
          <w:szCs w:val="28"/>
          <w:lang w:val="uk-UA"/>
        </w:rPr>
        <w:t>Склад колегії затверджується головою облдержадміністрації за поданням директора Департаменту.</w:t>
      </w:r>
    </w:p>
    <w:p>
      <w:pPr>
        <w:pStyle w:val="Normal"/>
        <w:spacing w:lineRule="exact" w:line="294"/>
        <w:ind w:firstLine="720"/>
        <w:jc w:val="both"/>
        <w:rPr/>
      </w:pPr>
      <w:r>
        <w:rPr>
          <w:sz w:val="28"/>
          <w:szCs w:val="28"/>
          <w:lang w:val="uk-UA"/>
        </w:rPr>
        <w:t>Рішення колегії затверджується наказами директора Департаменту.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29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и Департаменті може створюватися Регіональна громадська експертна комісія, уповноважена приймати дорадчі рішення з питань ліцензування певної освітньої діяльності з позиції необхідності її започаткування у регіоні з урахуванням демографічної, соціально-економічної ситуації, інфраструктури, виробничої та невиробничої сфери, місцевого ринку праці та освітніх послуг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94"/>
        <w:ind w:firstLine="720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rStyle w:val="HTML1"/>
          <w:rFonts w:cs="Times New Roman"/>
          <w:sz w:val="28"/>
          <w:lang w:val="uk-UA"/>
        </w:rPr>
        <w:t>Для розгляду наукових рекомендацій та пропозицій щодо визначення реалізації основних напрямів діяльності Департаменту, обговорення найважливіших програм і вирішення інших питань при Департаменті можуть утворюватися наукова рада та комісії</w:t>
      </w:r>
      <w:r>
        <w:rPr>
          <w:rStyle w:val="HTML1"/>
          <w:sz w:val="28"/>
          <w:lang w:val="uk-UA"/>
        </w:rPr>
        <w:t xml:space="preserve"> </w:t>
      </w:r>
      <w:r>
        <w:rPr>
          <w:rStyle w:val="HTML1"/>
          <w:rFonts w:cs="Times New Roman"/>
          <w:sz w:val="28"/>
          <w:lang w:val="uk-UA"/>
        </w:rPr>
        <w:t>у складі учених і висококваліфікованих спеціалістів.</w:t>
      </w:r>
    </w:p>
    <w:p>
      <w:pPr>
        <w:pStyle w:val="Normal"/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Style w:val="HTML1"/>
          <w:rFonts w:cs="Times New Roman" w:ascii="Times New Roman" w:hAnsi="Times New Roman"/>
          <w:sz w:val="28"/>
          <w:lang w:val="uk-UA"/>
        </w:rPr>
        <w:t>Склад ради і комісій та положення про них затверджує голова  облдержадміністрації за поданням директора Департаменту.</w:t>
      </w:r>
    </w:p>
    <w:p>
      <w:pPr>
        <w:pStyle w:val="Rvps2"/>
        <w:spacing w:lineRule="exact" w:line="294" w:before="0" w:after="0"/>
        <w:ind w:firstLine="720"/>
        <w:jc w:val="both"/>
        <w:rPr>
          <w:rStyle w:val="HTML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Rvps2"/>
        <w:spacing w:lineRule="exact" w:line="294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5. Накази директора Департаменту, що суперечать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zakon2.rada.gov.ua/laws/show/254к/96-вр/paran1654" \l "n1654" \n _blank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Конституції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облдержадміністрації та МОН України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10" w:name="n79"/>
      <w:bookmarkStart w:id="11" w:name="n78"/>
      <w:bookmarkStart w:id="12" w:name="n79"/>
      <w:bookmarkStart w:id="13" w:name="n78"/>
      <w:bookmarkEnd w:id="12"/>
      <w:bookmarkEnd w:id="13"/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>
          <w:rStyle w:val="HTML1"/>
          <w:rFonts w:cs="Times New Roman" w:ascii="Times New Roman" w:hAnsi="Times New Roman"/>
          <w:sz w:val="28"/>
          <w:lang w:val="uk-UA"/>
        </w:rPr>
        <w:t>16. Департамент утримується за рахунок коштів державного бюджету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Rvps2"/>
        <w:spacing w:lineRule="exact" w:line="294" w:before="0" w:after="0"/>
        <w:ind w:firstLine="720"/>
        <w:jc w:val="both"/>
        <w:rPr/>
      </w:pPr>
      <w:r>
        <w:rPr>
          <w:sz w:val="28"/>
          <w:szCs w:val="28"/>
          <w:lang w:val="uk-UA"/>
        </w:rPr>
        <w:t>17. Граничну чисельність, фонд оплати праці працівників Департаменту визначає голова облдержадміністрації у межах відповідних бюджетних призначень.</w:t>
      </w:r>
    </w:p>
    <w:p>
      <w:pPr>
        <w:pStyle w:val="Rvps2"/>
        <w:spacing w:lineRule="exact" w:line="294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4" w:name="n80"/>
      <w:bookmarkStart w:id="15" w:name="n80"/>
      <w:bookmarkEnd w:id="15"/>
    </w:p>
    <w:p>
      <w:pPr>
        <w:pStyle w:val="Rvps2"/>
        <w:spacing w:lineRule="exact" w:line="294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Штатний розпис та кошторис Департаменту затверджує голова облдержадміністрації за пропозицією директора Департаменту та відповідно до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zakon2.rada.gov.ua/laws/show/228-2002-п/paran14" \l "n14" \n _blank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Порядку складання, розгляду, затвердження та основних вимог до виконання кошторисів бюджетних установ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затверджених постановою Кабінету Міністрів України від 28 лютого 2002 року № 228. </w:t>
      </w:r>
    </w:p>
    <w:p>
      <w:pPr>
        <w:pStyle w:val="Rvps2"/>
        <w:spacing w:lineRule="exact" w:line="294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/>
      </w:pPr>
      <w:r>
        <w:rPr>
          <w:rStyle w:val="HTML1"/>
          <w:rFonts w:cs="Times New Roman" w:ascii="Times New Roman" w:hAnsi="Times New Roman"/>
          <w:sz w:val="28"/>
          <w:lang w:val="uk-UA"/>
        </w:rPr>
        <w:t>19. Департамент не має права розподіляти отримані доходи (прибутки) або їх частини засновнику, працівникам (крім оплати їхньої праці, нарахування єдиного соціального внеску), членам органів управління та інших пов’язаних з ними осіб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Rvps2"/>
        <w:spacing w:lineRule="exact" w:line="294" w:before="0" w:after="0"/>
        <w:ind w:firstLine="720"/>
        <w:jc w:val="both"/>
        <w:rPr>
          <w:rStyle w:val="HTML1"/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У разі припинення Департаменту як юридичної особи (у результаті його ліквідації, злиття, поділу, приєднання або перетворення)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94"/>
        <w:ind w:firstLine="720"/>
        <w:jc w:val="both"/>
        <w:rPr>
          <w:rStyle w:val="HTML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Rvps2"/>
        <w:spacing w:lineRule="exact" w:line="294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Департамент є юридичною особою, має самостійний баланс, рахунки в органах Казначейства, печатку із зображенням Державного Герба України та своїм найменуванням, власні бланки.</w:t>
      </w:r>
    </w:p>
    <w:p>
      <w:pPr>
        <w:pStyle w:val="Rvps2"/>
        <w:spacing w:lineRule="exact" w:line="30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обласної державної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іністрації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  В.КОРОВІЙ</w:t>
      </w:r>
    </w:p>
    <w:p>
      <w:pPr>
        <w:pStyle w:val="ParagraphStyle"/>
        <w:suppressAutoHyphens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9:00Z</dcterms:created>
  <dc:creator>Yrist2</dc:creator>
  <dc:description/>
  <cp:keywords/>
  <dc:language>en-US</dc:language>
  <cp:lastModifiedBy>Франчук Галина Іванівна</cp:lastModifiedBy>
  <cp:lastPrinted>2018-02-06T17:05:00Z</cp:lastPrinted>
  <dcterms:modified xsi:type="dcterms:W3CDTF">2018-02-14T15:19:00Z</dcterms:modified>
  <cp:revision>2</cp:revision>
  <dc:subject/>
  <dc:title>П Р О Е К Т</dc:title>
</cp:coreProperties>
</file>