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/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липня 2018 року № 60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5578"/>
      </w:tblGrid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ОЙЦЕХІВСЬКИЙ Костянтин Франц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директора Вінницького обласного комуналь-ного гуманітарно-педагогічного коледжу</w:t>
            </w:r>
          </w:p>
        </w:tc>
      </w:tr>
      <w:tr>
        <w:trPr>
          <w:trHeight w:val="9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ЦАЛЕНКО</w:t>
              <w:br/>
              <w:t>Михайло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итковецької спеціальної загальноосвітньої школи-інтернату Неми-рівського район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ДРАБОВСЬК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Анатол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ректор Вінницького кооперативного інституту</w:t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ЧА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з питань запобігання та виявлення корупції Головного управління Державної казначейської служби Україн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ІЙ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управління фізичної культури та спорту облдержадміністрації – начальник відділу фізичної культури та спорт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rFonts w:eastAsia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 xml:space="preserve">ОСАД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Тетя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ерівник народного аматорського фольклор-но-етнографічного ансамблю «Війтівчанка» Війтовецького сільського будинку культури Липовецького району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фана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ХНІ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тослав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інспектор будівельного нагляду інспекційного відділу №1 Департаменту Державної архітектурно-будівельної інспекції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працівників ветеринарної медицини</w:t>
      </w:r>
    </w:p>
    <w:p>
      <w:pPr>
        <w:pStyle w:val="Normal"/>
        <w:spacing w:lineRule="exact" w:line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ЧИШЕН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безпечності харчових продуктів та ветеринарної медицини Шаргородського районного управління Головного управління Держпродспожив-служб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РАВІН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безпечності харчових продуктів та ветеринарної медицини Вінницького міського управління Головного управління Держпродспожив-служб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БАТ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 Наддністрянським пунктом ветеринарної медицини Мурованоку-риловецької районної державної лікарні ветеринарної медицин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ГЛУХ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лікар-епізоотолог Веселівської дільничної лікарні </w:t>
            </w:r>
            <w:r>
              <w:rPr>
                <w:b w:val="false"/>
                <w:sz w:val="28"/>
                <w:szCs w:val="28"/>
              </w:rPr>
              <w:t xml:space="preserve">ветеринарної медицини </w:t>
            </w:r>
            <w:r>
              <w:rPr>
                <w:b w:val="false"/>
                <w:iCs/>
                <w:sz w:val="28"/>
                <w:szCs w:val="28"/>
              </w:rPr>
              <w:t>Теплицької  районної  державної лікарні ветеринарної медицин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Т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Ямпільської районної  державної лікарні ветеринарної медицин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Аркад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хіміко-токсикологічним відділом Вінницької регіональної державної лабораторії Державної служби України з питань безпечності харчових продуктів та захисту споживач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Федорович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лікар ветеринарної медицини Іллінецької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’ЯНЧИ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Ю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Білопільської дільниці ветери-нарної медицини Козятинської 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НУФРІЙ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Анд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Гарячківської дільниці ветери-нарної медицини Крижопільської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ИПС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Пав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Росошанської дільниці ветери-нарної медицини Липовецької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Фед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 Шершнівським  пунктом ветери-нарної медицини Тиврівської  районної 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ОВСЬК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ар ветеринарної медицин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омашпіль-ської районної державної лікарні ветери-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ЗН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в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льдшер ветеринарної медицини Тростя-нецької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ИСТА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Анд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лікар – імунолог Хмільницької міжрайонної державної лабораторії Державної служби України з питань безпечності харчових продуктів та захисту споживач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С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Серг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 Бершадської  районної державної лікарні ветеринарної медицини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ІДОРКОВ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Борис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з ідентифікації і реєстрації тварин Вінницької 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СУМАНЄЄ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лександр Русл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чальник Погребищенської районної державної лікарні ветеринарної медици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ИФАН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ра Пет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безпечності харчових продуктів та ветеринарної медицини Немирівського районного управління Головного управління Держ-продспоживслужби у Вінницькій област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ЮП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Вікторович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безпечності харчових продуктів та ветеринарної медицини Тульчинського районного управління Головного управління Держ-продспоживслужби у Вінницькій област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ій Пав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льдшер ветеринарної медицини Барської дільниці ветеринарної медицини Барської  районної державної лікарні ветеринарної медицини</w:t>
            </w:r>
          </w:p>
        </w:tc>
      </w:tr>
    </w:tbl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працівників торгівлі</w:t>
      </w:r>
    </w:p>
    <w:p>
      <w:pPr>
        <w:pStyle w:val="Normal"/>
        <w:spacing w:lineRule="exact" w:line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ІСІМЦЕВ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Ю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внутрішньої торгівлі, сфери послуг та нормованого забезпечення управління торгівлі, послуг та розвитку споживчих ринків Департаменту міжнародного співробітництва та регіо-нального розвитку облдерж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ЕЗОВ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торгова марка «Берізка», м. Вінниц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ЕЗ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магазину «Фуршет» дочірнього підприємства «Рітейл-Центр»,  м. Вінниця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їса Серг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споживчого товариства «Калина», Бершадського район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фізична особа-підприємець, торгова марка «Бондарукові ковбаси», м. Вінниця 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БАЛЬ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Франц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урафського сільського спожив-чого товариства Шаргородської райспожив-спіл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НЕСЬ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Калинівський район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ри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директор   ресторану «Диканька», м. Вінниц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с. Клембівка, Ямпільський район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МАР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Борис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операційного директора това-риства з обмеженою відповідальністю «Сільпо – Фуд», м. Вінниця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НЧУ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Євген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Чечель-ницький район</w:t>
            </w:r>
          </w:p>
          <w:p>
            <w:pPr>
              <w:pStyle w:val="Style18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ЩИ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а магазином «Центральний»,       смт Тиврів</w:t>
            </w:r>
          </w:p>
          <w:p>
            <w:pPr>
              <w:pStyle w:val="Style18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АБАНОВСЬКИЙ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 Євге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торгова марка «Слов’янка», м. Вінниця</w:t>
            </w:r>
          </w:p>
          <w:p>
            <w:pPr>
              <w:pStyle w:val="Style18"/>
              <w:spacing w:lineRule="exact" w:line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ія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магазином товариства з обмеженою відповідальністю «АТБ – Маркет», м. Вінниця</w:t>
            </w:r>
          </w:p>
          <w:p>
            <w:pPr>
              <w:pStyle w:val="Style18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ІЖЕВСЬКИЙ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лодимир  Віта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директор підприємства споживчої кооперації «Госпрозрахункове  </w:t>
            </w:r>
            <w:r>
              <w:rPr>
                <w:b w:val="false"/>
                <w:sz w:val="28"/>
                <w:szCs w:val="28"/>
              </w:rPr>
              <w:t>об’єднання  ринків», м. Вінниця</w:t>
            </w:r>
          </w:p>
          <w:p>
            <w:pPr>
              <w:pStyle w:val="Style18"/>
              <w:spacing w:lineRule="exact" w:line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УСТА                                 Сергій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сник готельно-ресторанного комплексу «Франція», м. Вінниц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Б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кола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авління Немирівської спілки  споживчих товариств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ВПА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услан Олекс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Теплиц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м. Могилів-Подільський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ІСАРЧУ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енерального директора приват-ного підприємства «Океан-1», м. Вінниц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УНИЦЬКИЙ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о. директора товариства з обмеженою   відповідальністю «Епіцентр  К», м. Вінниц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ЄЙКІ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Григ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Літин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авло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Тульчин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тяна Вікт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менеджер торгового центра  «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Plaza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Park</w:t>
            </w:r>
            <w:r>
              <w:rPr>
                <w:b w:val="false"/>
                <w:bCs/>
                <w:sz w:val="28"/>
                <w:szCs w:val="28"/>
              </w:rPr>
              <w:t>»,    м. Вінниц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ІЯЩУ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лія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Жмерин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ИРО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керівник товариства з обмеженою відповідальністю «БЕСТІНВЕСТ-АГРО-ТРЕЙД», Вінниц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я Іва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  Бар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ШЕВЛ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Євген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с. Уланів, Хмільниц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тяна Леонід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Оратів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ІДГОРОДЕЦЬ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тяна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бухгалтер Гайсинського районного спожив-чого товариства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ІКУ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алина Дмит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кафе «Плеяда», м. Вінниц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ХИЛ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ариства з обмеженою відповідальністю «Бізнес-ПРО», м. Вінниц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СЯЖН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хайло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Крижо-піль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УСА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лла Пет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Погре-бищен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АТУШНЯ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Григ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директор магазину «Славутич», м. Жмеринк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ОГОЗЯНСЬ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али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ний бухгалтер Піщанського район-ного споживчого товариств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САЛЕЦЬ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Тетяна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фізична особа-підприємець, м. Вінниц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юбов Михай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, Тростянец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КОРОБОГАЧ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дія Михай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Могилів-Поділь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Ш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Борис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споживчого товариства «Ринок», смт Вапнярка, Томашпільський райо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ПЕРСО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риватного підприємства «ОЛТ», смт Чернівці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РАПАТ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равління споживчого товариства «Деснянка», смт Турбів, Липовецького району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м. Козяти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ОЛМАЧОВ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лл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голова Вінницької обласної організації Всеукраїнської профспілки працівників і підприємців торгівлі, громадського харчу-вання та послуг, м. Вінниц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ФАДІЄВСЬ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рина Едуард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м. Ладижин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Анд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ариства з обмеженою відповідальністю «Євровікна», м. Вінниц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Муровано-куриловецького район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ПО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она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Іллінецького району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ія Вікт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sz w:val="28"/>
                <w:szCs w:val="28"/>
              </w:rPr>
              <w:t>генеральний директор товариства з  обмеженою відповідальністю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 «ВіК», торгова марка «Приборівські ковбаси»,         м. Вінниц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ШЕЛОУМОВ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тяна Серафим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заступник начальника відділу торгівель-ного, побутового обслуговування та ресто-ранного господарства департаменту адміні-стративних послуг Вінницької міської ради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ОБ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Козятинського району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3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i/>
          <w:i/>
          <w:color w:val="000000"/>
          <w:sz w:val="36"/>
          <w:szCs w:val="36"/>
        </w:rPr>
      </w:pPr>
      <w:r>
        <w:rPr>
          <w:b w:val="false"/>
          <w:color w:val="000000"/>
          <w:sz w:val="28"/>
          <w:szCs w:val="28"/>
        </w:rPr>
        <w:t>Колектив готельно-ресторанного комплексу «Гостевія» -</w:t>
      </w:r>
      <w:r>
        <w:rPr>
          <w:i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i/>
          <w:i/>
          <w:sz w:val="36"/>
          <w:szCs w:val="36"/>
        </w:rPr>
      </w:pPr>
      <w:r>
        <w:rPr>
          <w:b w:val="false"/>
          <w:color w:val="000000"/>
          <w:sz w:val="28"/>
          <w:szCs w:val="28"/>
        </w:rPr>
        <w:t xml:space="preserve">власники  </w:t>
      </w:r>
      <w:r>
        <w:rPr>
          <w:b w:val="false"/>
          <w:sz w:val="28"/>
          <w:szCs w:val="28"/>
        </w:rPr>
        <w:t>ГЛАДЬКО Олег Степанович та ГЛАДЬКО Надія Вікторівна</w:t>
      </w:r>
    </w:p>
    <w:p>
      <w:pPr>
        <w:pStyle w:val="Normal"/>
        <w:spacing w:lineRule="exact" w:line="3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а обласної Ради</w:t>
      </w:r>
      <w:r>
        <w:rPr/>
        <w:t xml:space="preserve"> </w:t>
      </w:r>
      <w:r>
        <w:rPr>
          <w:sz w:val="28"/>
          <w:szCs w:val="28"/>
        </w:rPr>
        <w:t>на честь</w:t>
      </w:r>
      <w:r>
        <w:rPr/>
        <w:t xml:space="preserve"> </w:t>
      </w:r>
      <w:r>
        <w:rPr>
          <w:sz w:val="28"/>
          <w:szCs w:val="28"/>
        </w:rPr>
        <w:t xml:space="preserve">участі в організації та проведенні ІІ </w:t>
      </w:r>
      <w:r>
        <w:rPr>
          <w:bCs/>
          <w:sz w:val="28"/>
          <w:szCs w:val="28"/>
          <w:shd w:fill="FFFFFF" w:val="clear"/>
        </w:rPr>
        <w:t xml:space="preserve">Міжнародного оперного open air фестивалю «OPERAFEST-TULCHYN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64"/>
        <w:gridCol w:w="5578"/>
      </w:tblGrid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ОЗІР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епутат обласної Ради, голова постійної комісії обласної Ради з питань місцевого самоврядування та адміністративно-терито-ріального устрою, євроінтеграції, міжнарод-ного і міжрегіонального співробітницт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Б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са Михай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рганізаційно-кадрової роботи Тульчинської міської ради</w:t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Я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силь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житлово-комунального господарства, благоустрою та комунальної власності Тульчинської  міської рад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АРНИК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АСИЛЮК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СНЯНИЙ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ьчинський міський голова, заслужений працівник культури України</w:t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інницького обласного краєзнав-чого музею, заслужений працівник культури Україн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ЄНН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сер рок-опери Л. Вебера «Ісус Христос супер зірка», викладач вокалу творчої студії «Зоряна мрія» МПМ «Зоря» м. Вінниця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і мистецтв облдержадміністрації, заслужений артист Україн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ИЦЮ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директор фестивал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ИСЬ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консультант «Леонтович Арт-квартал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ЖУРУНОВА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ргарит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айнер фестивал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Ю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держадміністрації, голова оргкомітету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ИРИЛЬЧУ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по зв’язках зі засобами масової інформа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ГАЇВСЬКИЙ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підприємства «Електро-монтаж ТС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ЧЕВСЬКИЙ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держ-адміністра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СТЮ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Тульчинського міського голов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АСИЛЮ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бухгал-терського обліку та планування управління культури і мистецтв облдержадміністра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ЯВЕЦЬ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га Габдрахим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міжна-родного співробітництва та регіонального розвитку облдержадміністрації – начальник управлі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оргівлі,  послуг  та  розвитку  споживчих  ринків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ЧЕР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ий депутат України, </w:t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ЧКО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алетмейстер фестивалю, художник з костюмів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КА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Тульчинського відді-лення полі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ІХАЧОВА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ристина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координатор адміністративної групи фестивал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КОВСЬКА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проекту «Леонтович Арт-квартал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ЛАК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компанії «Міжнародні Авіалінії України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ТРИЦАН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, молоді та спорту Тульчинської міської ради</w:t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ОШНІКОВ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компанії «Міжнародні Авіалінії України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ОРОЗОВА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координатор Інформаційного центру фестивал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УРАЩЕНКО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игент та аранжувальник музичної вистави М. Лисенка «Коза дереза», заслужений діяч мистецтв Україн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ІКІТЮК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ій куратор проекту «Леонтович Арт-квартал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ОВСЬКИЙ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Вінницького обласного художнього  музе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БЕРЕЖНИ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Тульчинської райдержадміністра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ВАЛЯЄВА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Тульчин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го голови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ЧОК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урклубу «Бідняжки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ЯПОЛОВ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фестивал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ВІНЬЇН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дожній керівник музичної вистави             М. Лисенко «Коза дереза», заслужений діяч мистецтв України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АШКО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стянтин Володимирович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айнер відеоконтенту фестивалю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Аграна Фрут Україна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РАКАНОВ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гій В’ячеславович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директор проекту «Леонтович Арт-квартал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Ч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Тульчинської міської ради</w:t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ЧУК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Данилович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ульчинського коледжу культури, заслужений працівник культури Україн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ЕТЬЯКОВ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вло Вікторович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ежисер фестивалю, заслужений діяч мистецтв Україн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ОЯ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нтина Геннадіївна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фестивалю, заступник началь-ника управління культури і мистецтв облдержадміністрації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ЕНКЕЛЬ 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країнського центру культурних досліджень, заслужена артистка України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ОДАЦЬКИЙ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64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координатор чартерних програм фестивалю, директор КП «Подільський туристичний центр»</w:t>
            </w:r>
          </w:p>
          <w:p>
            <w:pPr>
              <w:pStyle w:val="Style19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529"/>
      </w:tblGrid>
      <w:tr>
        <w:trPr/>
        <w:tc>
          <w:tcPr>
            <w:tcW w:w="3402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10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ОРНОПИСЬКИЙ</w:t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1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СО «Тульчинські електричні мережі» ПАТ «Вінницяобленерго»</w:t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10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КОЛЬНИК</w:t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10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компанії «Ажур - кейтрінг»</w:t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1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ЕНКО</w:t>
            </w:r>
          </w:p>
          <w:p>
            <w:pPr>
              <w:pStyle w:val="Style19"/>
              <w:suppressAutoHyphens w:val="true"/>
              <w:spacing w:lineRule="exact" w:line="280" w:before="0" w:after="0"/>
              <w:ind w:left="0" w:hanging="10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uppressAutoHyphens w:val="tru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КП «Тульчинкомунсерві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 Тульчинського коледжу культури (директор Трачук Леонід Данилович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обласної Ради працівників управління виконавчої дирекції Фонду соціального страхування України у Вінницькій області </w:t>
      </w:r>
    </w:p>
    <w:p>
      <w:pPr>
        <w:pStyle w:val="Normal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sz w:val="28"/>
          <w:szCs w:val="28"/>
        </w:rPr>
        <w:t>з нагоди Дня незалежності України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78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ЕХОРЄ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Жан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сектору матеріального забезпечення та фінансового контролю Тростянецького відділення у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РУГА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кола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ершадського відділення управ-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працівників </w:t>
      </w:r>
      <w:r>
        <w:rPr>
          <w:sz w:val="28"/>
          <w:szCs w:val="28"/>
        </w:rPr>
        <w:t>Державного підприємства «Електричні системи» з нагоди першої річниці утворення ДП «Електричні системи»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78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ОНДАР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ий лабораторією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УРДЕН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ри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відділу постачань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МАН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хайло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верстатів з програмним керуванням 3 розряд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ЖЕРЕНД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пожежної безпе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МКОВ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г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іст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РУС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Вале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інженерно-технічного відділ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лентин Анд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енергетик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ЕЧ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лентин Валенти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організації, експлуатації та ремонт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КАПРО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Ярослав Серг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ономіст з праці 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ШИП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Серг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дільниці наріз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31 липня 2018 року № 609 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жителів смт Вендичани </w:t>
      </w:r>
      <w:r>
        <w:rPr>
          <w:sz w:val="28"/>
          <w:szCs w:val="28"/>
        </w:rPr>
        <w:t>з нагоди дня селища міського типу Вендичани Могилів-Подільського району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78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МИТРИК</w:t>
              <w:br/>
              <w:t>Оле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хореографічного колективу «Креа-тив», учасник Всеукраїнських та Міжна-родних змага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АПІ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мар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и-героїн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АРІОН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ія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и трьох усиновлених дітей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РОЛЬ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Мефод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хірург-гінеколог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ФАЛЬ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юдмила Пав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ветеранської організації, ветеран праці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нагороджених Почесною грамотою обл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а обласної Ради з нагоди 96-го Міжнародного дня кооперації 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78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БАН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гій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авління споживчого товариства «Поділля» Липовецької райспоживспіл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ЗУР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ра Валенти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споживчого товариства «Тріумф-МВ» Оратівського районного споживчого товари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КОЛОТЯН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силь Анд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споживчого товариства «Олімп» Теплицької райспоживспіл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ИДОР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споживчого товариства «Поділля» Гайсинського районного споживчого товари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ЧОВГАН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дія Іва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авління споживчого товариства «Сутиське» Тиврівської райспоживспіл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Нагороджена Почесною грамотою облдерж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>та обласної Ради з нагоди визначної дати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78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ДОР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на Михай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централізованих капіталовкладень управління розвитку підприємництва та централізованих капітало-вкладень Департаменту міжнародного співробітництва та регіонального розвитк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Дня Повітряних Сил Збройних Сил України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78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ЬЯ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Євген Якович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мобілізаційного відділу управління персоналу штабу Командування Повітряних Збройних Сил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медичної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ЩУК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фіцер медичної служби Команду-вання Повітряних Збройних Сил Україн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УТИНС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митро Вячеслав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прес-центру Командування Повітря-них Збройних Сил Україн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ШАН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Віта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відділу міжнародного військового співробітництва Командування Повітряних Збройних Сил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юстиції РОМАШКА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юристконсульт юридичної служби Командування Повітряних Збройних Сил Украї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1 липня 2018 року № 609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Нагороджені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голови облас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одина митців с. Букатинка Чернівецького району Альошкіних – Олексій Михайлович та Людмила Вікторівна.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облдержадміністрації                                                       О.ДОВГАНЬ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7:00Z</dcterms:created>
  <dc:creator>Кушнир Сніжана Олегівна</dc:creator>
  <dc:description/>
  <cp:keywords/>
  <dc:language>en-US</dc:language>
  <cp:lastModifiedBy>Франчук Галина Іванівна</cp:lastModifiedBy>
  <cp:lastPrinted>2018-08-03T09:26:00Z</cp:lastPrinted>
  <dcterms:modified xsi:type="dcterms:W3CDTF">2018-08-03T11:27:00Z</dcterms:modified>
  <cp:revision>2</cp:revision>
  <dc:subject/>
  <dc:title/>
</cp:coreProperties>
</file>