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</w:t>
        <w:tab/>
        <w:t>обл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</w:t>
        <w:tab/>
        <w:t>від 01 серпня 2018 року № 6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рганізаційного коміте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підготовки та проведення в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ня фізкультури і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Ч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283" w:leader="none"/>
              </w:tabs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держадміністрації, голова Орг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фізичної культури та спорту облдержадміністрації, заступник голови Оргкомітету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освіти і науки облдержадміністрац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АБ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охорони здоров’я  облдержадміністрації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Д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ультури і мистецтв облдержадміністрації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Є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по фізичній культурі і спорту Вінницької міської ради (за згодою)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Анд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 w:eastAsia="ru-RU"/>
                </w:rPr>
                <w:t>заступник голови Вінницької територіаль-ної організації ФСТ «Колос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Вінницької обласної дитячо-юнацької спортивної школи «Колос» (за згодо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фізичної культури та спорту облдержадміністрації – начальник відділу фізичної культури та спорту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Націо-нальної поліції у Вінницькій області (за згодою)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евентивної діяль-ності Головного управління Національної поліції у Вінницькій області (за згодою)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обласної Ради з питань освіти, культури, сім’ї та молоді, спорту і туризму, духовності та історичної спадщини (за згодою)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Богд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державної служби надзвичайних ситуацій України у Вінницькій області (за згодою)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ван Серве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атрульної поліції у Вінницькій області  (за згодою)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Леонт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 факультету фізичного виховання і спорту Вінницького державного педагогічного університету ім. М. Коцю-бинського (за згодою)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чної культури та спор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держадміністрації</w:t>
        <w:tab/>
        <w:tab/>
        <w:tab/>
        <w:tab/>
        <w:tab/>
        <w:tab/>
        <w:t xml:space="preserve">       С.ЧЕРНЯВ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760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760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порядження голови</w:t>
      </w:r>
    </w:p>
    <w:p>
      <w:pPr>
        <w:pStyle w:val="Normal"/>
        <w:spacing w:lineRule="auto" w:line="240" w:before="0" w:after="0"/>
        <w:ind w:left="5760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блдержадміністрації</w:t>
      </w:r>
    </w:p>
    <w:p>
      <w:pPr>
        <w:pStyle w:val="Normal"/>
        <w:spacing w:lineRule="auto" w:line="240" w:before="0" w:after="0"/>
        <w:ind w:left="5760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01 серпня 2018 року № 613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АХО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 підготовки та проведення в області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ня фізкультури і 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Організувати: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едення за участю керівництва облдержадміністрації, обласної Ради та м. Вінниці, Мінмолодьспорту України, спортивної громадськості, провідних спортсменів, ветеранів фізичної культури і спорту Вінниччини урочистого заходу до Дня фізкультури та спорту, нагородження кращих спортсменів області, фахівців і ветеранів галузі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конком Вінницької міської ради (за згодою), </w:t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правління фізичної культури та спорту облдержадміністрації, спортивні організації області (за згодою).</w:t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6 вересня 2018 року;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едення на спортивних спорудах, в навчальних закладах усіх типів та форм власності, у місцях відпочинку населення спортивних свят та фізкультурно-оздоровчих заходів показових виступів провідних спортсменів, вихованців спортивних шкіл, спортивних клубів.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освіти і науки облдержадміністрації, управління культури і мистецтв облдержадміністрації, управління фізичної культури та спорту облдержадміністрації, обласне управління фізичного виховання та спорту комітету фізичного виховання та спорту МОН України (за згодою), </w:t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ділення НОК України у Вінницькій області (за згодою), райдержадміністрації, виконкоми міських рад міст обласного значення (за згодою).</w:t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387"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01-23 вересня 2018 року;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) з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стрічі дітей та молоді з видатними спортсменами, тренерами, фахівцями та ветеранами фізкультурно-спортивного руху.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освіти і науки облдержадміністрації, управління фізичної культури та спорту облдержадміністрації, обласне управління фізичного виховання та спорту комітету фізичного виховання та спорту МОН України (за згодою), </w:t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ділення НОК України у Вінницькій області (за згодою), райдержадміністрації, виконкоми міських рад міст обласного значення (за згодою).</w:t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01-23 вересня 2018 року;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) зустрічі керівництва місцевих органів виконавчої влади та місцевого самоврядування з фізкультурно-спортивним активом області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айдержадміністрації, </w:t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конкоми міських рад міст обласного значення (за згодою), </w:t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итячо-юнацькі спортивні школи області, спортивні організації районів та міст (за згодою).</w:t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387"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06-09 вересня 2018 року;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) медичний супровід спортивно-масових заходів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епартамент охорони здоров’я облдержадміністрації.</w:t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о;</w:t>
      </w:r>
    </w:p>
    <w:p>
      <w:pPr>
        <w:pStyle w:val="Normal"/>
        <w:spacing w:lineRule="auto" w:line="240" w:before="0" w:after="0"/>
        <w:ind w:left="5400"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) легкоатлетичний пробіг в м. Вінниця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правління фізичної культури та спорту облдержадміністрації, виконком Вінницької міської ради (за згодою),  </w:t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ділення НОК України у Вінницькій області (за згодою), спортивні організації області (за згодою).</w:t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387"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ресень 2018 року;</w:t>
      </w:r>
    </w:p>
    <w:p>
      <w:pPr>
        <w:pStyle w:val="Normal"/>
        <w:spacing w:lineRule="auto" w:line="240" w:before="0" w:after="0"/>
        <w:ind w:left="5387"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) товариську матчеву зустріч з боксу «Вінниця – Грейхем (Велика Британія)» в м. Вінниця на стадіоні центрального міського парку Вінниці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правління фізичної культури та спорту облдержадміністрації, виконком Вінницької міської ради (за згодою).</w:t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387"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8 вересня 2018 року.</w:t>
      </w:r>
    </w:p>
    <w:p>
      <w:pPr>
        <w:pStyle w:val="Normal"/>
        <w:spacing w:lineRule="auto" w:line="240" w:before="0" w:after="0"/>
        <w:ind w:left="5387"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Забезпечити: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творення організаційних комітетів з підготовки та проведення Дня фізкультури і спорту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твердження заходів з підготовки та проведення Дня фізкультури і 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5400" w:right="-81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айдержадміністрації, виконкоми міських рад міст обласного значення (за згодою).</w:t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left="5400"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17 серпня 2018 року;</w:t>
      </w:r>
    </w:p>
    <w:p>
      <w:pPr>
        <w:pStyle w:val="Normal"/>
        <w:spacing w:lineRule="auto" w:line="240" w:before="0" w:after="0"/>
        <w:ind w:left="5400"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5" w:right="-81" w:hanging="37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ганізацію та проведення Олімпійського тижня.</w:t>
      </w:r>
    </w:p>
    <w:p>
      <w:pPr>
        <w:pStyle w:val="Normal"/>
        <w:spacing w:lineRule="auto" w:line="240" w:before="0" w:after="0"/>
        <w:ind w:left="915"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освіти і науки облдержадміністрації, управління фізичної культури та спорту облдержадміністрації, відділення НОК України у Вінницькій області (за згодою), райдержадміністрації, </w:t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коми міських рад міст обласного значення (за згодою), дитячо-юнацькі спортивні школи області, спортивні організації області (за згодою).</w:t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03-17 вересня 2018 року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) висвітлення в місцевих засобах масової інформації заходів, що проводяться в області з нагоди відзначення Дня фізкультури і спорту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інформаційної діяльності та комунікацій з громадськістю облдержадміністрації, райдержадміністрації, </w:t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і ради міст обласного значення (за згодою).</w:t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01-23 вересня 2018 року;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хорону громадського порядку під час проведення спортивних заходів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правління превентивної діяльності Головного управління Національної поліції у Вінницькій області (за згодою).</w:t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ересень 2018 року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Провести: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) обласні сільські спортивні ігри Вінниччини 2018 року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правління фізичної культури та спорту облдержадміністрації, Вінницька територіальна організація ФСТ “Колос” (за згодою), </w:t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айдержадміністрації, </w:t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ортивні організації області (за згодою).</w:t>
      </w:r>
    </w:p>
    <w:p>
      <w:pPr>
        <w:pStyle w:val="Normal"/>
        <w:spacing w:lineRule="auto" w:line="240" w:before="0" w:after="0"/>
        <w:ind w:left="5400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5-16 вересня 2018 року;</w:t>
      </w:r>
    </w:p>
    <w:p>
      <w:pPr>
        <w:pStyle w:val="Normal"/>
        <w:spacing w:lineRule="auto" w:line="240" w:before="0" w:after="0"/>
        <w:ind w:left="5400"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лімпійський урок.</w:t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епартамент освіти і науки облдержадміністрації, відділення НОК України у Вінницькій області (за згодою), райдержадміністрації, виконкоми міських рад міст обласного значення (за згодою), дитячо-юнацькі спортивні школи області, спортивні організації районів та міст (за згодою).</w:t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03-17 вересня 2018 ро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) всеукраїнські та обласні спортивні заходи до Дня фізкультури і спорту на спортивних об’єктах м. Вінниці та області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правління фізичної культури та спорту облдержадміністрації, райдержадміністрації та виконкоми міських рад міст обласного значення (за згодою).</w:t>
      </w:r>
    </w:p>
    <w:p>
      <w:pPr>
        <w:pStyle w:val="Normal"/>
        <w:shd w:fill="FFFFFF" w:val="clear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0"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01-23 вересня 2018 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kolos.vn.ua/struktura/kerivnitstvo/297-mokhnik-vadim-andrijovi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8:00Z</dcterms:created>
  <dc:creator>Home</dc:creator>
  <dc:description/>
  <cp:keywords/>
  <dc:language>en-US</dc:language>
  <cp:lastModifiedBy>Франчук Галина Іванівна</cp:lastModifiedBy>
  <cp:lastPrinted>2018-07-31T10:26:00Z</cp:lastPrinted>
  <dcterms:modified xsi:type="dcterms:W3CDTF">2018-08-03T11:28:00Z</dcterms:modified>
  <cp:revision>2</cp:revision>
  <dc:subject/>
  <dc:title>РОЗПОРЯДЖЕННЯ</dc:title>
</cp:coreProperties>
</file>