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порядження голови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держадміністрації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 09 серп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18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Л А 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ходів щодо реалізації в області Національної стратегії з оздоровчої рухової активності в Україн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ріод до 2025 ро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ухова активність - здоровий спосіб життя - здорова нація» на 2019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284" w:type="dxa"/>
        <w:jc w:val="left"/>
        <w:tblInd w:w="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"/>
        <w:gridCol w:w="3969"/>
        <w:gridCol w:w="5387"/>
        <w:gridCol w:w="1520"/>
        <w:gridCol w:w="3725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 завд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 зах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рок виконанн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ідповідальні за виконанн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безпечення координації дій усіх заінтересованих суб’єктів, органів виконавчої влади та місцевого самовряд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сідання Координаційних рад з питань популяризації серед населення оздоровчої рухової активнос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управління фізичної культури та спорту та інші структурні підрозділи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 ради міст обласного значення</w:t>
            </w:r>
          </w:p>
        </w:tc>
      </w:tr>
      <w:tr>
        <w:trPr>
          <w:trHeight w:val="3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, насамперед малозабезпечених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проведення моніторингу забезпечення населення  об’єднаних територіальних громад спортивними майданчиками на відповідності Державним будівельним  нормам України ДБН В.2.2-13-2003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зроблення та подання пропозицій ефективного використання спортивних споруд, що знаходяться на територіях об'єднаних територіальних громад незалежно від форм власності та підпорядкування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черв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ерпн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уктурні підрозділи облдержадміністрації, райдерж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іські ради міст обласного значенн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’єднані територіальні громад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ування ціннісного ставлення юнацтва, дітей та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створення умов для підвищення рівня фізичної підготовки молоді для проходження служби у Збройних Силах, інших військових формуваннях шляхом проведення відповідних фізкультурно-спортивних заходів, у тому числі Всеукраїнської спартакіади серед допризовної молоді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) проведення Всеукраїнської інформаційно-профілактичної акції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сть починається з мене», спрямованої зокрема на популяризацію здорового способу житт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участь дітей з інвалідністю у відбіркових та фінальних змаганнях Всеукраїнської спартакіади «Повір у себе»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залучення до просвітницької роботи з ведення здорового способу життя видатних спортсменів та тренерів, у тому числі шляхом проведення майстер-класів, відкритих тренува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//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//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розді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держадміністраці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д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н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розді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держадміністраці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д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н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нальний заклад «Вінницький регіональний центр з фізичної культури і спорту інвалідів «Інваспорт» (за згодою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 ради міст обласного значення</w:t>
            </w:r>
          </w:p>
        </w:tc>
      </w:tr>
      <w:tr>
        <w:trPr>
          <w:trHeight w:val="1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орядкування мережі центрів фізичного здоров’я населення «Спорт для всіх» та участь у удосконаленні нормативно-правової бази діяльності таких центрів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ження проведення аналізу стану забезпечення населення центрами фізичного здоров’я населення «Спорт для всі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 ради міст обласного значення, рай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унальний заклад «Вінницький обласний центр фізичного здоров’я населення «Спорт для всіх» (за згодо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більшення кількості загальнодоступних спортивних заходів для активного сімейного відпочинку в місцях масового відпочинку громадя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загальнодоступних фізкультурно-оздоровчих заходів у місцях масового відпочинку населення (у парках, скверах, на пляжах тощ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 ради міст обласного значення,</w:t>
              <w:br/>
              <w:t>громадські організації фізкультурно-спортивної спрямованості (за згодо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лучення інститутів громадянського суспільства, у тому числі молодіжних та дитячих громадських організацій, до проведення заходів з підвищення оздоровчої рухової активності населенн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) здійснення громадськими організаціями фізкультурно-спортивної спрямованості, ветеранськими, молодіжними та дитячими громадськими організаціями заходів, спрямованих на популяризацію та утвердження здорового і безпечного способу життя та культури здоров’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до фізкультурно-оздоровчих заходів волонтерів-тренерів із спортивних занять в будинках-інтернатах системи соціального захисту населе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вління фізичної культури та спорту облдерж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 ради міст обласного значенн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ні організації фізкультурно-спортивних товарист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мадські організації фізкультурно-спортивної спрямованості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іжні та дитячі громадські організації (за згодою)</w:t>
            </w:r>
          </w:p>
        </w:tc>
      </w:tr>
      <w:tr>
        <w:trPr>
          <w:trHeight w:val="9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ізація в навчальних закладах системи фізичного виховання, яке має бути органічно поєднано з іншими компонентами здорового способу життя; посилення відповідальності керівників навчальних закладів забезпечення, розвиток і модернізацію фізичного виховання та належний рівень рухової активності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медико-педагогічного контролю за фізичним вихованням дітей у загальноосвітніх навчальних закладах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у навчальних закладах комплексних багатоступеневих змагань, фізкультурно-оздоровчих та спортивно-масових заходів з метою залучення дітей та молоді, в тому числі дітей з інвалідністю, до активних занять спорто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79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гальнодоступних спортивних заходів для студентів вищих навчальних закладів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-//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артамент освіти і науки облдерж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нницьке обласне відділення КФВС МОН Украї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(за згодо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, громадські організації фізкультурно-спортивної спрямованості (за згодою)</w:t>
            </w:r>
          </w:p>
        </w:tc>
      </w:tr>
      <w:tr>
        <w:trPr>
          <w:trHeight w:val="37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рияння впровадженню обласними осередками всеукраїнських спортивних федерацій в навчальний процес та позакласну роботу з фізичного виховання в загальноосвітніх та вищих навчальних закладах популярних серед дітей та молоді видів спорту (участь у розробленні  методичних рекомендацій, покращення матеріально-технічного забезпечення тощ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е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бласними осеред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українських спортивних федерацій в навчальний процес та позакласну роботу з фізичного виховання у загальноосвітніх та вищих навчальних закладах популярних серед дітей та молоді видів спорту шляхом створення та організації функціонування в кожному загальноосвітньому навчальному закладі не менше двох спортивних гурткі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артамент освіти і науки облдерж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нницьке обласне відділення КФВС МОН Украї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(за згодо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, громадські організації фізкультурно-спортивної спрямованості (за згодою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роботодавцями, профспілками, громадськими організаціями фізкультурно-спортивної спрямованості (зокрема фізкультурно-спортивними товариствами) на робочих місцях сприятливих умов для оздоровчої рухової актив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мплексних багатоступеневих змагань, фізкультурно-оздоровчих та спортивно-масових заходів з метою залучення трудових колективів до рухової активності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79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місць для занять руховою активністю на підприємствах, установах, організаціях незалежно від форм власності та підпорядкуванн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74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74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Всеукраїнської спартакіади серед державних службовців Автономної Республіки Крим, областей, міст Києва та Севастополя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//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і підрозділи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 ради міст обласного значенн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мадські організації фізкультурно-спортивної спрямованості (за згодою)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ізкультурно-спортивне товариство «Спартак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вадження оцінки якості послуг з оздоровчої рухової активності, що надаються відповідними суб'єктами господарської діяль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279" w:leader="none"/>
              </w:tabs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оніторингу виконання вимог Державного стандарту із забезпечення населення руховою активніст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3 верес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вління фізичної культури та спорту облдерж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і підрозділи обл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держ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іські ради міст обласного значенн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провадження у засобах масової інформації, насамперед на телебаченні, соціальної реклами стосовно переваг оздоровчої рухової активності для зниження ризику неінфекційних захворювань, а також пізнавальних програм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’я та здоров’я на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ення соціальної реклами в засобах масової інформації щодо пропаганди здорового способу життя, рухової активності з метою утвердження національної ідеї соціальної активності, фізично здорової та духовно багатої особистості, збільшення кількості та покращення якості спортивних пере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артамент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ь в розробленні комплексу показників для оцінки рівня фізичного здоров'я різних груп 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оцінювання фізичної підготовленості населення облас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іння фізичної культури та спорту облдержадміністраці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6:00Z</dcterms:created>
  <dc:creator>Home</dc:creator>
  <dc:description/>
  <cp:keywords/>
  <dc:language>en-US</dc:language>
  <cp:lastModifiedBy>Ляхович Людмила Миколаївна</cp:lastModifiedBy>
  <cp:lastPrinted>2018-08-07T15:05:00Z</cp:lastPrinted>
  <dcterms:modified xsi:type="dcterms:W3CDTF">2018-08-15T11:26:00Z</dcterms:modified>
  <cp:revision>2</cp:revision>
  <dc:subject/>
  <dc:title>РОЗПОРЯДЖЕННЯ</dc:title>
</cp:coreProperties>
</file>