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>Розпорядження голов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облдерж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21 серпня 2018 року № 6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еєстровано в Головному територіальному управлінні </w:t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стиції у Вінницькій області </w:t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серпня 2018 року за № 94/159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у продуктів для харчування донора, що відшкодовується комунальною некомерційною  установою «Шаргородська центральна районна лікар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"/>
        <w:gridCol w:w="7"/>
        <w:gridCol w:w="7379"/>
        <w:gridCol w:w="1699"/>
      </w:tblGrid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йменування стра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рті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грн., коп.)</w:t>
            </w:r>
          </w:p>
        </w:tc>
      </w:tr>
      <w:tr>
        <w:trPr>
          <w:trHeight w:val="34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 варіант обіду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негрет з олією та оселедцем (150 г + 2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8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 гороховий з м’ясним фаршем  (400 г + 10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ловичина відварена (270 г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ша вівсяна + овочеве рагу (150 г +15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8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іль з журавлини (18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іб житній (15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іб пшеничний (15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вершкове (2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блука свіжі (30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68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трусові (апельсини, мандарини, грейпфрути, 30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ртість набо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ІІ.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 варіант обіду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т із свіжої капусти, моркви та яблук зі сметано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50 г + 50 г + 50 г + 2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рщ український зі сметаною та м’ясним фарш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400 г + 10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23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ятина відварена (270 г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ша гречана + овочеве рагу (150 г + 15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84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от із кураги з ізюмом (18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84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іб житній (15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іб пшеничний (15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вершкове (2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блука свіжі (30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68</w:t>
            </w:r>
          </w:p>
        </w:tc>
      </w:tr>
      <w:tr>
        <w:trPr>
          <w:trHeight w:val="436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трусові (апельсини, мандарини, грейпфрути, 300 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ртість набо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Департаменту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держадміністрації                                                                   Л.ГРАБОВИЧ                                                                                      </w:t>
      </w:r>
    </w:p>
    <w:p>
      <w:pPr>
        <w:pStyle w:val="Heading"/>
        <w:ind w:right="-2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115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3:00Z</dcterms:created>
  <dc:creator>Otkalenko</dc:creator>
  <dc:description/>
  <cp:keywords/>
  <dc:language>en-US</dc:language>
  <cp:lastModifiedBy>Ляхович Людмила Миколаївна</cp:lastModifiedBy>
  <dcterms:modified xsi:type="dcterms:W3CDTF">2018-09-07T07:43:00Z</dcterms:modified>
  <cp:revision>2</cp:revision>
  <dc:subject/>
  <dc:title/>
</cp:coreProperties>
</file>