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Cs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>ЗАТВЕРДЖЕНО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>Розпорядження голови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>облдержадміністрації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Cs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>21 серпня 2018 року № 646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Style17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еєстровано в Головному територіальному управлінні </w:t>
      </w:r>
    </w:p>
    <w:p>
      <w:pPr>
        <w:pStyle w:val="Style17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стиції у Вінницькій області </w:t>
      </w:r>
    </w:p>
    <w:p>
      <w:pPr>
        <w:pStyle w:val="Style17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серпня 2018 року за № 95/1591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ТАРИФ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а платну послугу, що надається комунальною  установою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«Жмеринська районна стоматологічна поліклініка»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559"/>
        <w:gridCol w:w="12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Назва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Одиниця вимі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Тариф, грн,       без ПДВ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.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тезування в тому числі зубне, слухове та очн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убне протезув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диночна штампована металева кор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26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алозахисне покр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23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диночна пластмасова кор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50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ампована коронка у мостоподібному проте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13,50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асетка у штамповано - паяному мостоподібному проте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61,58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тий зуб у штамповано- паяному мостоподібному проте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14,0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стмасовий зуб у мостоподібному проте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05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вний знімний протез (пластинковий з корекцією протезу) з пластмасовими зу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41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імний частковий протез з корекцією протезу  з пластмасовими зу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332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готовлення індивідуальної ложки з самотвердіючої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98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ксова штифтова вкл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70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айка коронок, ла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51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3.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годження знімних протезів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лом баз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65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ва переломи на одному бази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6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плення од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03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плення двох зу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14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плення трьох зу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33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плення чотирьох зу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41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плення одного клам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02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плення двох кламе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17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бораторне перебазування знімного протезу (з корекціє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215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яття суцільнолитої кор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42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яття штампованої кор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9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27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вторне цементування кор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32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яття контрольного відбитку( як самостійний вид допом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27,43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Директор Департаменту                                                                   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охорони здоров’я </w:t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облдержадміністрації                                                                Л.ГРАБОВИЧ                                                                                     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4:00Z</dcterms:created>
  <dc:creator>Otkalenko</dc:creator>
  <dc:description/>
  <cp:keywords/>
  <dc:language>en-US</dc:language>
  <cp:lastModifiedBy>Ляхович Людмила Миколаївна</cp:lastModifiedBy>
  <dcterms:modified xsi:type="dcterms:W3CDTF">2018-09-07T07:54:00Z</dcterms:modified>
  <cp:revision>2</cp:revision>
  <dc:subject/>
  <dc:title/>
</cp:coreProperties>
</file>